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8</w:t>
      </w:r>
    </w:p>
    <w:p>
      <w:pPr>
        <w:pStyle w:val="Normal"/>
        <w:jc w:val="center"/>
        <w:rPr/>
      </w:pPr>
      <w:r>
        <w:rPr/>
        <w:t>Ze zasedání zastupitelstva obce Dolní Hořice konaného 13.3.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tomno: 13 členů zastupitelstva</w:t>
      </w:r>
    </w:p>
    <w:p>
      <w:pPr>
        <w:pStyle w:val="Normal"/>
        <w:jc w:val="both"/>
        <w:rPr/>
      </w:pPr>
      <w:r>
        <w:rPr/>
        <w:t>Omluveni: pí. Ješetová, pí.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 starosta obce a konstatoval, že je přítomna nadpoloviční většina členů zastupitelstva a zastupitelstvo je usnášeníschopné. K zápisu z minulého jednání nebylo připomínek a byl schválen.</w:t>
      </w:r>
    </w:p>
    <w:p>
      <w:pPr>
        <w:pStyle w:val="Normal"/>
        <w:jc w:val="both"/>
        <w:rPr/>
      </w:pPr>
      <w:r>
        <w:rPr/>
        <w:t>Pro: 13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em byl jmenován Ing. Hladík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věřovateli zápisu Ing. Hora a p. Přívozník. Ověřovatelé zápisu byli schváleni. </w:t>
      </w:r>
    </w:p>
    <w:p>
      <w:pPr>
        <w:pStyle w:val="Normal"/>
        <w:jc w:val="both"/>
        <w:rPr/>
      </w:pPr>
      <w:r>
        <w:rPr/>
        <w:t>Pro: 13  Proti: 0  Zdržel: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bylo seznámeno s programem jednání: 1. Zahájení, 2. Zpráva o činnosti, 3. Vyřizování žádostí, 4. Různé. 5. Závěr.</w:t>
      </w:r>
    </w:p>
    <w:p>
      <w:pPr>
        <w:pStyle w:val="Normal"/>
        <w:jc w:val="both"/>
        <w:rPr/>
      </w:pPr>
      <w:r>
        <w:rPr/>
        <w:t>Program byl schválen.  Pro: 13     Proti: 0 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práva o činnosti.</w:t>
      </w:r>
    </w:p>
    <w:p>
      <w:pPr>
        <w:pStyle w:val="Normal"/>
        <w:jc w:val="both"/>
        <w:rPr/>
      </w:pPr>
      <w:r>
        <w:rPr/>
        <w:t>Starosta podal zprávu o činnosti za uplynulé období a seznámil  zastupitelstvo s jednáním rady obce. Zastupitelstvo bylo informováno o hospodaření obce  a s činností obecního úřadu,</w:t>
      </w:r>
    </w:p>
    <w:p>
      <w:pPr>
        <w:pStyle w:val="Normal"/>
        <w:jc w:val="both"/>
        <w:rPr/>
      </w:pPr>
      <w:r>
        <w:rPr/>
        <w:t>s pokračováním příprav na výstavbu chodníků v Lejčkově, v Kladrubech, protihluková opatření v Kladrubech a s návrhem na výstavbu víceúčelových zařízení v Poříně a v Lejčkově.</w:t>
      </w:r>
    </w:p>
    <w:p>
      <w:pPr>
        <w:pStyle w:val="Normal"/>
        <w:jc w:val="both"/>
        <w:rPr/>
      </w:pPr>
      <w:r>
        <w:rPr/>
        <w:t xml:space="preserve">Dále se zpráva zabývala výstavbou vodovodu v Lejčkově, zahájením KPÚ v Dolních Hořicích a pokračováním KPÚ tam, kde již byla zaháj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yřizování žádostí:</w:t>
      </w:r>
    </w:p>
    <w:p>
      <w:pPr>
        <w:pStyle w:val="Normal"/>
        <w:jc w:val="both"/>
        <w:rPr/>
      </w:pPr>
      <w:r>
        <w:rPr/>
        <w:t>- žádost pí. Chyškové o směnu a prodej části pozemku p.č. 375/2 k.ú. Pořín.</w:t>
      </w:r>
    </w:p>
    <w:p>
      <w:pPr>
        <w:pStyle w:val="Normal"/>
        <w:jc w:val="both"/>
        <w:rPr/>
      </w:pPr>
      <w:r>
        <w:rPr/>
        <w:t>Usnesení č. 72: Zastupitelstvo schvaluje směnu a prodej části pozemku p.č. 375/2 k.ú. Pořín.</w:t>
      </w:r>
    </w:p>
    <w:p>
      <w:pPr>
        <w:pStyle w:val="Normal"/>
        <w:jc w:val="both"/>
        <w:rPr/>
      </w:pPr>
      <w:r>
        <w:rPr/>
        <w:t>Cena 50,- Kč/m2 + ostatní náklady spojené s prodejem (tj. zaměření, sepsání kupní smlouvy, návrh na vklad atd). Při zaměření pozemku požadujeme přítomnost zástupce obce.</w:t>
      </w:r>
    </w:p>
    <w:p>
      <w:pPr>
        <w:pStyle w:val="Normal"/>
        <w:jc w:val="both"/>
        <w:rPr/>
      </w:pPr>
      <w:r>
        <w:rPr/>
        <w:t>Pro: 13    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žádost p. firmy Biofisch o směnu a prodej pozemku p.č. 890,886,887 a 908 k.ú. Prasetín.</w:t>
      </w:r>
    </w:p>
    <w:p>
      <w:pPr>
        <w:pStyle w:val="Normal"/>
        <w:jc w:val="both"/>
        <w:rPr/>
      </w:pPr>
      <w:r>
        <w:rPr/>
        <w:t>Usnesení č. 73: Zastupitelstvo schvaluje směnu a prodej části pozemku p.č. 890,886,887 a 908 k.ú. Prasetín. Cena 50,- Kč/m2 + ostatní náklady spojené s prodejem, t.j zaměření, sepsání kupní smlouvy, návrh na vklad atd. Při zaměření pozemku požadujeme přítomnost zástupce obce.</w:t>
      </w:r>
    </w:p>
    <w:p>
      <w:pPr>
        <w:pStyle w:val="Normal"/>
        <w:jc w:val="both"/>
        <w:rPr/>
      </w:pPr>
      <w:r>
        <w:rPr/>
        <w:t>Pro: 13    Proti: 0     Zdržel: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žádost p. Petrů o odprodej části pozemku p.č. 1223/1 k.ú. Pořín.</w:t>
      </w:r>
    </w:p>
    <w:p>
      <w:pPr>
        <w:pStyle w:val="Normal"/>
        <w:jc w:val="both"/>
        <w:rPr/>
      </w:pPr>
      <w:r>
        <w:rPr/>
        <w:t>Usnesení č. 74: Zastupitelstvo schvaluje prodej části pozemku p.č. 1223/1 k.ú. Pořín. Cena 50,- Kč/m2 + ostatní náklady spojené s prodejem tj. zaměření,sepsání kupní  smlouvy, návrh na vklad atd. Při zaměření pozemku požadujeme přítomnost zástupce obce.</w:t>
      </w:r>
    </w:p>
    <w:p>
      <w:pPr>
        <w:pStyle w:val="Normal"/>
        <w:jc w:val="both"/>
        <w:rPr/>
      </w:pPr>
      <w:r>
        <w:rPr/>
        <w:t>Pro: 13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ádost manželů Vališových o odprodej části pozemku p.č. 696/1 cca 40 m2 v k.ú. Pořín.</w:t>
      </w:r>
    </w:p>
    <w:p>
      <w:pPr>
        <w:pStyle w:val="Normal"/>
        <w:jc w:val="both"/>
        <w:rPr/>
      </w:pPr>
      <w:r>
        <w:rPr/>
        <w:t xml:space="preserve">  </w:t>
      </w:r>
      <w:r>
        <w:rPr/>
        <w:t>Usnesení č. 75: Zastupitelstvo schvaluje prodej části pozemku p.č. 696/1 cca 40 m2 v k.ú. Pořín. Cena 50,- Kč/m2 + ostatní náklady spojené s prodejem, tj. zaměření, sepsání kupní smlouvy, návrh na vklad atd. Při zaměření pozemku požadujeme přítomnost zástupce obce.</w:t>
      </w:r>
    </w:p>
    <w:p>
      <w:pPr>
        <w:pStyle w:val="Normal"/>
        <w:jc w:val="both"/>
        <w:rPr/>
      </w:pPr>
      <w:r>
        <w:rPr/>
        <w:t>Pro: 13  Proti: 0    Zdržel se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ádosti manž. Markéty a Jana Veselých o odprodej pozemku  p.č. 428 v k.ú. Pořín,</w:t>
      </w:r>
    </w:p>
    <w:p>
      <w:pPr>
        <w:pStyle w:val="Normal"/>
        <w:jc w:val="both"/>
        <w:rPr/>
      </w:pPr>
      <w:r>
        <w:rPr/>
        <w:t xml:space="preserve"> </w:t>
      </w:r>
      <w:r>
        <w:rPr/>
        <w:t>p. Jiřího Balouna o odprodej pozemku p.č. 111/2 k.ú. Pořín, p. Josefa Faua o odprodej pozemku p.č. 1223/1 k.ú. Pořín, manž. Zdeňka a Věry Cihlářových o odprodej pozemku p.č. 111/2 k.ú. Pořín, pí. M.Bězděkové o odrodej pozemku u domu čp. 53 k.ú. Pořín, p. Vladimíra Krále o odprodej pozemku u domu čp. 55 k.ú. Pořín, manž. Jany a Jaroslava Strnadových o odprodej pozemku p.č. 28 k.ú. Lejčkov.</w:t>
      </w:r>
    </w:p>
    <w:p>
      <w:pPr>
        <w:pStyle w:val="Normal"/>
        <w:jc w:val="both"/>
        <w:rPr/>
      </w:pPr>
      <w:r>
        <w:rPr/>
        <w:t>Usnesení č. 76: Zastupitelstvo požaduje doplnění žádostí s uvedením čísla parcely a zákresu do mapy.</w:t>
      </w:r>
    </w:p>
    <w:p>
      <w:pPr>
        <w:pStyle w:val="Normal"/>
        <w:jc w:val="both"/>
        <w:rPr/>
      </w:pPr>
      <w:r>
        <w:rPr/>
        <w:t>Pro: 13   Proti: 0 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ádost pí.Vlasty Koukalové o odprodej části pozemku p.č. 307 o výměře 200 m2.</w:t>
      </w:r>
    </w:p>
    <w:p>
      <w:pPr>
        <w:pStyle w:val="Normal"/>
        <w:jc w:val="both"/>
        <w:rPr/>
      </w:pPr>
      <w:r>
        <w:rPr/>
        <w:t>Usnesení č. 77: Zastupitelstvo nehodlá v nynější době tuto parcelu prodat.</w:t>
      </w:r>
    </w:p>
    <w:p>
      <w:pPr>
        <w:pStyle w:val="Normal"/>
        <w:jc w:val="both"/>
        <w:rPr/>
      </w:pPr>
      <w:r>
        <w:rPr/>
        <w:t>Pro:   13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ádost p. Josefa Malíka o přidělení obecního bytu.</w:t>
      </w:r>
    </w:p>
    <w:p>
      <w:pPr>
        <w:pStyle w:val="Normal"/>
        <w:jc w:val="both"/>
        <w:rPr/>
      </w:pPr>
      <w:r>
        <w:rPr/>
        <w:t>Zastupitelstvo bere tuto žádost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ůzné:</w:t>
      </w:r>
    </w:p>
    <w:p>
      <w:pPr>
        <w:pStyle w:val="Normal"/>
        <w:jc w:val="both"/>
        <w:rPr/>
      </w:pPr>
      <w:r>
        <w:rPr/>
        <w:t>- Projednání žádosti sboru vlastníků pro KPÚ Lejčkov. Zastupitelstvo bylo seznámeno s touto žádostí a výsledku jednání na Pozemkovém úřadě informoval přítomné místostarosta Ing. Hlad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u byl předložen návrh na rozpočet sociálního fondu obce na rok 2008 a směrnice pro čerpání prostředků ze sociálního fondu.</w:t>
      </w:r>
    </w:p>
    <w:p>
      <w:pPr>
        <w:pStyle w:val="Normal"/>
        <w:jc w:val="both"/>
        <w:rPr/>
      </w:pPr>
      <w:r>
        <w:rPr/>
        <w:t>Usnesení č. 78: Zastupitelstvo schvaluje rozpočet sociálního fondu obce  Dolní Hořice na rok 2008 a směrnice pro čerpání prostředků ze sociálního fondu.</w:t>
      </w:r>
    </w:p>
    <w:p>
      <w:pPr>
        <w:pStyle w:val="Normal"/>
        <w:jc w:val="both"/>
        <w:rPr/>
      </w:pPr>
      <w:r>
        <w:rPr/>
        <w:t>Pro: 13   Proti: 0    Zdržel 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o projednalo záměr odkoupení zámečnické dílny a  pozemku v k.ú. Lejčkov a projednalo zaslání nezávazné nabídky na cena budovy a pozemku ve výši 2.000.000 Kč.</w:t>
      </w:r>
    </w:p>
    <w:p>
      <w:pPr>
        <w:pStyle w:val="Normal"/>
        <w:jc w:val="both"/>
        <w:rPr/>
      </w:pPr>
      <w:r>
        <w:rPr/>
        <w:t xml:space="preserve">Usnesení č. 79: Zastupitelstvo schvaluje záměr nákupu zámečnické dílny a pozemku v k.ú. Lejčkov a zaslání nezávazné nabídky na cenu budovy a pozemku ve výši 2.000.000 Kč. </w:t>
      </w:r>
    </w:p>
    <w:p>
      <w:pPr>
        <w:pStyle w:val="Normal"/>
        <w:jc w:val="both"/>
        <w:rPr/>
      </w:pPr>
      <w:r>
        <w:rPr/>
        <w:t>Pro: 13  Proti: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yla projednána výstavba víceúčelové budovy v Poříně, v Lečkově a výstavba vodovodu v Lejčkově.</w:t>
      </w:r>
    </w:p>
    <w:p>
      <w:pPr>
        <w:pStyle w:val="Normal"/>
        <w:jc w:val="both"/>
        <w:rPr/>
      </w:pPr>
      <w:r>
        <w:rPr/>
        <w:t>Usnesení č. 80: Zastupitelstvo schvaluje zadání vypracování projektové dokumentace na víceúčelovou  budovu v Poříně , v Lejčkově a na výstavbu vodovodu v Lejčkově.</w:t>
      </w:r>
    </w:p>
    <w:p>
      <w:pPr>
        <w:pStyle w:val="Normal"/>
        <w:jc w:val="both"/>
        <w:rPr/>
      </w:pPr>
      <w:r>
        <w:rPr/>
        <w:t>Pro: 13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arosta seznámil přítomné se zahájením KPÚ v Dolních Hořicích a s přípravou návrhu kandidátky do sboru zástup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byla podána zpráva finančního výboru,zastupitelstvo bere zprávu na vědomí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o bylo seznámeno s nabídkou pracovních míst z ÚP Tábor.</w:t>
      </w:r>
    </w:p>
    <w:p>
      <w:pPr>
        <w:pStyle w:val="Normal"/>
        <w:jc w:val="both"/>
        <w:rPr/>
      </w:pPr>
      <w:r>
        <w:rPr/>
        <w:t>Usnesení č. 81: Zastupitelstvo schvaluje sepsání smlouvy s ÚP Tábor na vytvoření pracovních míst.</w:t>
      </w:r>
    </w:p>
    <w:p>
      <w:pPr>
        <w:pStyle w:val="Normal"/>
        <w:jc w:val="both"/>
        <w:rPr/>
      </w:pPr>
      <w:r>
        <w:rPr/>
        <w:t>Pro: 13 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. Seidl – návrh na nákup požárních oděvů pro jednotku  sboru dobrovolných hasičů obce.</w:t>
      </w:r>
    </w:p>
    <w:p>
      <w:pPr>
        <w:pStyle w:val="Normal"/>
        <w:jc w:val="both"/>
        <w:rPr/>
      </w:pPr>
      <w:r>
        <w:rPr/>
        <w:t>Usnesení č. 82: Zastupitelstvo schvaluje nákup požárních oděvů pro jednotku sboru dobrovolných hasičů obce.</w:t>
      </w:r>
    </w:p>
    <w:p>
      <w:pPr>
        <w:pStyle w:val="Normal"/>
        <w:jc w:val="both"/>
        <w:rPr/>
      </w:pPr>
      <w:r>
        <w:rPr/>
        <w:t>Pro: 13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g. Pistulka – návrh na přistavení kontejnerů na komunální odp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g. Pistulka – žádost o spolupráci obce se ZD Dolní Hořice ve věci intervence na VHS u Ing. Zemana na regulaci potoka v k.ú. Dolní Hoř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í. Jana Vítů – informace o připravovaných www stránek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í. Jana Vítů – návrh na zakoupení výtisků kroniky Pořín a okolí</w:t>
      </w:r>
    </w:p>
    <w:p>
      <w:pPr>
        <w:pStyle w:val="Normal"/>
        <w:jc w:val="both"/>
        <w:rPr/>
      </w:pPr>
      <w:r>
        <w:rPr/>
        <w:t>Usnesení č. 83: Zastupitelstvo schvaluje nákup 2 ks výtisků kroniky Pořín a okolí.</w:t>
      </w:r>
    </w:p>
    <w:p>
      <w:pPr>
        <w:pStyle w:val="Normal"/>
        <w:jc w:val="both"/>
        <w:rPr/>
      </w:pPr>
      <w:r>
        <w:rPr/>
        <w:t>Pro: 13  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o projednalo zástupce  k zastupování MAS Krajina srdce. Obec v MAS bude zastupovat starosta obce Pavel Rothbauer.</w:t>
      </w:r>
    </w:p>
    <w:p>
      <w:pPr>
        <w:pStyle w:val="Normal"/>
        <w:jc w:val="both"/>
        <w:rPr/>
      </w:pPr>
      <w:r>
        <w:rPr/>
        <w:t>Usnesení č. 84: Zastupitelstvo deleguje a schvaluje starostu obce Pavla Rothbauera k zastupování obce v MAS Krajina srdce.</w:t>
      </w:r>
    </w:p>
    <w:p>
      <w:pPr>
        <w:pStyle w:val="Normal"/>
        <w:jc w:val="both"/>
        <w:rPr/>
      </w:pPr>
      <w:r>
        <w:rPr/>
        <w:t>Pro: 13     proti: 0  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ávěr.</w:t>
      </w:r>
    </w:p>
    <w:p>
      <w:pPr>
        <w:pStyle w:val="Normal"/>
        <w:jc w:val="both"/>
        <w:rPr/>
      </w:pPr>
      <w:r>
        <w:rPr/>
        <w:t>Jednání ukončil starosta obce v 20.4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Ing. Hladík Štěpá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53:00Z</dcterms:created>
  <dc:creator>.</dc:creator>
  <dc:description/>
  <dc:language>en-US</dc:language>
  <cp:lastModifiedBy>.</cp:lastModifiedBy>
  <cp:lastPrinted>2008-03-26T14:30:00Z</cp:lastPrinted>
  <dcterms:modified xsi:type="dcterms:W3CDTF">2008-03-26T13:31:00Z</dcterms:modified>
  <cp:revision>6</cp:revision>
  <dc:subject/>
  <dc:title>Zápis č</dc:title>
</cp:coreProperties>
</file>