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8"/>
        <w:gridCol w:w="1015"/>
        <w:gridCol w:w="1104"/>
        <w:gridCol w:w="3813"/>
        <w:gridCol w:w="2059"/>
      </w:tblGrid>
      <w:tr>
        <w:trPr>
          <w:trHeight w:val="712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</w:rPr>
              <w:t>Návrh rozpočtu Obce Dolní Hořice</w:t>
            </w:r>
          </w:p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ro rok 20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PŘÍJMY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říd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polož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§§§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název položk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424242"/>
                <w:sz w:val="18"/>
                <w:szCs w:val="18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</w:rPr>
              <w:t>v tis. Kč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ňové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e závisle činnost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 25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 příjmu FO -podnikán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 příjmu FO sražená zvl. sazbo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 příjmu právnických oso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 800,00                 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 příjmu PO za obe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aň z přidané hodno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 80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atek za komunální odpa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. ze ps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. za rekreační poby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. ze vstupnéh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. z ubytovací kapaci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ní poplatk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 nemovitost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50,00</w:t>
            </w:r>
          </w:p>
        </w:tc>
      </w:tr>
      <w:tr>
        <w:trPr>
          <w:trHeight w:val="31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42424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24242"/>
                <w:sz w:val="18"/>
                <w:szCs w:val="18"/>
              </w:rPr>
              <w:t>7.921,00</w:t>
            </w:r>
          </w:p>
        </w:tc>
      </w:tr>
      <w:tr>
        <w:trPr>
          <w:trHeight w:val="4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edaňové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y - prodej dřev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11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2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izac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9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kulturního zařízen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- by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nebyt.prostor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3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atek za hrob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pozemk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spěvky od EKO-KO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ční operac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31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.780,00</w:t>
            </w:r>
          </w:p>
        </w:tc>
      </w:tr>
      <w:tr>
        <w:trPr>
          <w:trHeight w:val="31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tac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V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color w:val="42424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24242"/>
                <w:sz w:val="18"/>
                <w:szCs w:val="18"/>
              </w:rPr>
              <w:t>214,40</w:t>
            </w:r>
          </w:p>
        </w:tc>
      </w:tr>
      <w:tr>
        <w:trPr>
          <w:trHeight w:val="31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jaté dotace ze SZIF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color w:val="42424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24242"/>
                <w:sz w:val="18"/>
                <w:szCs w:val="18"/>
              </w:rPr>
              <w:t>916,90</w:t>
            </w:r>
          </w:p>
        </w:tc>
      </w:tr>
      <w:tr>
        <w:trPr>
          <w:trHeight w:val="833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íjmy celk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10.832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8"/>
        <w:gridCol w:w="470"/>
        <w:gridCol w:w="941"/>
        <w:gridCol w:w="5363"/>
        <w:gridCol w:w="1503"/>
      </w:tblGrid>
      <w:tr>
        <w:trPr>
          <w:trHeight w:val="240" w:hRule="atLeast"/>
        </w:trPr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§§</w:t>
            </w:r>
          </w:p>
        </w:tc>
        <w:tc>
          <w:tcPr>
            <w:tcW w:w="5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ázev 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. Kč</w:t>
            </w:r>
          </w:p>
        </w:tc>
      </w:tr>
      <w:tr>
        <w:trPr>
          <w:trHeight w:val="225" w:hRule="atLeast"/>
        </w:trPr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1,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12.222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munikace + ost.výdaje v dopravě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9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ník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ná voda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lizace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ník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řská škola – příspěvek na děti MŠ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3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– příspěvek na žáky ZŠ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14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ihovna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26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le, památk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03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ní rozhlas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ní dům, klubovn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9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Z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1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t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řejné osvětlení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řbitov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9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.služby, výdaje s obec.majetkem (budovy,pozemky)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8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2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nální odpad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45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řejná zeleň, veřejně prospěšné práce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1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ární ochrana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1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upitelstvo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7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ní samospráva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7,3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10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ovní poplatk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99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by daní – daň z příjmu za obec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7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Výdaje celkem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0.832,3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věšeno dne: 27.11.2009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jmuto dne : </w:t>
            </w:r>
          </w:p>
        </w:tc>
        <w:tc>
          <w:tcPr>
            <w:tcW w:w="6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Rothbauer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osta ob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42:00Z</dcterms:created>
  <dc:creator>.</dc:creator>
  <dc:description/>
  <dc:language>en-US</dc:language>
  <cp:lastModifiedBy>.</cp:lastModifiedBy>
  <cp:lastPrinted>2009-11-27T12:38:00Z</cp:lastPrinted>
  <dcterms:modified xsi:type="dcterms:W3CDTF">2009-11-27T11:44:00Z</dcterms:modified>
  <cp:revision>6</cp:revision>
  <dc:subject/>
  <dc:title> Návrh rozpočtu Obce Dolní Hořice</dc:title>
</cp:coreProperties>
</file>