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HOŘ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2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Dolní Hořice  se na svém zasedání dne 13.12.2012 usnesením č. 11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lní Hoř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(1) 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780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. která má v obci trvalý pobyt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teré byl podle zákona upravujícího pobyt cizinců na území České republiky povolen trvalý pobyt nebo přechodný pobyt na dobu delší než 90 dnů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terá podle zákona upravujícího pobyt cizinců na území České republiky pobývá na území České republiky přechodně po dobu delší třech měsíců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4. které byla udělena mezinárodní ochrana podle zákona upravující azyl nebo dočasná ochrana podle zákona upravujícího dočasnou ochranu cizinců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   fyzická osoba, která má ve vlastnictví stavbu určenou k individuální rekreaci, byt nebo   rodinný dům, ve kterých není hlášená k pobytu žádná fyzická osoba a to ve výši odpovídající poplatku za jednu fyzickou osobu, má-li ke stavbě určené k individuální rekreaci, bytu nebo rodinnému domu vlastnické právo více osob, jsou povinny platit poplatek společně a nerozdílně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.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30 dnů 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dle čl. 2 odst. 1 této vyhlášky je povinen ohlásit správci poplatku jméno, popř. jména a příjmení,  místo pobytu, popřípadě další adresy pro doručování.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písm. b) vyhlášky je povinen ohlásit také evidenční nebo popisné číslo stavby určené k individuální rekreaci nebo rodinného domu, není-li stavba nebo dům označen evidenčním nebo popisným číslem, uvede poplatník parcelní číslo pozemku, na kterém je tato stavba umístněna. V případě bytu je poplatník povinen ohlásit orientační nebo popisné číslo stavby, ve které se byt nachází  a číslo bytu, popř. popis umístění v budově, pokud nejsou byty očíslovány. Není-li stavba ve které se byt nachází, označena orientačním nebo popisným číslem, uvede poplatník parcelní číslo pozemku, na kterém je umístněna stavba s bytem.</w:t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, který nemá sídlo nebo bydliště na území členského státu Evropské unie, jiného smluvního státu Dohody o Evropském hospodářském prostoru nebo Švýcarské konfederace, uvede také adresu svého zmocněnce v tuzemsku pro doručování.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9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pro poplatníka podle čl. 2 odst. 1 a 2 této vyhlášky činí 350,-  Kč a je tvořena:</w:t>
      </w:r>
    </w:p>
    <w:p>
      <w:pPr>
        <w:pStyle w:val="Oddstavcevlncch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 250,- Kč za kalendářní rok a</w:t>
      </w:r>
    </w:p>
    <w:p>
      <w:pPr>
        <w:pStyle w:val="Oddstavcevlncch"/>
        <w:numPr>
          <w:ilvl w:val="1"/>
          <w:numId w:val="3"/>
        </w:numPr>
        <w:tabs>
          <w:tab w:val="clear" w:pos="708"/>
          <w:tab w:val="left" w:pos="2520" w:leader="none"/>
        </w:tabs>
        <w:spacing w:lineRule="auto" w:line="264" w:before="60" w:after="60"/>
        <w:rPr/>
      </w:pPr>
      <w:r>
        <w:rPr>
          <w:rFonts w:cs="Arial" w:ascii="Arial" w:hAnsi="Arial"/>
          <w:sz w:val="22"/>
          <w:szCs w:val="22"/>
        </w:rPr>
        <w:t>z částky 100,- Kč za kalendářní rok. Tato částka je stanovena na základě skutečných nákladů obce předchozího roku na sběr a svoz netříděného komunálního odpadu za poplatníka a kalendářní rok.</w:t>
      </w:r>
    </w:p>
    <w:p>
      <w:pPr>
        <w:pStyle w:val="TextBodyIndent"/>
        <w:spacing w:lineRule="auto" w:line="264" w:before="120" w:after="0"/>
        <w:ind w:left="540" w:hanging="54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Rozúčtování skutečných nákladů obce předchozího roku na sběr a svoz netříděného komunálního odpadu za osobu je obsaženo v příloze, která tvoří nedílnou součást této vyhlášk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trvalého pobytu nebo změny vlastnictví stavby, která je určena nebo slouží k individuální rekreaci v průběhu kalendářního roku, se uhradí poplatek v poměrné výši, která odpovídá počtu kalendářních měsíců pobytu nebo vlastnictví stavby v příslušném kalendářním roce. Dojde-li ke změně v průběhu kalendářního měsíce, je pro stanovení počtu měsíců rozhodný stav na konci tohoto měsíce.</w:t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/>
        <w:t>Splatnost poplatku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 to nejpozději do 31.5. příslušného kalendářního roku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 v odstavci 1 je poplatek splatný nejpozději do 15. dne měsíce, který následuje po měsíci, ve kterém poplatková povinnost vznikla, nejpozději však do konce příslušného kalendářního roku</w:t>
      </w:r>
    </w:p>
    <w:p>
      <w:pPr>
        <w:pStyle w:val="Normal"/>
        <w:spacing w:lineRule="auto" w:line="264" w:before="120" w:after="0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64" w:before="120" w:after="0"/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8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Nemovitosti, které nejsou přístupny pro svozovou techniku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v k.ú. Oblajovice  čp. 12 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k. ú. Pořín - Radostovice čp. 4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.ú. Nové Dvory čp. 2 , 5, 6, 7, 8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k.ú. Dolní Hořice čp. 29</w:t>
      </w:r>
    </w:p>
    <w:p>
      <w:pPr>
        <w:pStyle w:val="Normal"/>
        <w:numPr>
          <w:ilvl w:val="1"/>
          <w:numId w:val="8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Děti narozené v daném roce.</w:t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která má místo trvalého pobytu v sídle ohlašovny a v obci nepobývá (v souladu s § 10 odst. 5, věta druhá zákona čl. 133/2000 Sb., o evidenci obyvatel) </w:t>
      </w:r>
    </w:p>
    <w:p>
      <w:pPr>
        <w:pStyle w:val="Normal"/>
        <w:numPr>
          <w:ilvl w:val="1"/>
          <w:numId w:val="8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 obci trvalý pobyt, která pobývá po dobu alespoň 6 měsíců nepřetržitě mimo obec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§ 32 odst. 2 daňového řád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§ 14a odst. 2 zákona o místních poplatcích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§ 14 odst. 3 zákona o místních poplatcích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§ 10b odst. 5 zákona o místních poplatcích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 § 11 odst. 1 zákona o místních poplatcích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§ 11 odst. 3 zákona o místních poplatcích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Odpovědnost za placení poplatku</w:t>
      </w:r>
    </w:p>
    <w:p>
      <w:pPr>
        <w:pStyle w:val="Slalnk"/>
        <w:spacing w:before="48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Je-li poplatník v době vzniku povinnosti zaplatit poplatek nezletilý, odpovídají za zaplacení poplatku tento poplatník a jeho zákonný zástupce společně a nerozdílně, zákonný zástupce má v takovém případě stejné procesní postavení jako poplatník.</w:t>
      </w:r>
    </w:p>
    <w:p>
      <w:pPr>
        <w:pStyle w:val="Slalnk"/>
        <w:spacing w:before="48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 Nezaplatí-li poplatek poplatník nebo jeho zákonný zástupce, vyměří obecní úřad poplatek jednomu z nich</w:t>
      </w:r>
      <w:r>
        <w:rPr>
          <w:rFonts w:cs="Arial" w:ascii="Arial" w:hAnsi="Arial"/>
          <w:b w:val="false"/>
        </w:rPr>
        <w:t>.</w:t>
      </w:r>
    </w:p>
    <w:p>
      <w:pPr>
        <w:pStyle w:val="Slalnk"/>
        <w:spacing w:before="480" w:after="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Zrušuje se obecně závazná vyhláška č. 1/2010 </w:t>
      </w:r>
      <w:r>
        <w:rPr>
          <w:rFonts w:cs="Arial" w:ascii="Arial" w:hAnsi="Arial"/>
        </w:rPr>
        <w:t>o místním poplatku za provoz systém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shromažďování, sběru, přepravy, třídění, využívání a odstraňování komunálních odpadů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ze dne 10.12.2010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2. 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 1.1.2013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Štěpán Hladík </w:t>
        <w:tab/>
        <w:t>Pavel Rothbaue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4.12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říloha č. 1</w:t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opisky"/>
        <w:spacing w:before="20" w:after="2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účtování skutečných nákladů na osobu pro rok 2013</w:t>
      </w:r>
    </w:p>
    <w:p>
      <w:pPr>
        <w:pStyle w:val="Popisky"/>
        <w:spacing w:before="20" w:after="2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čl. 3 odst. 1 písm. b)</w:t>
      </w:r>
    </w:p>
    <w:p>
      <w:pPr>
        <w:pStyle w:val="Popisky"/>
        <w:spacing w:before="20" w:after="2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áklady na sběr a svoz netříděného komunálního odpadu v roce 2012:</w:t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8.909,- Kč</w:t>
      </w:r>
    </w:p>
    <w:p>
      <w:pPr>
        <w:pStyle w:val="Popisky"/>
        <w:spacing w:before="20" w:after="2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čet poplatníků dle čl. 2 odst. 1 písm. a) vyhlášky k 1.11.2012 …..  813</w:t>
      </w:r>
    </w:p>
    <w:p>
      <w:pPr>
        <w:pStyle w:val="Popisky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čet poplatníků dle čl. 2 odst. 1 písm. b) vyhlášky               ……..    110</w:t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oplatníků celkem …….. 923</w:t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áklady na poplatníka:</w:t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48.909,- Kč : 923 = 486,40 Kč/poplatník</w:t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zba poplatku stanovená podle skutečných </w:t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kladů obce v roce 2012 …………………………….. 100,- Kč/poplatník</w:t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88"/>
        </w:tabs>
        <w:ind w:left="1588" w:hanging="454"/>
      </w:pPr>
      <w:rPr/>
    </w:lvl>
    <w:lvl w:ilvl="2">
      <w:start w:val="1"/>
      <w:numFmt w:val="lowerRoman"/>
      <w:lvlText w:val="%3)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(%4)"/>
      <w:lvlJc w:val="left"/>
      <w:pPr>
        <w:tabs>
          <w:tab w:val="num" w:pos="2367"/>
        </w:tabs>
        <w:ind w:left="236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27"/>
        </w:tabs>
        <w:ind w:left="272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87"/>
        </w:tabs>
        <w:ind w:left="3087" w:hanging="360"/>
      </w:pPr>
      <w:rPr/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807"/>
        </w:tabs>
        <w:ind w:left="380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67"/>
        </w:tabs>
        <w:ind w:left="416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4:00Z</dcterms:created>
  <dc:creator>.</dc:creator>
  <dc:description/>
  <dc:language>en-US</dc:language>
  <cp:lastModifiedBy>.</cp:lastModifiedBy>
  <cp:lastPrinted>2012-12-14T08:30:00Z</cp:lastPrinted>
  <dcterms:modified xsi:type="dcterms:W3CDTF">2012-12-14T07:33:00Z</dcterms:modified>
  <cp:revision>13</cp:revision>
  <dc:subject/>
  <dc:title>OBEC DOLNÍ HOŘICE</dc:title>
</cp:coreProperties>
</file>