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2</w:t>
      </w:r>
    </w:p>
    <w:p>
      <w:pPr>
        <w:pStyle w:val="Normal"/>
        <w:jc w:val="center"/>
        <w:rPr/>
      </w:pPr>
      <w:r>
        <w:rPr/>
        <w:t>Ze zasedání zastupitelstva obce Dolní Hořice konané dne 14.3.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1 členů zastupitelstva</w:t>
      </w:r>
    </w:p>
    <w:p>
      <w:pPr>
        <w:pStyle w:val="Normal"/>
        <w:jc w:val="both"/>
        <w:rPr/>
      </w:pPr>
      <w:r>
        <w:rPr/>
        <w:t>Omluveni: Ing. Štěpán Hladík, pí. Kořínková, pí. Ješetová, p. Jiří Hlad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zahájil starosta obce, konstatoval, že je přítomna nadpoloviční většina členů zastupitelstva a zastupitelstvo je usnášeníschopné. </w:t>
      </w:r>
    </w:p>
    <w:p>
      <w:pPr>
        <w:pStyle w:val="Normal"/>
        <w:jc w:val="both"/>
        <w:rPr/>
      </w:pPr>
      <w:r>
        <w:rPr/>
        <w:t xml:space="preserve">K zápisu z minulého jednání nebylo připomínek. </w:t>
      </w:r>
    </w:p>
    <w:p>
      <w:pPr>
        <w:pStyle w:val="Normal"/>
        <w:jc w:val="both"/>
        <w:rPr/>
      </w:pPr>
      <w:r>
        <w:rPr/>
        <w:t>Zapisovatelem byl jmenován p. Vladimír Seidl.</w:t>
      </w:r>
    </w:p>
    <w:p>
      <w:pPr>
        <w:pStyle w:val="Normal"/>
        <w:jc w:val="both"/>
        <w:rPr/>
      </w:pPr>
      <w:r>
        <w:rPr/>
        <w:t>Ověřovateli zápisu byli navrženi: pí. Příkopová a p. Musil. Ověřovatelé zápisu byli schváleni. 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 1. Zahájení, 2. Zpráva o činnosti, 3. Vyřizování žádostí, 4. Různé, 5. Závěr.</w:t>
      </w:r>
    </w:p>
    <w:p>
      <w:pPr>
        <w:pStyle w:val="Normal"/>
        <w:jc w:val="both"/>
        <w:rPr/>
      </w:pPr>
      <w:r>
        <w:rPr/>
        <w:t>Program byl schválen.    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.</w:t>
      </w:r>
    </w:p>
    <w:p>
      <w:pPr>
        <w:pStyle w:val="Normal"/>
        <w:jc w:val="both"/>
        <w:rPr/>
      </w:pPr>
      <w:r>
        <w:rPr/>
        <w:t xml:space="preserve">Zastupitelstvo obce bylo seznámeno s činností obecního úřadu a obce za uplynulé období. S výběrem projektanta na výstavbu požární zbrojnice v Dolních Hořicích, kdy nejvýhodnější nabídku podal p. Mládek.  Dále bylo zastupitelstvo obeznámeno s odbornou přípravou velitelů hasičů , kdy této přípravy se zúčastní tři členové, z toho stávající velitel a dále bude provedeno vyškolení dvou nových velitelů.  Školení proběhne na hasičské záchranném sboru v Táboř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práva byla zaměřena na probíhající KPÚ v obci, kdy v Dolních Hořicích by měla koncem pololetí  být zapsána pozemková úprava na katastrálním úřadě.  V Chotčinách probíhá výběr projektanta a poté bude jednání s vlastníky, kde bude zvolen sbor zástupců , v Nových Dvorech se připravuje seznam vlastníků, kteří mají zájem o pozemkovou úpravu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 podala žádost na výstavbu chodníků v Kladrubech, na dětské hřiště do Chotčin, na výstavbu stromořadí v Poříně, zde by mělo být vysazeno cca 80 ovocných stromů. </w:t>
      </w:r>
    </w:p>
    <w:p>
      <w:pPr>
        <w:pStyle w:val="Normal"/>
        <w:jc w:val="both"/>
        <w:rPr/>
      </w:pPr>
      <w:r>
        <w:rPr/>
        <w:t xml:space="preserve">Dále byla podána žádost na rekonstrukci vodovodu v Lejčkově.  V knihovně v Dolních Hořicích byla provedena oprava topení. Do konce měsíce března ministerstvo kultury zajišťuje připojení knihoven k internetu. Od 1. dubna toto připojení se musí zajistit obec sama.  Bylo jednáno s provozovatelem internetové sítě v obci o možnost připojení jednotlivých knihoven.  Jednání dopadlo ku prospěch knihoven. Budou připojeny k internetu. </w:t>
      </w:r>
    </w:p>
    <w:p>
      <w:pPr>
        <w:pStyle w:val="Normal"/>
        <w:jc w:val="both"/>
        <w:rPr/>
      </w:pPr>
      <w:r>
        <w:rPr/>
        <w:t xml:space="preserve">Obec zadala zpracování znaleckého posudku na prodej nemovitosti v Poří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řizování žádostí:</w:t>
      </w:r>
    </w:p>
    <w:p>
      <w:pPr>
        <w:pStyle w:val="Normal"/>
        <w:jc w:val="both"/>
        <w:rPr/>
      </w:pPr>
      <w:r>
        <w:rPr/>
        <w:t>- p. Basík , Chýnov – žádost o odprodej části pozemku parc.č. 442/1 k.ú. Mašovice, zastupitelstvo schvaluje prodej části pozemku, parc.č. 442/1 k.ú. Mašovice, cena 100,- Kč/m2 + ostatní náklady spojené s prodejem, předkupní právo na 10 let za cenu prodeje, tj. 100,- Kč/m2.</w:t>
      </w:r>
    </w:p>
    <w:p>
      <w:pPr>
        <w:pStyle w:val="Normal"/>
        <w:jc w:val="both"/>
        <w:rPr/>
      </w:pPr>
      <w:r>
        <w:rPr/>
        <w:t>Pro: 11    Proti: 0   Zdržel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nž. Nouskovi – žádost o odprodej části pozemku parc.č. 442/1 k.ú. Mašovice, zastupitelstvo schvaluje prodej části pozemku, parc.č. 442/1 k.ú. Mašovice, cena 100,- Kč/m2 + ostatní náklady spojené s prodejem, předkupní právo na 10 let za cenu prodeje, tj. 100,- Kč/m2.</w:t>
      </w:r>
    </w:p>
    <w:p>
      <w:pPr>
        <w:pStyle w:val="Normal"/>
        <w:jc w:val="both"/>
        <w:rPr/>
      </w:pPr>
      <w:r>
        <w:rPr/>
        <w:t>Pro: 11    Proti: 0   Zdržel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Gregorová – žádost o odprodej lesního pozemku par.č. 624/1 k.ú. Pořín.</w:t>
      </w:r>
    </w:p>
    <w:p>
      <w:pPr>
        <w:pStyle w:val="Normal"/>
        <w:jc w:val="both"/>
        <w:rPr/>
      </w:pPr>
      <w:r>
        <w:rPr/>
        <w:t xml:space="preserve">Zastupitelstvo v nynější době nehodlá tento pozemek prodat. </w:t>
      </w:r>
    </w:p>
    <w:p>
      <w:pPr>
        <w:pStyle w:val="Normal"/>
        <w:jc w:val="both"/>
        <w:rPr/>
      </w:pPr>
      <w:r>
        <w:rPr/>
        <w:t>Pro: 11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áměr prodeje pozemku parc.č. 11/1   k.ú. Dolní Hořice.</w:t>
      </w:r>
    </w:p>
    <w:p>
      <w:pPr>
        <w:pStyle w:val="Normal"/>
        <w:jc w:val="both"/>
        <w:rPr/>
      </w:pPr>
      <w:r>
        <w:rPr/>
        <w:t>Zastupitelstvo schvaluje záměr prodeje pozemku parc.č.  11/1    k.ú. v Dolních Hoř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nželé Návarovi – odprodej části pozemku parc.č. 2177    k.ú. Pořín,</w:t>
      </w:r>
    </w:p>
    <w:p>
      <w:pPr>
        <w:pStyle w:val="Normal"/>
        <w:jc w:val="both"/>
        <w:rPr/>
      </w:pPr>
      <w:r>
        <w:rPr/>
        <w:t>Zastupitelstvo schvaluje prodej části pozemku parc.č. 2177  k.ú. Pořín, cena 100,- Kč/m2 + ostatní náklady spojené s prodejem.</w:t>
      </w:r>
    </w:p>
    <w:p>
      <w:pPr>
        <w:pStyle w:val="Normal"/>
        <w:jc w:val="both"/>
        <w:rPr/>
      </w:pPr>
      <w:r>
        <w:rPr/>
        <w:t>Pro: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Vítů – směna pozemků parc.č. 1/29 o výměře 62 m2 a parc.č. 1/28 o výměře 64 m2 v k.ú. Lejčkov.</w:t>
      </w:r>
    </w:p>
    <w:p>
      <w:pPr>
        <w:pStyle w:val="Normal"/>
        <w:jc w:val="both"/>
        <w:rPr/>
      </w:pPr>
      <w:r>
        <w:rPr/>
        <w:t>Zastupitelstvo schvaluje směnu pozemků parc. č. 1/29 o výměře 62 m2 a parc.č. 1/28 o výměře 64 m2 v k.ú. Lejčkov. Paní Vítů uhradí rozdíl 2 m2 tj. 100,- Kč. Ostatní náklady spojené s prodejem uhradí obec.</w:t>
      </w:r>
    </w:p>
    <w:p>
      <w:pPr>
        <w:pStyle w:val="Normal"/>
        <w:jc w:val="both"/>
        <w:rPr/>
      </w:pPr>
      <w:r>
        <w:rPr/>
        <w:t>Pro: 9  Proti: 0   Zdržel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Žižka – žádost o byt .</w:t>
      </w:r>
    </w:p>
    <w:p>
      <w:pPr>
        <w:pStyle w:val="Normal"/>
        <w:jc w:val="both"/>
        <w:rPr/>
      </w:pPr>
      <w:r>
        <w:rPr/>
        <w:t>Zastupitelstvo bere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>- Starosta seznámil zastupitelstvo s možností nákupu automobilu zn. NISSAN.</w:t>
      </w:r>
    </w:p>
    <w:p>
      <w:pPr>
        <w:pStyle w:val="Normal"/>
        <w:jc w:val="both"/>
        <w:rPr/>
      </w:pPr>
      <w:r>
        <w:rPr/>
        <w:t>Zastupitelstvo schvaluje nákup automobilu.</w:t>
      </w:r>
    </w:p>
    <w:p>
      <w:pPr>
        <w:pStyle w:val="Normal"/>
        <w:jc w:val="both"/>
        <w:rPr/>
      </w:pPr>
      <w:r>
        <w:rPr/>
        <w:t>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Šedivý – vytýčení vodovodního řádu v Mašovicích.</w:t>
      </w:r>
    </w:p>
    <w:p>
      <w:pPr>
        <w:pStyle w:val="Normal"/>
        <w:jc w:val="both"/>
        <w:rPr/>
      </w:pPr>
      <w:r>
        <w:rPr/>
        <w:t>Zastupitelstvo bere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Vítů – čištění silničních příko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předložil zastupitelstvo rozpočtové opatření č. 2/2013.</w:t>
      </w:r>
    </w:p>
    <w:p>
      <w:pPr>
        <w:pStyle w:val="Normal"/>
        <w:jc w:val="both"/>
        <w:rPr/>
      </w:pPr>
      <w:r>
        <w:rPr/>
        <w:t>Zastupitelstvo schvaluje rozpočtové opatření č. 2/2013.   Pro: 11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seznámil zastupitelstvo s inventarizační zprávou z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seznámil zastupitelstvo s účetní závěrkou za rok 2012.</w:t>
      </w:r>
    </w:p>
    <w:p>
      <w:pPr>
        <w:pStyle w:val="Normal"/>
        <w:jc w:val="both"/>
        <w:rPr/>
      </w:pPr>
      <w:r>
        <w:rPr/>
        <w:t>Zastupitelstvo schvaluje roční účetní závěrku obce Dolní Hořice.  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bylo seznámeno se zprávou finančního a kontrol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.</w:t>
      </w:r>
    </w:p>
    <w:p>
      <w:pPr>
        <w:pStyle w:val="Normal"/>
        <w:jc w:val="both"/>
        <w:rPr/>
      </w:pPr>
      <w:r>
        <w:rPr/>
        <w:t>Starosta poděkoval přítomným za účast a zasedání ukončil ve 20.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2:00Z</dcterms:created>
  <dc:creator>.</dc:creator>
  <dc:description/>
  <dc:language>en-US</dc:language>
  <cp:lastModifiedBy>.</cp:lastModifiedBy>
  <cp:lastPrinted>2013-03-26T12:54:00Z</cp:lastPrinted>
  <dcterms:modified xsi:type="dcterms:W3CDTF">2013-03-26T11:55:00Z</dcterms:modified>
  <cp:revision>6</cp:revision>
  <dc:subject/>
  <dc:title>Zápis č</dc:title>
</cp:coreProperties>
</file>