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6</w:t>
      </w:r>
    </w:p>
    <w:p>
      <w:pPr>
        <w:pStyle w:val="Normal"/>
        <w:jc w:val="center"/>
        <w:rPr/>
      </w:pPr>
      <w:r>
        <w:rPr/>
        <w:t>Ze zasedání zastupitelstva obce Dolní Hořice konaného dne 13.3.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1 členů zastupitelstva</w:t>
      </w:r>
    </w:p>
    <w:p>
      <w:pPr>
        <w:pStyle w:val="Normal"/>
        <w:jc w:val="both"/>
        <w:rPr/>
      </w:pPr>
      <w:r>
        <w:rPr/>
        <w:t>Omluveni: pí. Novotná, pí. Vítů, p. Musil, p. Hladík Jiří</w:t>
      </w:r>
    </w:p>
    <w:p>
      <w:pPr>
        <w:pStyle w:val="Normal"/>
        <w:jc w:val="both"/>
        <w:rPr/>
      </w:pPr>
      <w:r>
        <w:rPr/>
        <w:t>Jednání zahájil starosta obce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  <w:t>K zápisu z minulého jednání nebylo připomí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pisovatelem byl jmenován Ing. Štěpán Hladík, ověřovateli zápisu byli navrženi pí. Příkopová a pí. Ješetová. Ověřovatelé zápisu byli schváleni. 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.</w:t>
      </w:r>
    </w:p>
    <w:p>
      <w:pPr>
        <w:pStyle w:val="Normal"/>
        <w:jc w:val="both"/>
        <w:rPr/>
      </w:pPr>
      <w:r>
        <w:rPr/>
        <w:t>1. Zahájení, 2. Zpráva o činnosti, 3. Vyřizování žádostí, 4. Různé, 5. Závěr.</w:t>
      </w:r>
    </w:p>
    <w:p>
      <w:pPr>
        <w:pStyle w:val="Normal"/>
        <w:jc w:val="both"/>
        <w:rPr/>
      </w:pPr>
      <w:r>
        <w:rPr/>
        <w:t>Program byl schválen.   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>Zastupitelstvo obce bylo seznámeno s činností obecního úřadu a obce za uplynulé období, s vyřizováním žádostí o dotace a vyřizováním žádostí občanů.</w:t>
      </w:r>
    </w:p>
    <w:p>
      <w:pPr>
        <w:pStyle w:val="Normal"/>
        <w:jc w:val="both"/>
        <w:rPr/>
      </w:pPr>
      <w:r>
        <w:rPr/>
        <w:t>Obec za uplynulé období se zabývala údržbou budovy obecního úřadu a společenského sálu, kdy byly provedeny veškeré revize a ostatní úkony k zabezpečení provozu této budovy. Dále byla provedena izolace proti pronikání zemní vlhkosti na severní straně budovy. V Dolních Hořicích byla provedena výměna svítidel veřejného osvětlení .  V nynější době se zpracovává projektová dokumentace na rekonstrukci a přístavbu WC u hasičské zbrojnice v Mašovicích.</w:t>
      </w:r>
    </w:p>
    <w:p>
      <w:pPr>
        <w:pStyle w:val="Normal"/>
        <w:jc w:val="both"/>
        <w:rPr/>
      </w:pPr>
      <w:r>
        <w:rPr/>
        <w:t xml:space="preserve">Starosta informoval zastupitelstvo, že oprava komunikace Mašovice – Dolní Hrachovice bude opravena až v roce 2015, před opravou bude provedena oprava silničního propustku u obce Mašovice. Obec podala žádost o dotaci na zateplení budovy obecního úřadu. V Poříně se pokračuje na rekonstrukci kulturního domu, pouť by již měla proběhnou v nových prostorách. </w:t>
      </w:r>
    </w:p>
    <w:p>
      <w:pPr>
        <w:pStyle w:val="Normal"/>
        <w:jc w:val="both"/>
        <w:rPr/>
      </w:pPr>
      <w:r>
        <w:rPr/>
        <w:t>V Chotčinách bylo jednáno se členy SDH ohledně přístavby požární zbrojnice. Byl vytypován pozemek soukromého vlastníka , tento vlastník souhlasí s prodejem pozemku 15,- Kč/m2.</w:t>
      </w:r>
    </w:p>
    <w:p>
      <w:pPr>
        <w:pStyle w:val="Normal"/>
        <w:jc w:val="both"/>
        <w:rPr/>
      </w:pPr>
      <w:r>
        <w:rPr/>
        <w:t>V Dolních Hořicích započala výstavba požární zbrojnice.</w:t>
      </w:r>
    </w:p>
    <w:p>
      <w:pPr>
        <w:pStyle w:val="Normal"/>
        <w:jc w:val="both"/>
        <w:rPr/>
      </w:pPr>
      <w:r>
        <w:rPr/>
        <w:t>V odpadovém hospodářství se nám nedaří úplně třídit odpad, kdy do kontejnerů na plasty jsou odkládány i jiné odpady, které patří do popelnice. Do kontejnerů na sklo jsou odkládány drátoskla a zrcadla, která tam nepatří. Obci bylo nabídnuto umístnění kontejneru na použitý textil, oděvy a boty. V měsíci únoru provedl Krajský úřad Jihočeského kraje kontrolu hospodařen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Žádost fyzické osoby o odprodej části pozemku p.č. 403/1 k.ú. Kladruby, cca 107 m2</w:t>
      </w:r>
    </w:p>
    <w:p>
      <w:pPr>
        <w:pStyle w:val="Normal"/>
        <w:jc w:val="both"/>
        <w:rPr/>
      </w:pPr>
      <w:r>
        <w:rPr/>
        <w:t>Zastupitesltvo schvaluje prodej části pozemku p.č. 403/1 k.ú, Kladruby, cena 50,- Kč/m2 + ostatní náklady spojené s prodejem.    Pro: 11    Proti: 0   Zdržel: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fyzické osoby o odprodej části pozemku p.č. 1626/7 k.ú. Pořín, cca 50 m2.</w:t>
      </w:r>
    </w:p>
    <w:p>
      <w:pPr>
        <w:pStyle w:val="Normal"/>
        <w:jc w:val="both"/>
        <w:rPr/>
      </w:pPr>
      <w:r>
        <w:rPr/>
        <w:t>Zastupitesltvo schvaluje prodej části pozemku p.č. 1626/7,k.ú. Pořín, cena 50,- Kč/m2 + ostatní náklady spojené s prodejem.  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fyzické osoby o směnu a prodej pozemků parc.č. 1223/1, 109/4, 109/5 a 108/5 k.ú. Pořín,</w:t>
      </w:r>
    </w:p>
    <w:p>
      <w:pPr>
        <w:pStyle w:val="Normal"/>
        <w:jc w:val="both"/>
        <w:rPr/>
      </w:pPr>
      <w:r>
        <w:rPr/>
        <w:t xml:space="preserve">Zastupitelstvo schvaluje směnu a prodej části pozemků p.č., 1223/1, 109/4, 109/5 a 108/5  k.ú. Pořín, cena 50,- Kč/m2  na vzájemné vyrovnání pozemků mezi obcí a fyzickou osobou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Žádost MAS Krajina srdce o bezúročnou půjčku 50 tis. Kč na předfinancování projektů, na kterých je zapojena naše obec.</w:t>
      </w:r>
    </w:p>
    <w:p>
      <w:pPr>
        <w:pStyle w:val="Normal"/>
        <w:jc w:val="both"/>
        <w:rPr/>
      </w:pPr>
      <w:r>
        <w:rPr/>
        <w:t xml:space="preserve">Zastupitelstvo schvaluje smlouvu MAS Krajina srdce o dočasnou finanční výpomoc v celkové částice  50 tis. Kč na předfinancování projektů, na kterých je zapojena naše obec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Žádost Lesů ČR o odprodej parc.č. 419 a 407  k.ú. Oblajovice.</w:t>
      </w:r>
    </w:p>
    <w:p>
      <w:pPr>
        <w:pStyle w:val="Normal"/>
        <w:jc w:val="both"/>
        <w:rPr/>
      </w:pPr>
      <w:r>
        <w:rPr/>
        <w:t>Zastupitelstvo schvaluje záměr prodeje parc.č  419 a 407  k.ú. Oblajovice</w:t>
      </w:r>
    </w:p>
    <w:p>
      <w:pPr>
        <w:pStyle w:val="Normal"/>
        <w:jc w:val="both"/>
        <w:rPr/>
      </w:pPr>
      <w:r>
        <w:rPr/>
        <w:t>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</w:t>
      </w:r>
    </w:p>
    <w:p>
      <w:pPr>
        <w:pStyle w:val="Normal"/>
        <w:jc w:val="both"/>
        <w:rPr/>
      </w:pPr>
      <w:r>
        <w:rPr/>
        <w:t>- Starosta předložil zastupitelstvu žádost o nákup pozemku parc.č. 67/6 k.ú. Chotčiny za cenu 15,- Kč/m2.</w:t>
      </w:r>
    </w:p>
    <w:p>
      <w:pPr>
        <w:pStyle w:val="Normal"/>
        <w:jc w:val="both"/>
        <w:rPr/>
      </w:pPr>
      <w:r>
        <w:rPr/>
        <w:t>Zastupitelstvo schvaluje nákup pozemku parc.č. 67/6 k.ú. Chotčiny za cenu 15,- Kč/m2 + ostatní náklady spojené s nákupem.   Pro:11 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tarosta předložil zastupitelstvu doklady ke schválení účetní závěrky za rok 2013.</w:t>
      </w:r>
    </w:p>
    <w:p>
      <w:pPr>
        <w:pStyle w:val="Normal"/>
        <w:jc w:val="both"/>
        <w:rPr/>
      </w:pPr>
      <w:r>
        <w:rPr/>
        <w:t>Zastupitelstvo schvaluje účetní závěrku za rok 2013..   Pro: 11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rosta předložil rozpočtové opatření č. 3</w:t>
      </w:r>
    </w:p>
    <w:p>
      <w:pPr>
        <w:pStyle w:val="Normal"/>
        <w:jc w:val="both"/>
        <w:rPr/>
      </w:pPr>
      <w:r>
        <w:rPr/>
        <w:t>Zastupitelstvo schvaluje rozpočtové opatření č. 3.   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stupitelstvu byla předložena žádost Úřadu pro zastupování státu o bezúplatný převod pozemků p.č. 823/13, 823/15 a 823/11.</w:t>
      </w:r>
    </w:p>
    <w:p>
      <w:pPr>
        <w:pStyle w:val="Normal"/>
        <w:jc w:val="both"/>
        <w:rPr/>
      </w:pPr>
      <w:r>
        <w:rPr/>
        <w:t>Zastupitelstvo schvaluje bezúplatný převod pozemků od státu parc.č. 823/13, 823/15 a 823/11.</w:t>
      </w:r>
    </w:p>
    <w:p>
      <w:pPr>
        <w:pStyle w:val="Normal"/>
        <w:jc w:val="both"/>
        <w:rPr/>
      </w:pPr>
      <w:r>
        <w:rPr/>
        <w:t>Pro: 11 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DH Mašovice podalo žádost o financování přípravky SDH.</w:t>
      </w:r>
    </w:p>
    <w:p>
      <w:pPr>
        <w:pStyle w:val="Normal"/>
        <w:jc w:val="both"/>
        <w:rPr/>
      </w:pPr>
      <w:r>
        <w:rPr/>
        <w:t>Zastupitelstvo schvaluje financování přípravky.</w:t>
      </w:r>
    </w:p>
    <w:p>
      <w:pPr>
        <w:pStyle w:val="Normal"/>
        <w:jc w:val="both"/>
        <w:rPr/>
      </w:pPr>
      <w:r>
        <w:rPr/>
        <w:t>Pro: 11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stupitelstvu byla předložena žádost, která byla podána přes mikroregion na POV – výměna oken klubovny Mašovice. Zastupitelstvo schvaluje žádost o dotaci z POV na výměnu oken klubovny Mašovice.</w:t>
      </w:r>
    </w:p>
    <w:p>
      <w:pPr>
        <w:pStyle w:val="Normal"/>
        <w:jc w:val="both"/>
        <w:rPr/>
      </w:pPr>
      <w:r>
        <w:rPr/>
        <w:t>Pro: 11 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stupitelstvu byl předložen projekt „Výstavba místní komunikace v Mašovicích“</w:t>
      </w:r>
    </w:p>
    <w:p>
      <w:pPr>
        <w:pStyle w:val="Normal"/>
        <w:jc w:val="both"/>
        <w:rPr/>
      </w:pPr>
      <w:r>
        <w:rPr/>
        <w:t>Zastupitelstvo schvaluje realizace projektu „Výstavba místní komunikace v Mašovicích“ a schvaluje použití finančních prostředků z rozpočtu obce na krytí celkových výdajů projektu v maximální výši 3 mil. Kč.</w:t>
      </w:r>
    </w:p>
    <w:p>
      <w:pPr>
        <w:pStyle w:val="Normal"/>
        <w:jc w:val="both"/>
        <w:rPr/>
      </w:pPr>
      <w:r>
        <w:rPr/>
        <w:t>Pro: 11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Žádost pí. Zelenkové o vydání vyhlášky, která by zakazovala podomní prodej. </w:t>
      </w:r>
    </w:p>
    <w:p>
      <w:pPr>
        <w:pStyle w:val="Normal"/>
        <w:jc w:val="both"/>
        <w:rPr/>
      </w:pPr>
      <w:r>
        <w:rPr/>
        <w:t>Zastupitelstvo žádost neschvaluje.   Pro: 11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přítomným za účast a jednání zastupitelstvo ve 20.45 hodin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3:00Z</dcterms:created>
  <dc:creator>.</dc:creator>
  <dc:description/>
  <cp:keywords/>
  <dc:language>en-US</dc:language>
  <cp:lastModifiedBy>HAL</cp:lastModifiedBy>
  <cp:lastPrinted>2014-05-28T14:02:00Z</cp:lastPrinted>
  <dcterms:modified xsi:type="dcterms:W3CDTF">2014-06-23T13:10:00Z</dcterms:modified>
  <cp:revision>4</cp:revision>
  <dc:subject/>
  <dc:title>Zápis č</dc:title>
</cp:coreProperties>
</file>