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3</w:t>
      </w:r>
    </w:p>
    <w:p>
      <w:pPr>
        <w:pStyle w:val="Normal"/>
        <w:jc w:val="center"/>
        <w:rPr/>
      </w:pPr>
      <w:r>
        <w:rPr/>
        <w:t>ze zasedání zastupitelstva obce Dolní Hořice, konané dne 24.6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5 členů zastupitel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Hladík Štěpán, ověřovateli zápisu byli navrženi p. Rosol a pí. Ješetová.  Ověřovatelé zápisu byli schváleni.   Pro: 15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 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 xml:space="preserve">Zastupitelstvo obce bylo seznámeno s činností obce a obecního úřadu za uplynulé období s vyřizování žádostí o dotace, vyřizováním žádostí občanů.  Obec za uplynulé období podala dvě žádosti na úřad práce o přidělení pracovníků na veřejně prospěšné práce, nyní pracuje u obce 6 uchazečů, z toho 4 ženy. Obec na práce potřebuje převážně muže, aby mohli síct křovinořezem. V nynější době nám dva muži onemocněli, což ztíží údržbu veřejné zeleně a vyžínání v obecních lesích.  Úřad práce zahájí v červenci projekt „Se sousedy ke vzdělání“. Tento projekt je zaměřen na základní počítačový kurz a rekvalifikaci uchazečů o zaměstnání. Na tento kurz mohou přijít i občané, kteří nejsou vedeni u úřadu práce. Informativní schůzka se uskuteční 15.7.2013 v 9.00 hodin v Dolních Hořicích na obecním úřadě. V uplynulém období se sešla rada, kdy řešila žádosti o finanční dar  a schválila finanční dary Motosportu Chýnov 5.000,- Kč, Svazu včelařů Chýnov 5.000,- Kč, SDH Lejčkov 5.000,- Kč na sraz rodáků, SDH Dolní Hořice 15.000,- Kč na soutěž požárního sportu a výročí 100 let SDH, škole Chýnov 5.000,- Kč na turistický oddíl.  Bylo provedeno vysvěcení zvonu ve zvoničce v Dolních Hořicích a položeny věnce u pomníků padlých v Dolních a Horních Hořicích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měsíci červnu byly provedeny protipožární úpravy na budově obecního úřadu včetně sálu v Dolních Hořicích. Byly provedeny nehořlavé stropy a provedená nová elektroinstalace ke světlům.  Byly vypsána dvě výběrová řízení na výstavbu vodovodu v Lejčkově a oprava KD Pořín. Byly podány dvě žádosti na MAS a to dotace na klubovnu v Chotčinách a opravu úvozové cesty v Mašovicích. Tyto žádosti byly schváleny. Dále byla dotace na údržbu a dosadbu veřejné zeleně z mikroregionu Venkov a z POV dotace na opravu fasády školy v Chotčinách. Bohužel byla nám zamítnuta žádost na výstavbu chodníku v Kladrubech a to z důvodu nevyhovující zastávky autobusů. V červnu byla podána žádost na stavební povolení na výstavbu hasičské zbrojnice v Dolních Hořicích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plavy letošního roku se nevyhnuly ani naší obci, byly zatopeny sklepy občanů v Mašovicích, v Chotčinách, v Dolních Hořicích. Zde pomáhali s čerpáním vody hasiči. Zásahová jednotka obce byla povolána na záplavy do Zárybničné Lhoty. Škody na majetku vznikly i obci, byl rozebrán kamenný přeliv u rybníka u Mašovic. V červnu státní archiv provedl skartaci dokumentů na obecním úř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ádosti:</w:t>
      </w:r>
    </w:p>
    <w:p>
      <w:pPr>
        <w:pStyle w:val="Normal"/>
        <w:jc w:val="both"/>
        <w:rPr/>
      </w:pPr>
      <w:r>
        <w:rPr/>
        <w:t>- Žádost fyzické osoby  o zřízení věcného břemene přes lesní pozemek v k.ú. Pořín.. Zastupitelstvo v nynější době nehodlá zřídit věcné břemeno a žádost neschvaluje. 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Nejdrová – žádost o odprodej pozemku v Horních Hořicích, část parcely 1/1 k.ú. Dolní Hořice. Zastupitelstvo schvaluje prodej části pozemku parc.č. 1/1 k.ú. Dolní Hořice, cena 50,- Kč/m2 + ostatní náklady spojené s prodejem.    Pro:  15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Topinková – žádost o odprodej pozemku p.č. 2220 k.ú. Pořín . Zastupitelstvo schvaluje prodej pozemku p.č.2220 k.ú. Pořín, cena 50,- Kč + ostatní náklady spojené s prodejem.  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želé Návarovi – žádost o odprodej pozemku p.č. 2177 k.ú. Pořín. Bude provedeno místní šetření  a žádost posouzena na příštím jednání.    Pro: 15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Starosta seznámil zastupitelstvo se závěrečným účtem obce a přezkumem hospodaře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upitelstvo obce projednalo závěrečný účet obce spolu se zprávou o výsledcích přezkumu hospodaření obce za uplynulý kalendářní rok na základě § 43 zákona č. 128/2000 Sb. o obcích ve znění pozdějších předpisů na základě § 17 zákona č. 250/2000 Sb. o rozpočtových pravidlech územních rozpočtů a souhlasí s celoročním hospodařením, a to bez výhrad.   Pro: 15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základě provedené skartace Okresním archivem bylo doporučeno z důvodu vedení elektronické spisové služby schválení nového spisového a skartačního řádu.</w:t>
      </w:r>
    </w:p>
    <w:p>
      <w:pPr>
        <w:pStyle w:val="Normal"/>
        <w:jc w:val="both"/>
        <w:rPr/>
      </w:pPr>
      <w:r>
        <w:rPr/>
        <w:t>Zastupitelstvo obce schvaluje spisový a skartační řád.      Pro: 15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ředložil zastupitelstvu vyhodnocení nabídky výběrového řízení na výstavbu vodovodu v Lejčkově. Nejvýhodnější nabídka byla vyhodnocena nabídka firmy Chališ spol. s.r.o Tábor.</w:t>
      </w:r>
    </w:p>
    <w:p>
      <w:pPr>
        <w:pStyle w:val="Normal"/>
        <w:jc w:val="both"/>
        <w:rPr/>
      </w:pPr>
      <w:r>
        <w:rPr/>
        <w:t>Zastupitelstvo schvaluje s touto firmou uzavřít smlouvu o dílo.   Pro: 15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ředložil zastupitelstvu vyhodnocení nabídky výběrového řízení na opravu KD Pořín. Nejvýhodnější nabídka byla vyhodnocena nabídka firmy HORA s.r.o. Tábor.</w:t>
      </w:r>
    </w:p>
    <w:p>
      <w:pPr>
        <w:pStyle w:val="Normal"/>
        <w:jc w:val="both"/>
        <w:rPr/>
      </w:pPr>
      <w:r>
        <w:rPr/>
        <w:t>Zastupitelstvo schvaluje s touto firmou uzavřít smlouvu o dílo.   Pro: 14   Proti: 1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ředložil zastupitelstvu rozpočtové opatření č. 4 a 5.  Zastupitelstvo schvaluje rozpočtové opatření č. 4 a 5.     Pro: 15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Čápová -  žádost  rodičů o příspěvek na dítě  předškolního věku z obce Dolní Hořice, které by docházelo do  dětské skupiny v Chýnově. Zastupitelstvo schvaluje příspěvek na děti z obce Dolní Hořice docházející do dětské skupiny v Chýnově.    Pro: 15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 podán návrh na schválení redakční rady zpravodaje Dolnohořicko ve složení : Ing. Hana Čápová, Ing. Jitka Lojdová, pí. Jiřina Příkopová, pí. Martina Hladíková, pí. Zdeňka Říhová. Zastupitelstvo schvaluje redakční radu.   Pro: 13   Proti: 0   Zdržel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seznámil zastupitelstvo se znaleckým posudkem na stavbu bývalé kanceláře čp. 50 v Poříně. Cena bude projednána s žadatelem a zpráva podána na příštím zasedání.</w:t>
      </w:r>
    </w:p>
    <w:p>
      <w:pPr>
        <w:pStyle w:val="Normal"/>
        <w:jc w:val="both"/>
        <w:rPr/>
      </w:pPr>
      <w:r>
        <w:rPr/>
        <w:t>Pro: 15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upozornil na nefunkční propustek pod silnicí v Mašovicích  ve správě SÚ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í. Příkopová – termín platného povolení na výstavbu hasičské zbrojnice Dolní Hořice –  žádost podána na stavební úřad v Chýno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márnice na hřbitově v Hartvíkově – bude jednáno s p. Mikul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Příkopová – panely na pozemku u křížku v Horních Hořicích – bylo jednáno s majitele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 xml:space="preserve">Starosta poděkoval přítomným za účast a jednání ve 20.45 hodin ukon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1:00Z</dcterms:created>
  <dc:creator>.</dc:creator>
  <dc:description/>
  <dc:language>en-US</dc:language>
  <cp:lastModifiedBy>.</cp:lastModifiedBy>
  <cp:lastPrinted>2013-07-12T13:27:00Z</cp:lastPrinted>
  <dcterms:modified xsi:type="dcterms:W3CDTF">2013-07-12T11:51:00Z</dcterms:modified>
  <cp:revision>2</cp:revision>
  <dc:subject/>
  <dc:title>Zápis č</dc:title>
</cp:coreProperties>
</file>