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8</w:t>
      </w:r>
    </w:p>
    <w:p>
      <w:pPr>
        <w:pStyle w:val="Normal"/>
        <w:jc w:val="center"/>
        <w:rPr/>
      </w:pPr>
      <w:r>
        <w:rPr/>
        <w:t>ze zasedání zastupitelstva obce Dolní Hořice, konané dne 25.9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3 členů zastupitelstva</w:t>
      </w:r>
    </w:p>
    <w:p>
      <w:pPr>
        <w:pStyle w:val="Normal"/>
        <w:jc w:val="both"/>
        <w:rPr/>
      </w:pPr>
      <w:r>
        <w:rPr/>
        <w:t>Omluveni: Ing. Čápová, p. Mu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, ověřovateli zápisu byli navrženi p. Jiří Hladík a  pí. Ješetová.  Ověřovatelé zápisu byli schváleni.   Pro: 13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 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 xml:space="preserve">Zastupitelstvo obce bylo seznámeno s činností obce a obecního úřadu za uplynulé období s vyřizování žádostí o dotace, vyřizováním žádostí občanů.  </w:t>
      </w:r>
    </w:p>
    <w:p>
      <w:pPr>
        <w:pStyle w:val="Normal"/>
        <w:jc w:val="both"/>
        <w:rPr/>
      </w:pPr>
      <w:r>
        <w:rPr/>
        <w:t>Starosta podal zprávu o činnosti obce a zhodnotil uplynulé volební období, zejména investiční akce jako byla výstavba vodovodu v Lejčkově, opravy chodníků v jednotlivých obcích, rekonstrukce veřejného osvětlení, rekonstrukce KD Pořín, kde již proběhlo několik akcí ke spokojenosti občanů, zejména sraz rodáků Pořína, Nových Dvorů a Radostovic. Stavba prošla zatěžkávací zkouškou, neboť se zde sešlo více než 360 účastníků. Další velká investiční akce byla výstavba požární zbrojnice v Dolních Hořicích, která byla taktéž za účasti několika sousedních hasičských sborů slavnostně otevřena.</w:t>
      </w:r>
    </w:p>
    <w:p>
      <w:pPr>
        <w:pStyle w:val="Normal"/>
        <w:jc w:val="both"/>
        <w:rPr/>
      </w:pPr>
      <w:r>
        <w:rPr/>
        <w:t xml:space="preserve">Za uplynulé období byly vybudovány tři dětská hřiště, které si pochvalují zejména maminky, neboť zde tráví s dětmi volný čas. </w:t>
      </w:r>
    </w:p>
    <w:p>
      <w:pPr>
        <w:pStyle w:val="Normal"/>
        <w:jc w:val="both"/>
        <w:rPr/>
      </w:pPr>
      <w:r>
        <w:rPr/>
        <w:t>Pořínská škola dostala nový kabát, v Dolních Hořicích v kulturním domě byla provedena výměna rozvodů vody a byly provedeny nové obklady a dlažby. Pro příští rok se počítá se zateplením budovy s výměnou oken a střechy.</w:t>
      </w:r>
    </w:p>
    <w:p>
      <w:pPr>
        <w:pStyle w:val="Normal"/>
        <w:jc w:val="both"/>
        <w:rPr/>
      </w:pPr>
      <w:r>
        <w:rPr/>
        <w:t xml:space="preserve">Letošního roku byly čerpány prostředky z MAS na opravu úvozové cesty v Mašovicích  a klubovny v Chotčinách. </w:t>
      </w:r>
    </w:p>
    <w:p>
      <w:pPr>
        <w:pStyle w:val="Normal"/>
        <w:jc w:val="both"/>
        <w:rPr/>
      </w:pPr>
      <w:r>
        <w:rPr/>
        <w:t>Z POV se provádí oprava hřbitova v Poříně.</w:t>
      </w:r>
    </w:p>
    <w:p>
      <w:pPr>
        <w:pStyle w:val="Normal"/>
        <w:jc w:val="both"/>
        <w:rPr/>
      </w:pPr>
      <w:r>
        <w:rPr/>
        <w:t xml:space="preserve">Nepodařilo se nám uspět s dotací na chodníky v Kladrubech, na komunikaci v obytné zóně v Mašovicích a dětské hřiště v Prasetíně. </w:t>
      </w:r>
    </w:p>
    <w:p>
      <w:pPr>
        <w:pStyle w:val="Normal"/>
        <w:jc w:val="both"/>
        <w:rPr/>
      </w:pPr>
      <w:r>
        <w:rPr/>
        <w:t xml:space="preserve">V obci pokračovaly pozemkové úpravy, byla dokončena pozemková úprava v katastrálním území Dolní Hořice, v příštím roce bude zahájena pozemková úprava v Chotčinách. </w:t>
      </w:r>
    </w:p>
    <w:p>
      <w:pPr>
        <w:pStyle w:val="Normal"/>
        <w:jc w:val="both"/>
        <w:rPr/>
      </w:pPr>
      <w:r>
        <w:rPr/>
        <w:t>V září proběhla kontrola hospodaření krajským úřadem Jihočeského kraje, nebylo shledáno nedostas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i:</w:t>
      </w:r>
    </w:p>
    <w:p>
      <w:pPr>
        <w:pStyle w:val="Normal"/>
        <w:jc w:val="both"/>
        <w:rPr/>
      </w:pPr>
      <w:r>
        <w:rPr/>
        <w:t>-  Žádost fyzické osoby o odprodej části pozemku parc.č. 768/1  k.ú. Mašovice.</w:t>
      </w:r>
    </w:p>
    <w:p>
      <w:pPr>
        <w:pStyle w:val="Normal"/>
        <w:jc w:val="both"/>
        <w:rPr/>
      </w:pPr>
      <w:r>
        <w:rPr/>
        <w:t>Obec v nynější době nehodlá tento pozemek prodat.  Pro: 13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fyzické osoby o odprodej části pozemku par.č. 170/1 k.ú. Prasetín.</w:t>
      </w:r>
    </w:p>
    <w:p>
      <w:pPr>
        <w:pStyle w:val="Normal"/>
        <w:jc w:val="both"/>
        <w:rPr/>
      </w:pPr>
      <w:r>
        <w:rPr/>
        <w:t>Zastupitelstvo schvaluje záměr prodeje části pozemku, parč. Č. 170/1 k.ú. Prasetín.</w:t>
      </w:r>
    </w:p>
    <w:p>
      <w:pPr>
        <w:pStyle w:val="Normal"/>
        <w:jc w:val="both"/>
        <w:rPr/>
      </w:pPr>
      <w:r>
        <w:rPr/>
        <w:t>Pro: 13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fyzické osoby o odprodej části pozemku parc.č. 423/1    k.ú. Chotčiny.</w:t>
      </w:r>
    </w:p>
    <w:p>
      <w:pPr>
        <w:pStyle w:val="Normal"/>
        <w:jc w:val="both"/>
        <w:rPr/>
      </w:pPr>
      <w:r>
        <w:rPr/>
        <w:t>Zastupitelstvo schvaluje záměr prodeje části pozemku, parč. č. 423/1 k.ú. Chotčiny.</w:t>
      </w:r>
    </w:p>
    <w:p>
      <w:pPr>
        <w:pStyle w:val="Normal"/>
        <w:jc w:val="both"/>
        <w:rPr/>
      </w:pPr>
      <w:r>
        <w:rPr/>
        <w:t>Pro: 13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Lesy ČR o odkoupení cest v k.ú. Oblajovice parc.č. 419  a  parc.č. 407</w:t>
      </w:r>
    </w:p>
    <w:p>
      <w:pPr>
        <w:pStyle w:val="Normal"/>
        <w:jc w:val="both"/>
        <w:rPr/>
      </w:pPr>
      <w:r>
        <w:rPr/>
        <w:t>Zastupitelstvo schvaluje prodej pozemků parc.č.419 a par.č. 407 k.ú. Oblajovice za cenu dle odhadní ceny  + ostatní náklady.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fyzické osoby o likvidaci zbývající části zeminy na pozemku parc.č.83 k.ú. Mašovice.</w:t>
      </w:r>
    </w:p>
    <w:p>
      <w:pPr>
        <w:pStyle w:val="Normal"/>
        <w:jc w:val="both"/>
        <w:rPr/>
      </w:pPr>
      <w:r>
        <w:rPr/>
        <w:t>Obec bude jednat se zemědělských družstvem Dolní Hořice o dokončení odvozu zeminy a úpravy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Nákup části pozemku parc.č.1705/1  od Českých drah v k.ú. Poří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upitelstvo schvaluje nákupčásti  pozemku parc.č.1705/1 k.ú. Pořín od Českých drah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rosta předložil rozpočtové opatření č. 10 a rozpočtové opatření, které schválila rada. </w:t>
      </w:r>
    </w:p>
    <w:p>
      <w:pPr>
        <w:pStyle w:val="Normal"/>
        <w:jc w:val="both"/>
        <w:rPr/>
      </w:pPr>
      <w:r>
        <w:rPr/>
        <w:t xml:space="preserve">Zastupitelstvo schvaluje rozpočtové opatření č. 10. Pro: 13   Proti: 0   Zdržel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směrnici pro evidenci veřejných zakázek a zadávání veřejných zakázek malého rozsahu.</w:t>
      </w:r>
    </w:p>
    <w:p>
      <w:pPr>
        <w:pStyle w:val="Normal"/>
        <w:jc w:val="both"/>
        <w:rPr/>
      </w:pPr>
      <w:r>
        <w:rPr/>
        <w:t>Zastupitelstvo schvaluje vnitřní směrnici pro evidenci veřejných zakázek a zadávání veřejných zakázek malého rozsahu.   Pro: 13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směrnici pro tvorbu a používání sociálního fondu</w:t>
      </w:r>
    </w:p>
    <w:p>
      <w:pPr>
        <w:pStyle w:val="Normal"/>
        <w:jc w:val="both"/>
        <w:rPr/>
      </w:pPr>
      <w:r>
        <w:rPr/>
        <w:t xml:space="preserve">Zastupitelstvo schvaluje směrnici pro tvorbu a používání sociálního fondu. 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ožádal zastupitelstvo o proplacení nevyčerpané dovolené.</w:t>
      </w:r>
    </w:p>
    <w:p>
      <w:pPr>
        <w:pStyle w:val="Normal"/>
        <w:jc w:val="both"/>
        <w:rPr/>
      </w:pPr>
      <w:r>
        <w:rPr/>
        <w:t xml:space="preserve">Zastupitelstvo schvaluje proplacení nevyčerpané dovolené pro starostu obce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2  Proti: 0  Zdržel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ověřuje radu obce schválit smlouvu o dílo na zateplení budovy obecního úřadu v Dolních Hořicích.   Pro: 13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schvaluje smlouvu o dílo s firmou Jiří Vobinuška Tábor na výstavbu sociálního zařízení hasičské zbrojnice v Mašovicích.   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g. Pravečková – oprava světel v Prasetíně, provést místní šetření v Prasetíně – ryb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informace o márnici v Hartvíkově,  monitorování křížků a památníků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zastřešení kontejnerů na odp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í. Vítů – oprava kanalizace u silnice 1/19 k.ú. Lejč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zastupitelstvu za odvedenou práci v plynulém období a popřál hodně úspěchů do komunálních vol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0:00Z</dcterms:created>
  <dc:creator>.</dc:creator>
  <dc:description/>
  <cp:keywords/>
  <dc:language>en-US</dc:language>
  <cp:lastModifiedBy>HAL</cp:lastModifiedBy>
  <cp:lastPrinted>2014-10-13T10:39:00Z</cp:lastPrinted>
  <dcterms:modified xsi:type="dcterms:W3CDTF">2014-10-13T08:40:00Z</dcterms:modified>
  <cp:revision>2</cp:revision>
  <dc:subject/>
  <dc:title>Zápis č</dc:title>
</cp:coreProperties>
</file>