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z w:val="32"/>
          <w:szCs w:val="32"/>
        </w:rPr>
        <w:t>Obecní úřad Dolní Hořice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Starosta Obce Dolní Hořice podle  § 14 odst. 1, písm. d) zákona č. 275/2012 Sb., o volbě prezidenta republiky a o změně některých zákonů (zákon o volbě prezidenta republiky)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informuje:</w:t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obci Dolní Hořice bude 1 volební okrsek:</w:t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lební okrsek č.1 – sídlo Dolní Hořice čp.50  – sál obce.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avel Rothbauer</w:t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V Dolních Hořicích, dne  28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6:00Z</dcterms:created>
  <dc:creator>.</dc:creator>
  <dc:description/>
  <cp:keywords/>
  <dc:language>en-US</dc:language>
  <cp:lastModifiedBy>HAL</cp:lastModifiedBy>
  <cp:lastPrinted>2012-11-27T07:55:00Z</cp:lastPrinted>
  <dcterms:modified xsi:type="dcterms:W3CDTF">2017-11-29T13:16:00Z</dcterms:modified>
  <cp:revision>2</cp:revision>
  <dc:subject/>
  <dc:title>Obec Dolní Hořice</dc:title>
</cp:coreProperties>
</file>