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8"/>
        <w:gridCol w:w="1015"/>
        <w:gridCol w:w="1104"/>
        <w:gridCol w:w="3813"/>
        <w:gridCol w:w="2059"/>
      </w:tblGrid>
      <w:tr>
        <w:trPr>
          <w:trHeight w:val="712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</w:rPr>
              <w:t>Návrh rozpočtu Obce Dolní Hořice</w:t>
            </w:r>
          </w:p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o rok 20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ŘÍJM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říd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polož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§§§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ázev položk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</w:rPr>
              <w:t>v tis. Kč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ňové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e závisle činnost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30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příjmu FO -podnikán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příjmu FO sražená zvl. sazbo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 příjmu právnických oso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 500,00                 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 příjmu PO za obe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ň z přidané hodno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45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atek za komunální odpa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e ps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a rekreační poby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e vstupnéh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 ubytovací kapaci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ní poplatk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nemovitost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24242"/>
                <w:sz w:val="18"/>
                <w:szCs w:val="18"/>
              </w:rPr>
              <w:t>8.108,00</w:t>
            </w:r>
          </w:p>
        </w:tc>
      </w:tr>
      <w:tr>
        <w:trPr>
          <w:trHeight w:val="4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edaňové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y - prodej dřev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11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iza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kulturního zařízen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- by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nebyt.prostor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atek za hrob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pozemk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pozemk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pěvky od EKO-KO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ční opera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.813,00</w:t>
            </w:r>
          </w:p>
        </w:tc>
      </w:tr>
      <w:tr>
        <w:trPr>
          <w:trHeight w:val="3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ta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24242"/>
                <w:sz w:val="18"/>
                <w:szCs w:val="18"/>
              </w:rPr>
              <w:t>159,80</w:t>
            </w:r>
          </w:p>
        </w:tc>
      </w:tr>
      <w:tr>
        <w:trPr>
          <w:trHeight w:val="3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jaté dotace ze SZI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24242"/>
                <w:sz w:val="18"/>
                <w:szCs w:val="18"/>
              </w:rPr>
              <w:t>733,68</w:t>
            </w:r>
          </w:p>
        </w:tc>
      </w:tr>
      <w:tr>
        <w:trPr>
          <w:trHeight w:val="833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jmy celk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11.814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8"/>
        <w:gridCol w:w="470"/>
        <w:gridCol w:w="941"/>
        <w:gridCol w:w="5363"/>
        <w:gridCol w:w="1503"/>
      </w:tblGrid>
      <w:tr>
        <w:trPr>
          <w:trHeight w:val="240" w:hRule="atLeast"/>
        </w:trPr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§§</w:t>
            </w:r>
          </w:p>
        </w:tc>
        <w:tc>
          <w:tcPr>
            <w:tcW w:w="5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zev 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. Kč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ěstební činnost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ora ostatních produkčních činností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unikace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ní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oz veřejné silniční doprav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3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ná vod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lizac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řská škola – příspěvek na děti MŠ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– příspěvek na žáky ZŠ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4</w:t>
            </w:r>
          </w:p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záležitosti kultur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00</w:t>
            </w:r>
          </w:p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6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le, památ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303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ní rozhlas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í dům, klubovn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9</w:t>
            </w:r>
          </w:p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Z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žití vol. Času dětí a mládež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řbitov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.služby, výdaje s obec.majetkem (budovy,pozemky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ální odpad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á zeleň, veřejně prospěšné prác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ární ochran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upitelstvo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7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ní samospráv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,18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vní poplat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9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tby daní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525" w:hRule="atLeast"/>
        </w:trPr>
        <w:tc>
          <w:tcPr>
            <w:tcW w:w="7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Výdaje celkem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1.814,48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věšeno dne: 25.11.2011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jmuto dne : </w:t>
            </w:r>
          </w:p>
        </w:tc>
        <w:tc>
          <w:tcPr>
            <w:tcW w:w="6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Rothbauer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a ob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2:00Z</dcterms:created>
  <dc:creator>.</dc:creator>
  <dc:description/>
  <dc:language>en-US</dc:language>
  <cp:lastModifiedBy>.</cp:lastModifiedBy>
  <cp:lastPrinted>2011-11-24T14:33:00Z</cp:lastPrinted>
  <dcterms:modified xsi:type="dcterms:W3CDTF">2011-11-25T12:19:00Z</dcterms:modified>
  <cp:revision>4</cp:revision>
  <dc:subject/>
  <dc:title> Návrh rozpočtu Obce Dolní Hořice</dc:title>
</cp:coreProperties>
</file>