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1"/>
        <w:gridCol w:w="1254"/>
        <w:gridCol w:w="1392"/>
        <w:gridCol w:w="3796"/>
        <w:gridCol w:w="2088"/>
      </w:tblGrid>
      <w:tr>
        <w:trPr>
          <w:trHeight w:val="712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700,00                 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80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 ubytovací kapac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 výtěž. z provoz. loteri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9 055,00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2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pozemk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 358,00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59,80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jaté dotace ze SZI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455,00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jaté dotace z Fondu životního prostřed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131,83</w:t>
            </w:r>
          </w:p>
        </w:tc>
      </w:tr>
      <w:tr>
        <w:trPr>
          <w:trHeight w:val="61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  <w:szCs w:val="27"/>
              </w:rPr>
              <w:t>13 059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Využití vol. času dětí a mládež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Hřbito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14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63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 toho běžné výdaje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investiční výd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A6A6A6" w:val="clear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21 059,63</w:t>
            </w:r>
          </w:p>
          <w:p>
            <w:pPr>
              <w:pStyle w:val="Normlnweb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929,63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13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 0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výdaje: KD Pořín                                                   4.000.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D Dolní Hořice                                       2.000.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Hasičská zbrojnice   Dolní Hořice             3.130.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Obytná zóna Mašovice                              1.000.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Chodník Kladruby                                     3.000.000,- Kč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6.11.2013                                Pavel Rothbauer</w:t>
      </w:r>
    </w:p>
    <w:p>
      <w:pPr>
        <w:pStyle w:val="Normal"/>
        <w:rPr/>
      </w:pPr>
      <w:r>
        <w:rPr>
          <w:sz w:val="28"/>
          <w:szCs w:val="28"/>
        </w:rPr>
        <w:t>Sejmuto dne :                                                     starosta obce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9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1:00Z</dcterms:created>
  <dc:creator>.</dc:creator>
  <dc:description/>
  <dc:language>en-US</dc:language>
  <cp:lastModifiedBy>.</cp:lastModifiedBy>
  <cp:lastPrinted>2013-11-26T09:32:00Z</cp:lastPrinted>
  <dcterms:modified xsi:type="dcterms:W3CDTF">2013-11-26T08:39:00Z</dcterms:modified>
  <cp:revision>8</cp:revision>
  <dc:subject/>
  <dc:title> Návrh rozpočtu Obce Dolní Hořice</dc:title>
</cp:coreProperties>
</file>