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150"/>
        <w:gridCol w:w="1273"/>
        <w:gridCol w:w="3387"/>
        <w:gridCol w:w="1865"/>
      </w:tblGrid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-285" w:firstLine="28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 rok 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ří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§§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zev polož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e závisle čin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9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-podniká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sražená zvl. saz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rávnických os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7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O za ob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 z přidané hodno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087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komunální odp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ps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rekreační poby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vstupnéh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 ubytovací kapac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výtěž. z provoz. loteri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24242"/>
                <w:sz w:val="20"/>
                <w:szCs w:val="20"/>
              </w:rPr>
              <w:t>13 500,00</w:t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 - prodej dř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ulturního zaříze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- by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nebyt.prostor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hro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oper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 425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ál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ej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nsfer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V –výkon státní sprá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53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5 088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"/>
        <w:gridCol w:w="945"/>
        <w:gridCol w:w="5853"/>
        <w:gridCol w:w="1619"/>
      </w:tblGrid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ýdaj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§§§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název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stební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statních produkčních činnos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hod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veřejné silniční dopra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ná v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liz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Ryb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e, památ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rozhlas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nohořický zpravod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dům, klubov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zařízení v majetku ob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užití vol. času dětí a mládeže, sportovišt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jmová činnost a rekre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By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ytové hospodářstv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osvětl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řbito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Kom.služby, výdaje s obecním  majetkem (budovy,pozemk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ální odp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ěr a svoz ostatních odpad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eleň, veřejně prospěšné prá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samosprá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by dan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</w:rPr>
              <w:t>Výdaje celkem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Z toho běžné výdaje tř. 5</w:t>
            </w:r>
          </w:p>
          <w:p>
            <w:pPr>
              <w:pStyle w:val="Normlnweb"/>
              <w:rPr>
                <w:rFonts w:ascii="Arial" w:hAnsi="Arial" w:cs="Arial"/>
                <w:bCs/>
                <w:iCs/>
                <w:color w:val="000000"/>
                <w:sz w:val="27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7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kapitálové výdaje tř. 6</w:t>
            </w:r>
          </w:p>
          <w:p>
            <w:pPr>
              <w:pStyle w:val="Normlnweb"/>
              <w:spacing w:before="28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  <w:t>30 621,00</w:t>
            </w:r>
          </w:p>
          <w:p>
            <w:pPr>
              <w:pStyle w:val="Normln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21 621,00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9 00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ložka 8115          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Financování – zapojení přebytku min.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5 533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i elektronicky dne:  29.11.2017                       Pavel Rothbauer</w:t>
      </w:r>
    </w:p>
    <w:p>
      <w:pPr>
        <w:pStyle w:val="Normal"/>
        <w:rPr/>
      </w:pPr>
      <w:r>
        <w:rPr/>
        <w:t xml:space="preserve">Sejmuto dne :                                                                                                starosta obce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9:00Z</dcterms:created>
  <dc:creator>.</dc:creator>
  <dc:description/>
  <cp:keywords/>
  <dc:language>en-US</dc:language>
  <cp:lastModifiedBy>HAL</cp:lastModifiedBy>
  <cp:lastPrinted>2017-11-29T13:23:00Z</cp:lastPrinted>
  <dcterms:modified xsi:type="dcterms:W3CDTF">2017-11-29T12:29:00Z</dcterms:modified>
  <cp:revision>2</cp:revision>
  <dc:subject/>
  <dc:title>Návrh rozpočtu Obce Dolní Hořice</dc:title>
</cp:coreProperties>
</file>