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150"/>
        <w:gridCol w:w="1273"/>
        <w:gridCol w:w="3387"/>
        <w:gridCol w:w="1865"/>
      </w:tblGrid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left="-285" w:firstLine="285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ávrh rozpočtu Obce Dolní Hořice</w:t>
            </w:r>
          </w:p>
          <w:p>
            <w:pPr>
              <w:pStyle w:val="Normlnweb"/>
              <w:spacing w:before="28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pro rok 201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tříd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ložk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§§§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ázev polož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v tis. Kč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e závisle činn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9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-podniká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příjmu FO sražená zvl. sazbou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rávnických oso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7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 příjmu PO za obe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aň z přidané hodno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 4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komunální odp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ps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a rekreační poby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e vstupnéh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. z ubytovací kapaci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vod výtěž. z provoz. loteri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ní poplatk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ň z nemovitosti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424242"/>
                <w:sz w:val="20"/>
                <w:szCs w:val="20"/>
              </w:rPr>
              <w:t>14473,00</w:t>
            </w:r>
          </w:p>
        </w:tc>
      </w:tr>
      <w:tr>
        <w:trPr>
          <w:trHeight w:val="47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edaň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y - prodej dřev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11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dné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liz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9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kulturního zařízení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- byt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nebyt.prostor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platek za hrob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nájem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1,214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3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anční opera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,00</w:t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672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apitálové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1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36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dej pozemk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ransfer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DV –výkon státní sprá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  <w:t>195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42424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24242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 tř. 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3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říjmy celk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lnweb"/>
              <w:spacing w:before="0" w:after="28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  <w:t>16370,00</w:t>
            </w:r>
          </w:p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68"/>
        <w:gridCol w:w="945"/>
        <w:gridCol w:w="5853"/>
        <w:gridCol w:w="1619"/>
      </w:tblGrid>
      <w:tr>
        <w:trPr>
          <w:trHeight w:val="5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Výdaj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§§§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 xml:space="preserve">název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tis. Kč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ěstební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pora ostatních produkčních činnost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unikac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2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Chod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z veřejné silniční dopra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ná vo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liz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Rybní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ákladní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hov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e, památk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rozhlas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,00</w:t>
            </w:r>
          </w:p>
        </w:tc>
      </w:tr>
      <w:tr>
        <w:trPr>
          <w:trHeight w:val="30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4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nohořický zpravoda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turní dům, klubov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ležitosti kultur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zařízení v majetku ob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1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tělovýchovná činnos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užití vol. času dětí a mládeže, sportovišt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2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tní zájmová činnost a rekre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By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ytové hospodářstv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é osvětlení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řbitov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3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/>
            </w:pPr>
            <w:r>
              <w:rPr>
                <w:rFonts w:cs="Arial" w:ascii="Arial" w:hAnsi="Arial"/>
                <w:color w:val="000000"/>
              </w:rPr>
              <w:t>Kom.služby, výdaje s obecním  majetkem (budovy,pozemky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munální odpad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2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běr a svoz ostatních odpad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4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zeleň, veřejně prospěšné prá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5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statní služba oblast sociální péč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žární ochra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stupitelstv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7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stní samosprá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užby peněžních ústav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9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tby daní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225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rFonts w:ascii="Arial" w:hAnsi="Arial" w:cs="Arial"/>
                <w:b/>
                <w:b/>
                <w:bCs/>
                <w:iCs/>
                <w:color w:val="000000"/>
                <w:sz w:val="27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7"/>
              </w:rPr>
              <w:t>Výdaje celkem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Z toho běžné výdaje tř. 5</w:t>
            </w:r>
          </w:p>
          <w:p>
            <w:pPr>
              <w:pStyle w:val="Normlnweb"/>
              <w:rPr>
                <w:rFonts w:ascii="Arial" w:hAnsi="Arial" w:cs="Arial"/>
                <w:bCs/>
                <w:iCs/>
                <w:color w:val="000000"/>
                <w:sz w:val="27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27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color w:val="000000"/>
                <w:sz w:val="27"/>
              </w:rPr>
              <w:t>kapitálové výdaje tř. 6</w:t>
            </w:r>
          </w:p>
          <w:p>
            <w:pPr>
              <w:pStyle w:val="Normlnweb"/>
              <w:spacing w:before="280" w:after="0"/>
              <w:rPr>
                <w:rFonts w:ascii="Arial" w:hAnsi="Arial" w:eastAsia="Arial" w:cs="Arial"/>
                <w:i/>
                <w:i/>
                <w:color w:val="000000"/>
                <w:sz w:val="20"/>
              </w:rPr>
            </w:pPr>
            <w:r>
              <w:rPr>
                <w:rFonts w:eastAsia="Arial" w:cs="Arial" w:ascii="Arial" w:hAnsi="Arial"/>
                <w:i/>
                <w:color w:val="000000"/>
                <w:sz w:val="20"/>
              </w:rPr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7"/>
                <w:szCs w:val="27"/>
              </w:rPr>
              <w:t>21 263,00</w:t>
            </w:r>
          </w:p>
          <w:p>
            <w:pPr>
              <w:pStyle w:val="Normlnweb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263,00</w:t>
            </w:r>
          </w:p>
          <w:p>
            <w:pPr>
              <w:pStyle w:val="Normlnweb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Cs/>
                <w:color w:val="000000"/>
              </w:rPr>
              <w:t>2 000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Položka 8115           </w:t>
            </w:r>
            <w:r>
              <w:rPr>
                <w:rFonts w:cs="Arial" w:ascii="Arial" w:hAnsi="Arial"/>
                <w:bCs/>
                <w:color w:val="000000"/>
                <w:sz w:val="27"/>
                <w:szCs w:val="27"/>
              </w:rPr>
              <w:t>Financování – zapojení přebytku min.le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ln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4 893,00</w:t>
            </w:r>
          </w:p>
        </w:tc>
      </w:tr>
      <w:tr>
        <w:trPr>
          <w:trHeight w:val="52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i elektronicky dne:  26.11.2018                       Pavel Rothbauer</w:t>
      </w:r>
    </w:p>
    <w:p>
      <w:pPr>
        <w:pStyle w:val="Normal"/>
        <w:rPr/>
      </w:pPr>
      <w:r>
        <w:rPr/>
        <w:t xml:space="preserve">Sejmuto dne :                                                                                                starosta obce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3:00Z</dcterms:created>
  <dc:creator>.</dc:creator>
  <dc:description/>
  <cp:keywords/>
  <dc:language>en-US</dc:language>
  <cp:lastModifiedBy>HAL</cp:lastModifiedBy>
  <cp:lastPrinted>2017-12-14T11:09:00Z</cp:lastPrinted>
  <dcterms:modified xsi:type="dcterms:W3CDTF">2018-12-05T13:39:00Z</dcterms:modified>
  <cp:revision>4</cp:revision>
  <dc:subject/>
  <dc:title>Návrh rozpočtu Obce Dolní Hořice</dc:title>
</cp:coreProperties>
</file>