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968"/>
        <w:gridCol w:w="1057"/>
        <w:gridCol w:w="3862"/>
        <w:gridCol w:w="2085"/>
      </w:tblGrid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100,00 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300,00                 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5842,00</w:t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y od EKO-K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62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18,80</w:t>
            </w:r>
          </w:p>
        </w:tc>
      </w:tr>
      <w:tr>
        <w:trPr>
          <w:trHeight w:val="83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752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70"/>
        <w:gridCol w:w="941"/>
        <w:gridCol w:w="5363"/>
        <w:gridCol w:w="1503"/>
      </w:tblGrid>
      <w:tr>
        <w:trPr>
          <w:trHeight w:val="240" w:hRule="atLeast"/>
        </w:trPr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,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.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+ ost.výdaje v dopravě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8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by daní – daň z příjmu za obec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522,8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28.11.2007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07:00Z</dcterms:created>
  <dc:creator>.</dc:creator>
  <dc:description/>
  <dc:language>en-US</dc:language>
  <cp:lastModifiedBy>.</cp:lastModifiedBy>
  <cp:lastPrinted>2007-11-28T13:24:00Z</cp:lastPrinted>
  <dcterms:modified xsi:type="dcterms:W3CDTF">2007-11-28T13:07:00Z</dcterms:modified>
  <cp:revision>2</cp:revision>
  <dc:subject/>
  <dc:title> Návrh rozpočtu Obce Dolní Hořice</dc:title>
</cp:coreProperties>
</file>