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Dolní Hořice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2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Hořice se na svém zasedání dne 10.12.2010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Hořice. zavádí touto vyhláškou tyto místní poplatky (dále jen „poplatky“):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Dolní Hoř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další údaje stanovené v čl. 3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50,- Kč,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75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5. příslušného kalendářního roku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lázeňský nebo rekreační pobyt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15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 je ubytovatel povinen sdělit správci poplatku další údaje stanovené v čl. 3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  7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1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Ubytovatel vybrané poplatky odvede správci poplatku nejpozději do  31.12. příslušného kalendářního roku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ým byl přiznán III. stupeň mimořádných výhod podle zvláštního právního předpisu a jejich průvodci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V.</w:t>
      </w:r>
    </w:p>
    <w:p>
      <w:pPr>
        <w:pStyle w:val="NzevstiOZV"/>
        <w:rPr/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14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jsou všechny návsi, místní komunikace, chodníky, věřejná zeleň a další prostory, přístupné každému bez omezení, tedy sloužící obecnému užívání, a to bez ohledu na vlastnictví k tomuto prostor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/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3 dni před zahájením užívání veřejného prostranství předpokládanou dobu, místo, způsob a výměru užívání veřejného prostranství. V případě užívání veřejného prostranství po dobu kratší než 3 dni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dále povinen ohlásit správci poplatku další údaje stanovené v čl. 30 této vyhlášky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   5,- 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zařízení sloužících pro poskytování prodeje  </w:t>
      </w:r>
      <w:r>
        <w:rPr>
          <w:rFonts w:cs="Arial" w:ascii="Arial" w:hAnsi="Arial"/>
          <w:sz w:val="22"/>
          <w:szCs w:val="22"/>
        </w:rPr>
        <w:t xml:space="preserve"> 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    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.</w:t>
        <w:tab/>
        <w:t>5,-    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 xml:space="preserve">   2,-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     5.-</w:t>
        <w:tab/>
        <w:t xml:space="preserve">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    5,-   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    5,-   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 xml:space="preserve"> 5,-   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..</w:t>
        <w:tab/>
        <w:t xml:space="preserve">  1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7 odst. 1 je splatný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6 dnů nebo delší v den ukončení užívání veřejného prostranstv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5 dnů před konáním akce povinen ohlásit správci poplatku druh akce, datum a hodinu jejího konání, výši vstupného a další údaje podle čl. 30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10.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VI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7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3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..........</w:t>
        <w:tab/>
        <w:t>4,- 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31.12  příslušného kalendářního roku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I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1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3 o místních poplatcích ze dne 3.12.200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1.2011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1:00Z</dcterms:created>
  <dc:creator>.</dc:creator>
  <dc:description/>
  <dc:language>en-US</dc:language>
  <cp:lastModifiedBy>.</cp:lastModifiedBy>
  <dcterms:modified xsi:type="dcterms:W3CDTF">2010-12-09T14:17:00Z</dcterms:modified>
  <cp:revision>3</cp:revision>
  <dc:subject/>
  <dc:title>OBEC Dolní Hořice</dc:title>
</cp:coreProperties>
</file>