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zván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e 10.12.2010 v 19.00 hodin se koná zasedání zastupitelstva obce Dolní Hořice na obecním úřadě v Dolních Hořicí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háj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Územní pl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Vyřizování žádos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Rozpočet na rok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Růz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Závě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Pavel Rothbau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5:00Z</dcterms:created>
  <dc:creator>.</dc:creator>
  <dc:description/>
  <dc:language>en-US</dc:language>
  <cp:lastModifiedBy>.</cp:lastModifiedBy>
  <cp:lastPrinted>2010-12-02T09:59:00Z</cp:lastPrinted>
  <dcterms:modified xsi:type="dcterms:W3CDTF">2010-12-02T09:00:00Z</dcterms:modified>
  <cp:revision>1</cp:revision>
  <dc:subject/>
  <dc:title>Pozvánka</dc:title>
</cp:coreProperties>
</file>