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poč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3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11 158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 426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48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z MŽP – výsadba ovocných dřev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11,533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9,533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 863,533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n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ytové hospodářstv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533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31 004,533</w:t>
            </w:r>
          </w:p>
          <w:p>
            <w:pPr>
              <w:pStyle w:val="Normln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21 804,533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9 2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8 141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ční akce:    Hasičská zbrojnice Prasetín                       2 800 000,- Kč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hodník Kladruby                                      4 500 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Veřejné osvětlení Kladruby                           300 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ořízení znaku a praporu obce                       100 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Vodovod Chotčiny                                      1 500 000,- Kč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i elektronicky dne: 8.11.2016                       Pavel Rothbauer</w:t>
      </w:r>
    </w:p>
    <w:p>
      <w:pPr>
        <w:pStyle w:val="Normal"/>
        <w:rPr/>
      </w:pPr>
      <w:r>
        <w:rPr/>
        <w:t xml:space="preserve">Sejmuto dne :                                                                                                starosta obce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4:00Z</dcterms:created>
  <dc:creator>.</dc:creator>
  <dc:description/>
  <cp:keywords/>
  <dc:language>en-US</dc:language>
  <cp:lastModifiedBy>HAL</cp:lastModifiedBy>
  <cp:lastPrinted>2016-11-08T10:39:00Z</cp:lastPrinted>
  <dcterms:modified xsi:type="dcterms:W3CDTF">2017-02-08T09:20:00Z</dcterms:modified>
  <cp:revision>4</cp:revision>
  <dc:subject/>
  <dc:title>Návrh rozpočtu Obce Dolní Hořice</dc:title>
</cp:coreProperties>
</file>