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36"/>
          <w:szCs w:val="36"/>
        </w:rPr>
        <w:t>O B E C N Í  Ú Ř A 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L N Í  H O Ř I C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91 55 p.Chý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 Dolních Hořicích, dne 13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a prezidenta České republiky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</w:rPr>
        <w:t>konaná ve dnech 12. a 13. ledna 2018, případné II. kolo ve dnech 26. a 27. ledna 2018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i minimální počet členů okrskové volební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člen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tarosta obce Dolní H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9:00Z</dcterms:created>
  <dc:creator>.</dc:creator>
  <dc:description/>
  <cp:keywords/>
  <dc:language>en-US</dc:language>
  <cp:lastModifiedBy>HAL</cp:lastModifiedBy>
  <cp:lastPrinted>2012-08-13T12:37:00Z</cp:lastPrinted>
  <dcterms:modified xsi:type="dcterms:W3CDTF">2017-12-19T08:31:00Z</dcterms:modified>
  <cp:revision>4</cp:revision>
  <dc:subject/>
  <dc:title>O B E C N Í  Ú Ř A D</dc:title>
</cp:coreProperties>
</file>