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OLNÍ HO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08/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e úhrada vodného ve dvousložkové form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obce Dolní Hořice se na svém zasedání dne 5.6.2008, usnesením č. …</w:t>
      </w:r>
    </w:p>
    <w:p>
      <w:pPr>
        <w:pStyle w:val="Normal"/>
        <w:jc w:val="both"/>
        <w:rPr/>
      </w:pPr>
      <w:r>
        <w:rPr/>
        <w:t>usneslo vydat na základě § 26 odst. 1 písm. b), § 20 odst.4 zákona č. 274/2001 Sb., o vodovodech a kanalizacích pro veřejnou potřebu a o změně některých zákonů (zákon o vodovodech a kanalizacích), ve znění  pozdějších předpisů a v souladu s § 10 písm. d) a § 84 odst. 2 písm. h) zákona č. 128/2000 Sb. o obcích (obecní zřízení), ve znění pozdějších předpisů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úhrady vodného a stočného ve dvousložkové form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e dni účinnosti této obecně závazné vyhlášky se na území obce Dolní Hořice stanoví úhrada vodného ve dvousložkové formě. </w:t>
      </w:r>
      <w:r>
        <w:rPr>
          <w:sz w:val="16"/>
          <w:szCs w:val="16"/>
        </w:rPr>
        <w:t>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druhu pevné slož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/>
        <w:t xml:space="preserve">Pevná složka vodného se stanoví podle kapacitu vodoměru. </w:t>
      </w:r>
      <w:r>
        <w:rPr>
          <w:sz w:val="16"/>
          <w:szCs w:val="16"/>
        </w:rPr>
        <w:t xml:space="preserve">2) </w:t>
      </w:r>
      <w:r>
        <w:rPr/>
        <w:t xml:space="preserve">V případě, že přípojka není osazena vodoměrem, stanoví se pevná složka vodného podle profilu vodovodní přípojky. </w:t>
      </w:r>
      <w:r>
        <w:rPr>
          <w:sz w:val="20"/>
          <w:szCs w:val="20"/>
        </w:rPr>
        <w:t>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obecně závazná vyhláška  nabývá účinnosti dnem 1.8.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Štěpán Hladík                                                                  Pavel Rothbau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starosta                                                                            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věšeno na úřední desce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20 odst. 3 zákona č. 274/2001 Sb.., o vodovodech a kanalizacích pro veřejnou potřebu a o změně některých zákonů (zákon o vodovodech a kanalizacích)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§ 32 odst. 1 písm. a) vyhlášky č. 428/2001 Sb., kterou se provádí zákon č. 274/2001 Sb., o vodovodech a kanalizacích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32 odst. 1 písm. b) vyhlášky č. 428/2001 Sb., kterou se provádí zákon č. 274/2001 Sb., o  vodovodech a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kanaliza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3:00Z</dcterms:created>
  <dc:creator>.</dc:creator>
  <dc:description/>
  <dc:language>en-US</dc:language>
  <cp:lastModifiedBy>.</cp:lastModifiedBy>
  <cp:lastPrinted>2008-09-03T13:06:00Z</cp:lastPrinted>
  <dcterms:modified xsi:type="dcterms:W3CDTF">2008-09-03T11:09:00Z</dcterms:modified>
  <cp:revision>5</cp:revision>
  <dc:subject/>
  <dc:title>OBEC DOLNÍ HOŘICE</dc:title>
</cp:coreProperties>
</file>