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OÚ" w:date="2003-12-16T08:53:00Z"/>
        </w:rPr>
      </w:pPr>
      <w:ins w:id="0" w:author="OÚ" w:date="2003-12-16T08:53:00Z">
        <w:r>
          <w:rPr/>
          <w:t>Obec Dolní Hořice</w:t>
        </w:r>
      </w:ins>
    </w:p>
    <w:p>
      <w:pPr>
        <w:pStyle w:val="Normal"/>
        <w:jc w:val="left"/>
        <w:rPr/>
      </w:pPr>
      <w:r>
        <w:rPr/>
      </w:r>
    </w:p>
    <w:p>
      <w:pPr>
        <w:pStyle w:val="Normal"/>
        <w:jc w:val="left"/>
        <w:rPr/>
      </w:pPr>
      <w:r>
        <w:rPr/>
      </w:r>
    </w:p>
    <w:p>
      <w:pPr>
        <w:pStyle w:val="Normal"/>
        <w:jc w:val="center"/>
        <w:rPr>
          <w:ins w:id="3" w:author="OÚ" w:date="2003-12-16T08:54:00Z"/>
        </w:rPr>
      </w:pPr>
      <w:ins w:id="2" w:author="OÚ" w:date="2003-12-16T08:54:00Z">
        <w:r>
          <w:rPr/>
          <w:t>Obecně závazná vyhláška č. 1/2003</w:t>
        </w:r>
      </w:ins>
    </w:p>
    <w:p>
      <w:pPr>
        <w:pStyle w:val="Normal"/>
        <w:jc w:val="center"/>
        <w:rPr>
          <w:ins w:id="5" w:author="OÚ" w:date="2003-12-16T08:54:00Z"/>
        </w:rPr>
      </w:pPr>
      <w:ins w:id="4" w:author="OÚ" w:date="2003-12-16T08:54:00Z">
        <w:r>
          <w:rPr/>
          <w:t>o místních poplatcích</w:t>
        </w:r>
      </w:ins>
    </w:p>
    <w:p>
      <w:pPr>
        <w:pStyle w:val="Normal"/>
        <w:jc w:val="center"/>
        <w:rPr>
          <w:ins w:id="7" w:author="OÚ" w:date="2003-12-16T08:54:00Z"/>
        </w:rPr>
      </w:pPr>
      <w:ins w:id="6" w:author="OÚ" w:date="2003-12-16T08:54:00Z">
        <w:r>
          <w:rPr/>
        </w:r>
      </w:ins>
    </w:p>
    <w:p>
      <w:pPr>
        <w:pStyle w:val="Normal"/>
        <w:jc w:val="both"/>
        <w:rPr>
          <w:ins w:id="10" w:author="OÚ" w:date="2003-12-16T08:54:00Z"/>
        </w:rPr>
      </w:pPr>
      <w:ins w:id="8" w:author="OÚ" w:date="2003-12-16T08:54:00Z">
        <w:r>
          <w:rPr/>
          <w:t xml:space="preserve">    </w:t>
        </w:r>
      </w:ins>
      <w:ins w:id="9" w:author="OÚ" w:date="2003-12-16T08:54:00Z">
        <w:r>
          <w:rPr/>
          <w:t>Zastupitelstvo obce Dolní Hořice vydává podle ustanovení § 14 odst. 2 zákona č. 565/1990 Sb., o místních poplatcích, ve znění pozdějších předpisů a v souladu s ust. § 10 písmn. d) a § 84 odst. 2 písmn. i) zákona č. 128/2002 Sb. o obcích (obecní zřízení), ve znění pozdějších předpisů tuto obecně závaznou vyhlášku:</w:t>
        </w:r>
      </w:ins>
    </w:p>
    <w:p>
      <w:pPr>
        <w:pStyle w:val="Normal"/>
        <w:jc w:val="both"/>
        <w:rPr>
          <w:ins w:id="12" w:author="OÚ" w:date="2003-12-16T08:54:00Z"/>
        </w:rPr>
      </w:pPr>
      <w:ins w:id="11" w:author="OÚ" w:date="2003-12-16T08:54:00Z">
        <w:r>
          <w:rPr/>
        </w:r>
      </w:ins>
    </w:p>
    <w:p>
      <w:pPr>
        <w:pStyle w:val="Normal"/>
        <w:jc w:val="center"/>
        <w:rPr>
          <w:ins w:id="14" w:author="OÚ" w:date="2003-12-16T08:54:00Z"/>
        </w:rPr>
      </w:pPr>
      <w:ins w:id="13" w:author="OÚ" w:date="2003-12-16T08:54:00Z">
        <w:r>
          <w:rPr/>
          <w:t>Část I.</w:t>
        </w:r>
      </w:ins>
    </w:p>
    <w:p>
      <w:pPr>
        <w:pStyle w:val="Normal"/>
        <w:jc w:val="center"/>
        <w:rPr>
          <w:ins w:id="16" w:author="OÚ" w:date="2003-12-16T08:54:00Z"/>
        </w:rPr>
      </w:pPr>
      <w:ins w:id="15" w:author="OÚ" w:date="2003-12-16T08:54:00Z">
        <w:r>
          <w:rPr/>
        </w:r>
      </w:ins>
    </w:p>
    <w:p>
      <w:pPr>
        <w:pStyle w:val="Normal"/>
        <w:jc w:val="center"/>
        <w:rPr>
          <w:ins w:id="18" w:author="OÚ" w:date="2003-12-16T08:54:00Z"/>
        </w:rPr>
      </w:pPr>
      <w:ins w:id="17" w:author="OÚ" w:date="2003-12-16T08:54:00Z">
        <w:r>
          <w:rPr/>
          <w:t>Čl. l</w:t>
        </w:r>
      </w:ins>
    </w:p>
    <w:p>
      <w:pPr>
        <w:pStyle w:val="Normal"/>
        <w:jc w:val="center"/>
        <w:rPr>
          <w:ins w:id="20" w:author="OÚ" w:date="2003-12-16T08:54:00Z"/>
        </w:rPr>
      </w:pPr>
      <w:ins w:id="19" w:author="OÚ" w:date="2003-12-16T08:54:00Z">
        <w:r>
          <w:rPr/>
          <w:t>Základní ustanovení</w:t>
        </w:r>
      </w:ins>
    </w:p>
    <w:p>
      <w:pPr>
        <w:pStyle w:val="Normal"/>
        <w:jc w:val="center"/>
        <w:rPr>
          <w:ins w:id="22" w:author="OÚ" w:date="2003-12-16T08:54:00Z"/>
        </w:rPr>
      </w:pPr>
      <w:ins w:id="21" w:author="OÚ" w:date="2003-12-16T08:54:00Z">
        <w:r>
          <w:rPr/>
        </w:r>
      </w:ins>
    </w:p>
    <w:p>
      <w:pPr>
        <w:pStyle w:val="Normal"/>
        <w:numPr>
          <w:ilvl w:val="0"/>
          <w:numId w:val="11"/>
        </w:numPr>
        <w:jc w:val="both"/>
        <w:rPr>
          <w:ins w:id="24" w:author="OÚ" w:date="2003-12-16T08:54:00Z"/>
        </w:rPr>
      </w:pPr>
      <w:ins w:id="23" w:author="OÚ" w:date="2003-12-16T08:54:00Z">
        <w:r>
          <w:rPr/>
          <w:t>Obec Dolní Hořice vybírá tyto místní poplatky</w:t>
        </w:r>
      </w:ins>
    </w:p>
    <w:p>
      <w:pPr>
        <w:pStyle w:val="Normal"/>
        <w:numPr>
          <w:ilvl w:val="0"/>
          <w:numId w:val="2"/>
        </w:numPr>
        <w:jc w:val="both"/>
        <w:rPr>
          <w:ins w:id="26" w:author="OÚ" w:date="2003-12-16T08:54:00Z"/>
        </w:rPr>
      </w:pPr>
      <w:ins w:id="25" w:author="OÚ" w:date="2003-12-16T08:54:00Z">
        <w:r>
          <w:rPr/>
          <w:t>poplatek ze psů</w:t>
        </w:r>
      </w:ins>
    </w:p>
    <w:p>
      <w:pPr>
        <w:pStyle w:val="Normal"/>
        <w:numPr>
          <w:ilvl w:val="0"/>
          <w:numId w:val="2"/>
        </w:numPr>
        <w:jc w:val="both"/>
        <w:rPr>
          <w:ins w:id="28" w:author="OÚ" w:date="2003-12-16T08:54:00Z"/>
        </w:rPr>
      </w:pPr>
      <w:ins w:id="27" w:author="OÚ" w:date="2003-12-16T08:54:00Z">
        <w:r>
          <w:rPr/>
          <w:t>poplatek za lázeňský nebo rekreační pobyt</w:t>
        </w:r>
      </w:ins>
    </w:p>
    <w:p>
      <w:pPr>
        <w:pStyle w:val="Normal"/>
        <w:numPr>
          <w:ilvl w:val="0"/>
          <w:numId w:val="2"/>
        </w:numPr>
        <w:jc w:val="both"/>
        <w:rPr>
          <w:ins w:id="30" w:author="OÚ" w:date="2003-12-16T08:54:00Z"/>
        </w:rPr>
      </w:pPr>
      <w:ins w:id="29" w:author="OÚ" w:date="2003-12-16T08:54:00Z">
        <w:r>
          <w:rPr/>
          <w:t>poplatek za užívání veřejného prostranství</w:t>
        </w:r>
      </w:ins>
    </w:p>
    <w:p>
      <w:pPr>
        <w:pStyle w:val="Normal"/>
        <w:numPr>
          <w:ilvl w:val="0"/>
          <w:numId w:val="2"/>
        </w:numPr>
        <w:jc w:val="both"/>
        <w:rPr>
          <w:ins w:id="32" w:author="OÚ" w:date="2003-12-16T08:54:00Z"/>
        </w:rPr>
      </w:pPr>
      <w:ins w:id="31" w:author="OÚ" w:date="2003-12-16T08:54:00Z">
        <w:r>
          <w:rPr/>
          <w:t>poplatek ze vstupného</w:t>
        </w:r>
      </w:ins>
    </w:p>
    <w:p>
      <w:pPr>
        <w:pStyle w:val="Normal"/>
        <w:numPr>
          <w:ilvl w:val="0"/>
          <w:numId w:val="2"/>
        </w:numPr>
        <w:jc w:val="both"/>
        <w:rPr>
          <w:ins w:id="34" w:author="OÚ" w:date="2003-12-16T08:54:00Z"/>
        </w:rPr>
      </w:pPr>
      <w:ins w:id="33" w:author="OÚ" w:date="2003-12-16T08:54:00Z">
        <w:r>
          <w:rPr/>
          <w:t>poplatek z ubytovací kapacity</w:t>
        </w:r>
      </w:ins>
    </w:p>
    <w:p>
      <w:pPr>
        <w:pStyle w:val="Normal"/>
        <w:jc w:val="both"/>
        <w:rPr>
          <w:ins w:id="36" w:author="OÚ" w:date="2003-12-16T08:54:00Z"/>
        </w:rPr>
      </w:pPr>
      <w:ins w:id="35" w:author="OÚ" w:date="2003-12-16T08:54:00Z">
        <w:r>
          <w:rPr/>
        </w:r>
      </w:ins>
    </w:p>
    <w:p>
      <w:pPr>
        <w:pStyle w:val="Normal"/>
        <w:numPr>
          <w:ilvl w:val="0"/>
          <w:numId w:val="11"/>
        </w:numPr>
        <w:jc w:val="both"/>
        <w:rPr>
          <w:ins w:id="38" w:author="OÚ" w:date="2003-12-16T08:54:00Z"/>
        </w:rPr>
      </w:pPr>
      <w:ins w:id="37" w:author="OÚ" w:date="2003-12-16T08:54:00Z">
        <w:r>
          <w:rPr/>
          <w:t>Řízení o poplatcích vykonává obecní úřad.</w:t>
        </w:r>
      </w:ins>
    </w:p>
    <w:p>
      <w:pPr>
        <w:pStyle w:val="Normal"/>
        <w:jc w:val="both"/>
        <w:rPr>
          <w:ins w:id="40" w:author="OÚ" w:date="2003-12-16T08:54:00Z"/>
        </w:rPr>
      </w:pPr>
      <w:ins w:id="39" w:author="OÚ" w:date="2003-12-16T08:54:00Z">
        <w:r>
          <w:rPr/>
        </w:r>
      </w:ins>
    </w:p>
    <w:p>
      <w:pPr>
        <w:pStyle w:val="Normal"/>
        <w:jc w:val="both"/>
        <w:rPr>
          <w:ins w:id="42" w:author="OÚ" w:date="2003-12-16T08:54:00Z"/>
        </w:rPr>
      </w:pPr>
      <w:ins w:id="41" w:author="OÚ" w:date="2003-12-16T08:54:00Z">
        <w:r>
          <w:rPr/>
        </w:r>
      </w:ins>
    </w:p>
    <w:p>
      <w:pPr>
        <w:pStyle w:val="Normal"/>
        <w:jc w:val="center"/>
        <w:rPr>
          <w:ins w:id="44" w:author="OÚ" w:date="2003-12-16T08:54:00Z"/>
        </w:rPr>
      </w:pPr>
      <w:ins w:id="43" w:author="OÚ" w:date="2003-12-16T08:54:00Z">
        <w:r>
          <w:rPr/>
          <w:t>Část II.</w:t>
        </w:r>
      </w:ins>
    </w:p>
    <w:p>
      <w:pPr>
        <w:pStyle w:val="Normal"/>
        <w:jc w:val="center"/>
        <w:rPr>
          <w:ins w:id="46" w:author="OÚ" w:date="2003-12-16T08:54:00Z"/>
        </w:rPr>
      </w:pPr>
      <w:ins w:id="45" w:author="OÚ" w:date="2003-12-16T08:54:00Z">
        <w:r>
          <w:rPr/>
          <w:t>Poplatek ze psů</w:t>
        </w:r>
      </w:ins>
    </w:p>
    <w:p>
      <w:pPr>
        <w:pStyle w:val="Normal"/>
        <w:jc w:val="center"/>
        <w:rPr>
          <w:ins w:id="48" w:author="OÚ" w:date="2003-12-16T08:54:00Z"/>
        </w:rPr>
      </w:pPr>
      <w:ins w:id="47" w:author="OÚ" w:date="2003-12-16T08:54:00Z">
        <w:r>
          <w:rPr/>
        </w:r>
      </w:ins>
    </w:p>
    <w:p>
      <w:pPr>
        <w:pStyle w:val="Normal"/>
        <w:jc w:val="center"/>
        <w:rPr>
          <w:ins w:id="50" w:author="OÚ" w:date="2003-12-16T08:54:00Z"/>
        </w:rPr>
      </w:pPr>
      <w:ins w:id="49" w:author="OÚ" w:date="2003-12-16T08:54:00Z">
        <w:r>
          <w:rPr/>
          <w:t>Čl. 2</w:t>
        </w:r>
      </w:ins>
    </w:p>
    <w:p>
      <w:pPr>
        <w:pStyle w:val="Normal"/>
        <w:jc w:val="center"/>
        <w:rPr>
          <w:ins w:id="52" w:author="OÚ" w:date="2003-12-16T08:54:00Z"/>
        </w:rPr>
      </w:pPr>
      <w:ins w:id="51" w:author="OÚ" w:date="2003-12-16T08:54:00Z">
        <w:r>
          <w:rPr/>
          <w:t>Předmět poplatku</w:t>
        </w:r>
      </w:ins>
    </w:p>
    <w:p>
      <w:pPr>
        <w:pStyle w:val="Normal"/>
        <w:jc w:val="center"/>
        <w:rPr>
          <w:ins w:id="54" w:author="OÚ" w:date="2003-12-16T08:54:00Z"/>
        </w:rPr>
      </w:pPr>
      <w:ins w:id="53" w:author="OÚ" w:date="2003-12-16T08:54:00Z">
        <w:r>
          <w:rPr/>
        </w:r>
      </w:ins>
    </w:p>
    <w:p>
      <w:pPr>
        <w:pStyle w:val="Normal"/>
        <w:jc w:val="both"/>
        <w:rPr>
          <w:ins w:id="56" w:author="OÚ" w:date="2003-12-16T08:54:00Z"/>
        </w:rPr>
      </w:pPr>
      <w:ins w:id="55" w:author="OÚ" w:date="2003-12-16T08:54:00Z">
        <w:r>
          <w:rPr/>
          <w:t>Poplatek se platí ze psů starších 3 měsíců.</w:t>
        </w:r>
      </w:ins>
    </w:p>
    <w:p>
      <w:pPr>
        <w:pStyle w:val="Normal"/>
        <w:jc w:val="both"/>
        <w:rPr>
          <w:ins w:id="58" w:author="OÚ" w:date="2003-12-16T08:54:00Z"/>
        </w:rPr>
      </w:pPr>
      <w:ins w:id="57" w:author="OÚ" w:date="2003-12-16T08:54:00Z">
        <w:r>
          <w:rPr/>
        </w:r>
      </w:ins>
    </w:p>
    <w:p>
      <w:pPr>
        <w:pStyle w:val="Normal"/>
        <w:jc w:val="center"/>
        <w:rPr>
          <w:ins w:id="60" w:author="OÚ" w:date="2003-12-16T08:54:00Z"/>
        </w:rPr>
      </w:pPr>
      <w:ins w:id="59" w:author="OÚ" w:date="2003-12-16T08:54:00Z">
        <w:r>
          <w:rPr/>
          <w:t>Čl. 3</w:t>
        </w:r>
      </w:ins>
    </w:p>
    <w:p>
      <w:pPr>
        <w:pStyle w:val="Normal"/>
        <w:jc w:val="center"/>
        <w:rPr>
          <w:ins w:id="62" w:author="OÚ" w:date="2003-12-16T08:54:00Z"/>
        </w:rPr>
      </w:pPr>
      <w:ins w:id="61" w:author="OÚ" w:date="2003-12-16T08:54:00Z">
        <w:r>
          <w:rPr/>
          <w:t>Poplatník</w:t>
        </w:r>
      </w:ins>
    </w:p>
    <w:p>
      <w:pPr>
        <w:pStyle w:val="Normal"/>
        <w:jc w:val="center"/>
        <w:rPr>
          <w:ins w:id="64" w:author="OÚ" w:date="2003-12-16T08:54:00Z"/>
        </w:rPr>
      </w:pPr>
      <w:ins w:id="63" w:author="OÚ" w:date="2003-12-16T08:54:00Z">
        <w:r>
          <w:rPr/>
        </w:r>
      </w:ins>
    </w:p>
    <w:p>
      <w:pPr>
        <w:pStyle w:val="Normal"/>
        <w:numPr>
          <w:ilvl w:val="0"/>
          <w:numId w:val="5"/>
        </w:numPr>
        <w:jc w:val="both"/>
        <w:rPr>
          <w:ins w:id="66" w:author="OÚ" w:date="2003-12-16T08:54:00Z"/>
        </w:rPr>
      </w:pPr>
      <w:ins w:id="65" w:author="OÚ" w:date="2003-12-16T08:54:00Z">
        <w:r>
          <w:rPr/>
          <w:t>Poplatníkem je fyzická nebo právnická osoba, která je držitelem psa a má trvalý pobyt nebo sídlo na území obce.</w:t>
        </w:r>
      </w:ins>
    </w:p>
    <w:p>
      <w:pPr>
        <w:pStyle w:val="Normal"/>
        <w:numPr>
          <w:ilvl w:val="0"/>
          <w:numId w:val="5"/>
        </w:numPr>
        <w:jc w:val="both"/>
        <w:rPr>
          <w:ins w:id="68" w:author="OÚ" w:date="2003-12-16T08:54:00Z"/>
        </w:rPr>
      </w:pPr>
      <w:ins w:id="67" w:author="OÚ" w:date="2003-12-16T08:54:00Z">
        <w:r>
          <w:rPr/>
          <w:t>Poplatník je povinen přihlásit psa do evidence na obecním úřadu do 15 dnů ode dne, kdy vznikla poplatková povinnost.</w:t>
        </w:r>
      </w:ins>
    </w:p>
    <w:p>
      <w:pPr>
        <w:pStyle w:val="Normal"/>
        <w:jc w:val="both"/>
        <w:rPr>
          <w:ins w:id="70" w:author="OÚ" w:date="2003-12-16T08:54:00Z"/>
        </w:rPr>
      </w:pPr>
      <w:ins w:id="69" w:author="OÚ" w:date="2003-12-16T08:54:00Z">
        <w:r>
          <w:rPr/>
        </w:r>
      </w:ins>
    </w:p>
    <w:p>
      <w:pPr>
        <w:pStyle w:val="Normal"/>
        <w:jc w:val="center"/>
        <w:rPr>
          <w:ins w:id="72" w:author="OÚ" w:date="2003-12-16T08:54:00Z"/>
        </w:rPr>
      </w:pPr>
      <w:ins w:id="71" w:author="OÚ" w:date="2003-12-16T08:54:00Z">
        <w:r>
          <w:rPr/>
          <w:t>Čl. 4</w:t>
        </w:r>
      </w:ins>
    </w:p>
    <w:p>
      <w:pPr>
        <w:pStyle w:val="Normal"/>
        <w:jc w:val="center"/>
        <w:rPr>
          <w:ins w:id="74" w:author="OÚ" w:date="2003-12-16T08:54:00Z"/>
        </w:rPr>
      </w:pPr>
      <w:ins w:id="73" w:author="OÚ" w:date="2003-12-16T08:54:00Z">
        <w:r>
          <w:rPr/>
          <w:t>Sazba poplatku</w:t>
        </w:r>
      </w:ins>
    </w:p>
    <w:p>
      <w:pPr>
        <w:pStyle w:val="Normal"/>
        <w:jc w:val="center"/>
        <w:rPr>
          <w:ins w:id="76" w:author="OÚ" w:date="2003-12-16T08:54:00Z"/>
        </w:rPr>
      </w:pPr>
      <w:ins w:id="75" w:author="OÚ" w:date="2003-12-16T08:54:00Z">
        <w:r>
          <w:rPr/>
        </w:r>
      </w:ins>
    </w:p>
    <w:p>
      <w:pPr>
        <w:pStyle w:val="Normal"/>
        <w:jc w:val="both"/>
        <w:rPr>
          <w:ins w:id="78" w:author="OÚ" w:date="2003-12-16T08:54:00Z"/>
        </w:rPr>
      </w:pPr>
      <w:ins w:id="77" w:author="OÚ" w:date="2003-12-16T08:54:00Z">
        <w:r>
          <w:rPr/>
          <w:t>Poplatek činí za kalendářní rok</w:t>
        </w:r>
      </w:ins>
    </w:p>
    <w:p>
      <w:pPr>
        <w:pStyle w:val="Normal"/>
        <w:jc w:val="both"/>
        <w:rPr>
          <w:ins w:id="80" w:author="OÚ" w:date="2003-12-16T08:54:00Z"/>
        </w:rPr>
      </w:pPr>
      <w:ins w:id="79" w:author="OÚ" w:date="2003-12-16T08:54:00Z">
        <w:r>
          <w:rPr/>
        </w:r>
      </w:ins>
    </w:p>
    <w:p>
      <w:pPr>
        <w:pStyle w:val="Normal"/>
        <w:jc w:val="both"/>
        <w:rPr>
          <w:ins w:id="83" w:author="OÚ" w:date="2003-12-16T08:54:00Z"/>
        </w:rPr>
      </w:pPr>
      <w:ins w:id="81" w:author="OÚ" w:date="2003-12-16T08:54:00Z">
        <w:r>
          <w:rPr/>
          <w:t xml:space="preserve">      </w:t>
        </w:r>
      </w:ins>
      <w:ins w:id="82" w:author="OÚ" w:date="2003-12-16T08:54:00Z">
        <w:r>
          <w:rPr/>
          <w:t>1) za jednoho psa                                                                                                     50,- Kč</w:t>
        </w:r>
      </w:ins>
    </w:p>
    <w:p>
      <w:pPr>
        <w:pStyle w:val="Normal"/>
        <w:jc w:val="both"/>
        <w:rPr>
          <w:ins w:id="85" w:author="OÚ" w:date="2003-12-16T08:54:00Z"/>
        </w:rPr>
      </w:pPr>
      <w:ins w:id="84" w:author="OÚ" w:date="2003-12-16T08:54:00Z">
        <w:r>
          <w:rPr/>
        </w:r>
      </w:ins>
    </w:p>
    <w:p>
      <w:pPr>
        <w:pStyle w:val="Normal"/>
        <w:jc w:val="both"/>
        <w:rPr>
          <w:ins w:id="88" w:author="OÚ" w:date="2003-12-16T08:54:00Z"/>
        </w:rPr>
      </w:pPr>
      <w:ins w:id="86" w:author="OÚ" w:date="2003-12-16T08:54:00Z">
        <w:r>
          <w:rPr/>
          <w:t xml:space="preserve">      </w:t>
        </w:r>
      </w:ins>
      <w:ins w:id="87" w:author="OÚ" w:date="2003-12-16T08:54:00Z">
        <w:r>
          <w:rPr/>
          <w:t>2) za druhého a každého dalšího psa téhož držitele                                                 75,- Kč</w:t>
        </w:r>
      </w:ins>
    </w:p>
    <w:p>
      <w:pPr>
        <w:pStyle w:val="Normal"/>
        <w:jc w:val="both"/>
        <w:rPr>
          <w:ins w:id="90" w:author="OÚ" w:date="2003-12-16T08:54:00Z"/>
        </w:rPr>
      </w:pPr>
      <w:ins w:id="89" w:author="OÚ" w:date="2003-12-16T08:54:00Z">
        <w:r>
          <w:rPr/>
        </w:r>
      </w:ins>
    </w:p>
    <w:p>
      <w:pPr>
        <w:pStyle w:val="Normal"/>
        <w:numPr>
          <w:ilvl w:val="0"/>
          <w:numId w:val="5"/>
        </w:numPr>
        <w:jc w:val="both"/>
        <w:rPr>
          <w:ins w:id="92" w:author="OÚ" w:date="2003-12-16T08:54:00Z"/>
        </w:rPr>
      </w:pPr>
      <w:ins w:id="91" w:author="OÚ" w:date="2003-12-16T08:54:00Z">
        <w:r>
          <w:rPr/>
          <w:t>Poplatek neplatí osoby uvedené v zákoně o místních poplatcích  1/</w:t>
        </w:r>
      </w:ins>
    </w:p>
    <w:p>
      <w:pPr>
        <w:pStyle w:val="Normal"/>
        <w:jc w:val="both"/>
        <w:rPr>
          <w:ins w:id="94" w:author="OÚ" w:date="2003-12-16T08:54:00Z"/>
        </w:rPr>
      </w:pPr>
      <w:ins w:id="93" w:author="OÚ" w:date="2003-12-16T08:54:00Z">
        <w:r>
          <w:rPr/>
        </w:r>
      </w:ins>
    </w:p>
    <w:p>
      <w:pPr>
        <w:pStyle w:val="Normal"/>
        <w:jc w:val="both"/>
        <w:rPr>
          <w:ins w:id="96" w:author="OÚ" w:date="2003-12-16T08:54:00Z"/>
        </w:rPr>
      </w:pPr>
      <w:ins w:id="95" w:author="OÚ" w:date="2003-12-16T08:54:00Z">
        <w:r>
          <w:rPr/>
        </w:r>
      </w:ins>
    </w:p>
    <w:p>
      <w:pPr>
        <w:pStyle w:val="Normal"/>
        <w:jc w:val="both"/>
        <w:rPr>
          <w:ins w:id="98" w:author="OÚ" w:date="2003-12-16T08:54:00Z"/>
        </w:rPr>
      </w:pPr>
      <w:ins w:id="97" w:author="OÚ" w:date="2003-12-16T08:54:00Z">
        <w:r>
          <w:rPr/>
        </w:r>
      </w:ins>
    </w:p>
    <w:p>
      <w:pPr>
        <w:pStyle w:val="Normal"/>
        <w:jc w:val="center"/>
        <w:rPr>
          <w:ins w:id="100" w:author="OÚ" w:date="2003-12-16T08:54:00Z"/>
        </w:rPr>
      </w:pPr>
      <w:ins w:id="99" w:author="OÚ" w:date="2003-12-16T08:54:00Z">
        <w:r>
          <w:rPr/>
          <w:t>Čl. 5</w:t>
        </w:r>
      </w:ins>
    </w:p>
    <w:p>
      <w:pPr>
        <w:pStyle w:val="Normal"/>
        <w:jc w:val="center"/>
        <w:rPr>
          <w:ins w:id="102" w:author="OÚ" w:date="2003-12-16T08:54:00Z"/>
        </w:rPr>
      </w:pPr>
      <w:ins w:id="101" w:author="OÚ" w:date="2003-12-16T08:54:00Z">
        <w:r>
          <w:rPr/>
          <w:t>Vznik a zánik poplatkové povinnosti</w:t>
        </w:r>
      </w:ins>
    </w:p>
    <w:p>
      <w:pPr>
        <w:pStyle w:val="Normal"/>
        <w:jc w:val="center"/>
        <w:rPr>
          <w:ins w:id="104" w:author="OÚ" w:date="2003-12-16T08:54:00Z"/>
        </w:rPr>
      </w:pPr>
      <w:ins w:id="103" w:author="OÚ" w:date="2003-12-16T08:54:00Z">
        <w:r>
          <w:rPr/>
        </w:r>
      </w:ins>
    </w:p>
    <w:p>
      <w:pPr>
        <w:pStyle w:val="Normal"/>
        <w:numPr>
          <w:ilvl w:val="0"/>
          <w:numId w:val="16"/>
        </w:numPr>
        <w:jc w:val="both"/>
        <w:rPr>
          <w:ins w:id="106" w:author="OÚ" w:date="2003-12-16T08:54:00Z"/>
        </w:rPr>
      </w:pPr>
      <w:ins w:id="105" w:author="OÚ" w:date="2003-12-16T08:54:00Z">
        <w:r>
          <w:rPr/>
          <w:t>Poplatková povinnost vzniká prvním dnem měsíce, který následuje po měsíci, ve kterém pes dovršil věk tří měsíců.</w:t>
        </w:r>
      </w:ins>
    </w:p>
    <w:p>
      <w:pPr>
        <w:pStyle w:val="Normal"/>
        <w:numPr>
          <w:ilvl w:val="0"/>
          <w:numId w:val="16"/>
        </w:numPr>
        <w:jc w:val="both"/>
        <w:rPr>
          <w:ins w:id="108" w:author="OÚ" w:date="2003-12-16T08:54:00Z"/>
        </w:rPr>
      </w:pPr>
      <w:ins w:id="107" w:author="OÚ" w:date="2003-12-16T08:54:00Z">
        <w:r>
          <w:rPr/>
          <w:t xml:space="preserve">Vznikne-li poplatková povinnost během kalendářního roku, platí se poplatek v poměrné výši, která odpovídá počtu i započatých kalendářních měsíců. Zanikne-li poplatková povinnost během kalendářního roku postupuje se obdobně. </w:t>
        </w:r>
      </w:ins>
    </w:p>
    <w:p>
      <w:pPr>
        <w:pStyle w:val="Normal"/>
        <w:jc w:val="center"/>
        <w:rPr>
          <w:ins w:id="110" w:author="OÚ" w:date="2003-12-16T08:54:00Z"/>
        </w:rPr>
      </w:pPr>
      <w:ins w:id="109" w:author="OÚ" w:date="2003-12-16T08:54:00Z">
        <w:r>
          <w:rPr/>
          <w:t>Čl. 6</w:t>
        </w:r>
      </w:ins>
    </w:p>
    <w:p>
      <w:pPr>
        <w:pStyle w:val="Normal"/>
        <w:jc w:val="center"/>
        <w:rPr>
          <w:ins w:id="112" w:author="OÚ" w:date="2003-12-16T08:54:00Z"/>
        </w:rPr>
      </w:pPr>
      <w:ins w:id="111" w:author="OÚ" w:date="2003-12-16T08:54:00Z">
        <w:r>
          <w:rPr/>
          <w:t>Splatnost poplatku</w:t>
        </w:r>
      </w:ins>
    </w:p>
    <w:p>
      <w:pPr>
        <w:pStyle w:val="Normal"/>
        <w:jc w:val="center"/>
        <w:rPr>
          <w:ins w:id="114" w:author="OÚ" w:date="2003-12-16T08:54:00Z"/>
        </w:rPr>
      </w:pPr>
      <w:ins w:id="113" w:author="OÚ" w:date="2003-12-16T08:54:00Z">
        <w:r>
          <w:rPr/>
        </w:r>
      </w:ins>
    </w:p>
    <w:p>
      <w:pPr>
        <w:pStyle w:val="Normal"/>
        <w:numPr>
          <w:ilvl w:val="0"/>
          <w:numId w:val="18"/>
        </w:numPr>
        <w:jc w:val="both"/>
        <w:rPr>
          <w:ins w:id="116" w:author="OÚ" w:date="2003-12-16T08:54:00Z"/>
        </w:rPr>
      </w:pPr>
      <w:ins w:id="115" w:author="OÚ" w:date="2003-12-16T08:54:00Z">
        <w:r>
          <w:rPr/>
          <w:t>Poplatek je splatný nejpozději do 30.4.příslušného kalendářního roku.</w:t>
        </w:r>
      </w:ins>
    </w:p>
    <w:p>
      <w:pPr>
        <w:pStyle w:val="Normal"/>
        <w:numPr>
          <w:ilvl w:val="0"/>
          <w:numId w:val="18"/>
        </w:numPr>
        <w:jc w:val="both"/>
        <w:rPr>
          <w:ins w:id="118" w:author="OÚ" w:date="2003-12-16T08:54:00Z"/>
        </w:rPr>
      </w:pPr>
      <w:ins w:id="117" w:author="OÚ" w:date="2003-12-16T08:54:00Z">
        <w:r>
          <w:rPr/>
          <w:t>Vznikne-li poplatková povinnost po termínu splatnosti, je poplatek splatný nejpozději do 15 dnů ode dne, kdy povinnost poplatek vznikla.</w:t>
        </w:r>
      </w:ins>
    </w:p>
    <w:p>
      <w:pPr>
        <w:pStyle w:val="Normal"/>
        <w:jc w:val="both"/>
        <w:rPr>
          <w:ins w:id="120" w:author="OÚ" w:date="2003-12-16T08:54:00Z"/>
        </w:rPr>
      </w:pPr>
      <w:ins w:id="119" w:author="OÚ" w:date="2003-12-16T08:54:00Z">
        <w:r>
          <w:rPr/>
        </w:r>
      </w:ins>
    </w:p>
    <w:p>
      <w:pPr>
        <w:pStyle w:val="Normal"/>
        <w:jc w:val="both"/>
        <w:rPr>
          <w:ins w:id="122" w:author="OÚ" w:date="2003-12-16T08:54:00Z"/>
        </w:rPr>
      </w:pPr>
      <w:ins w:id="121" w:author="OÚ" w:date="2003-12-16T08:54:00Z">
        <w:r>
          <w:rPr/>
        </w:r>
      </w:ins>
    </w:p>
    <w:p>
      <w:pPr>
        <w:pStyle w:val="Normal"/>
        <w:jc w:val="center"/>
        <w:rPr>
          <w:ins w:id="124" w:author="OÚ" w:date="2003-12-16T08:54:00Z"/>
        </w:rPr>
      </w:pPr>
      <w:ins w:id="123" w:author="OÚ" w:date="2003-12-16T08:54:00Z">
        <w:r>
          <w:rPr/>
          <w:t>Část III</w:t>
        </w:r>
      </w:ins>
    </w:p>
    <w:p>
      <w:pPr>
        <w:pStyle w:val="Normal"/>
        <w:jc w:val="center"/>
        <w:rPr>
          <w:ins w:id="126" w:author="OÚ" w:date="2003-12-16T08:54:00Z"/>
        </w:rPr>
      </w:pPr>
      <w:ins w:id="125" w:author="OÚ" w:date="2003-12-16T08:54:00Z">
        <w:r>
          <w:rPr/>
          <w:t>Poplatek za lázeňský nebo rekreační pobyt</w:t>
        </w:r>
      </w:ins>
    </w:p>
    <w:p>
      <w:pPr>
        <w:pStyle w:val="Normal"/>
        <w:jc w:val="center"/>
        <w:rPr>
          <w:ins w:id="128" w:author="OÚ" w:date="2003-12-16T08:54:00Z"/>
        </w:rPr>
      </w:pPr>
      <w:ins w:id="127" w:author="OÚ" w:date="2003-12-16T08:54:00Z">
        <w:r>
          <w:rPr/>
        </w:r>
      </w:ins>
    </w:p>
    <w:p>
      <w:pPr>
        <w:pStyle w:val="Normal"/>
        <w:jc w:val="center"/>
        <w:rPr>
          <w:ins w:id="130" w:author="OÚ" w:date="2003-12-16T08:54:00Z"/>
        </w:rPr>
      </w:pPr>
      <w:ins w:id="129" w:author="OÚ" w:date="2003-12-16T08:54:00Z">
        <w:r>
          <w:rPr/>
          <w:t>Čl.7</w:t>
        </w:r>
      </w:ins>
    </w:p>
    <w:p>
      <w:pPr>
        <w:pStyle w:val="Normal"/>
        <w:jc w:val="center"/>
        <w:rPr>
          <w:ins w:id="132" w:author="OÚ" w:date="2003-12-16T08:54:00Z"/>
        </w:rPr>
      </w:pPr>
      <w:ins w:id="131" w:author="OÚ" w:date="2003-12-16T08:54:00Z">
        <w:r>
          <w:rPr/>
        </w:r>
      </w:ins>
    </w:p>
    <w:p>
      <w:pPr>
        <w:pStyle w:val="Normal"/>
        <w:jc w:val="both"/>
        <w:rPr>
          <w:ins w:id="134" w:author="OÚ" w:date="2003-12-16T08:54:00Z"/>
        </w:rPr>
      </w:pPr>
      <w:ins w:id="133" w:author="OÚ" w:date="2003-12-16T08:54:00Z">
        <w:r>
          <w:rPr/>
          <w:t>Poplatek za lázeňský nebo rekreační pobyt platí fyzické osoby, které přechodně a za úplatu pobývají na území obce za účelem léčení nebo rekreace, pokud neprokáží jiný důvod svého pobytu.</w:t>
        </w:r>
      </w:ins>
    </w:p>
    <w:p>
      <w:pPr>
        <w:pStyle w:val="Normal"/>
        <w:jc w:val="both"/>
        <w:rPr>
          <w:ins w:id="136" w:author="OÚ" w:date="2003-12-16T08:54:00Z"/>
        </w:rPr>
      </w:pPr>
      <w:ins w:id="135" w:author="OÚ" w:date="2003-12-16T08:54:00Z">
        <w:r>
          <w:rPr/>
        </w:r>
      </w:ins>
    </w:p>
    <w:p>
      <w:pPr>
        <w:pStyle w:val="Normal"/>
        <w:jc w:val="center"/>
        <w:rPr>
          <w:ins w:id="138" w:author="OÚ" w:date="2003-12-16T08:54:00Z"/>
        </w:rPr>
      </w:pPr>
      <w:ins w:id="137" w:author="OÚ" w:date="2003-12-16T08:54:00Z">
        <w:r>
          <w:rPr/>
          <w:t>Čl. 8</w:t>
        </w:r>
      </w:ins>
    </w:p>
    <w:p>
      <w:pPr>
        <w:pStyle w:val="Normal"/>
        <w:jc w:val="center"/>
        <w:rPr>
          <w:ins w:id="140" w:author="OÚ" w:date="2003-12-16T08:54:00Z"/>
        </w:rPr>
      </w:pPr>
      <w:ins w:id="139" w:author="OÚ" w:date="2003-12-16T08:54:00Z">
        <w:r>
          <w:rPr/>
        </w:r>
      </w:ins>
    </w:p>
    <w:p>
      <w:pPr>
        <w:pStyle w:val="Normal"/>
        <w:numPr>
          <w:ilvl w:val="0"/>
          <w:numId w:val="1"/>
        </w:numPr>
        <w:jc w:val="both"/>
        <w:rPr>
          <w:ins w:id="142" w:author="OÚ" w:date="2003-12-16T08:54:00Z"/>
        </w:rPr>
      </w:pPr>
      <w:ins w:id="141" w:author="OÚ" w:date="2003-12-16T08:54:00Z">
        <w:r>
          <w:rPr/>
          <w:t>Plátcem poplatku je ubytovatel, kterým je fyzická nebo právnická osoba, která přechodné ubytování poskytla. Ubytovatel vybírá pro obec poplatek ve výši stanovené touto obecně závaznou vyhláškou, za poplatek ručí a je povinen jej pravidelně obecnímu úřadu vyúčtovat do 31.12. kalendářního roku a ve stejném termínu jej odvést na účet obecního úřadu.</w:t>
        </w:r>
      </w:ins>
    </w:p>
    <w:p>
      <w:pPr>
        <w:pStyle w:val="Normal"/>
        <w:numPr>
          <w:ilvl w:val="0"/>
          <w:numId w:val="1"/>
        </w:numPr>
        <w:jc w:val="both"/>
        <w:rPr>
          <w:ins w:id="144" w:author="OÚ" w:date="2003-12-16T08:54:00Z"/>
        </w:rPr>
      </w:pPr>
      <w:ins w:id="143" w:author="OÚ" w:date="2003-12-16T08:54:00Z">
        <w:r>
          <w:rPr/>
          <w:t>Ubytovatel je povinen vést v písemné podobě evidenční knihu.  2/</w:t>
        </w:r>
      </w:ins>
    </w:p>
    <w:p>
      <w:pPr>
        <w:pStyle w:val="Normal"/>
        <w:jc w:val="both"/>
        <w:rPr>
          <w:ins w:id="146" w:author="OÚ" w:date="2003-12-16T08:54:00Z"/>
        </w:rPr>
      </w:pPr>
      <w:ins w:id="145" w:author="OÚ" w:date="2003-12-16T08:54:00Z">
        <w:r>
          <w:rPr/>
        </w:r>
      </w:ins>
    </w:p>
    <w:p>
      <w:pPr>
        <w:pStyle w:val="Normal"/>
        <w:jc w:val="center"/>
        <w:rPr>
          <w:ins w:id="148" w:author="OÚ" w:date="2003-12-16T08:54:00Z"/>
        </w:rPr>
      </w:pPr>
      <w:ins w:id="147" w:author="OÚ" w:date="2003-12-16T08:54:00Z">
        <w:r>
          <w:rPr/>
          <w:t>Čl. 9</w:t>
        </w:r>
      </w:ins>
    </w:p>
    <w:p>
      <w:pPr>
        <w:pStyle w:val="Normal"/>
        <w:jc w:val="center"/>
        <w:rPr>
          <w:ins w:id="150" w:author="OÚ" w:date="2003-12-16T08:54:00Z"/>
        </w:rPr>
      </w:pPr>
      <w:ins w:id="149" w:author="OÚ" w:date="2003-12-16T08:54:00Z">
        <w:r>
          <w:rPr/>
          <w:t>Sazba poplatku</w:t>
        </w:r>
      </w:ins>
    </w:p>
    <w:p>
      <w:pPr>
        <w:pStyle w:val="Normal"/>
        <w:jc w:val="center"/>
        <w:rPr>
          <w:ins w:id="152" w:author="OÚ" w:date="2003-12-16T08:54:00Z"/>
        </w:rPr>
      </w:pPr>
      <w:ins w:id="151" w:author="OÚ" w:date="2003-12-16T08:54:00Z">
        <w:r>
          <w:rPr/>
        </w:r>
      </w:ins>
    </w:p>
    <w:p>
      <w:pPr>
        <w:pStyle w:val="Normal"/>
        <w:numPr>
          <w:ilvl w:val="0"/>
          <w:numId w:val="13"/>
        </w:numPr>
        <w:jc w:val="both"/>
        <w:rPr>
          <w:ins w:id="154" w:author="OÚ" w:date="2003-12-16T08:54:00Z"/>
        </w:rPr>
      </w:pPr>
      <w:ins w:id="153" w:author="OÚ" w:date="2003-12-16T08:54:00Z">
        <w:r>
          <w:rPr/>
          <w:t>Sazba poplatku činí 7,- Kč za osobu a každý i započatý den pobytu, není-li tento den dnem příchodu.</w:t>
        </w:r>
      </w:ins>
    </w:p>
    <w:p>
      <w:pPr>
        <w:pStyle w:val="Normal"/>
        <w:numPr>
          <w:ilvl w:val="0"/>
          <w:numId w:val="13"/>
        </w:numPr>
        <w:jc w:val="both"/>
        <w:rPr>
          <w:ins w:id="156" w:author="OÚ" w:date="2003-12-16T08:54:00Z"/>
        </w:rPr>
      </w:pPr>
      <w:ins w:id="155" w:author="OÚ" w:date="2003-12-16T08:54:00Z">
        <w:r>
          <w:rPr/>
          <w:t>Poplatek neplatí osoby uvedené v zákoně o místních poplatcích.  3/</w:t>
        </w:r>
      </w:ins>
    </w:p>
    <w:p>
      <w:pPr>
        <w:pStyle w:val="Normal"/>
        <w:jc w:val="both"/>
        <w:rPr>
          <w:ins w:id="158" w:author="OÚ" w:date="2003-12-16T08:54:00Z"/>
        </w:rPr>
      </w:pPr>
      <w:ins w:id="157" w:author="OÚ" w:date="2003-12-16T08:54:00Z">
        <w:r>
          <w:rPr/>
        </w:r>
      </w:ins>
    </w:p>
    <w:p>
      <w:pPr>
        <w:pStyle w:val="Normal"/>
        <w:jc w:val="both"/>
        <w:rPr>
          <w:ins w:id="160" w:author="OÚ" w:date="2003-12-16T08:54:00Z"/>
        </w:rPr>
      </w:pPr>
      <w:ins w:id="159" w:author="OÚ" w:date="2003-12-16T08:54:00Z">
        <w:r>
          <w:rPr/>
        </w:r>
      </w:ins>
    </w:p>
    <w:p>
      <w:pPr>
        <w:pStyle w:val="Normal"/>
        <w:jc w:val="center"/>
        <w:rPr>
          <w:ins w:id="162" w:author="OÚ" w:date="2003-12-16T08:54:00Z"/>
        </w:rPr>
      </w:pPr>
      <w:ins w:id="161" w:author="OÚ" w:date="2003-12-16T08:54:00Z">
        <w:r>
          <w:rPr/>
          <w:t>Část  IV</w:t>
        </w:r>
      </w:ins>
    </w:p>
    <w:p>
      <w:pPr>
        <w:pStyle w:val="Normal"/>
        <w:jc w:val="center"/>
        <w:rPr>
          <w:ins w:id="164" w:author="OÚ" w:date="2003-12-16T08:54:00Z"/>
        </w:rPr>
      </w:pPr>
      <w:ins w:id="163" w:author="OÚ" w:date="2003-12-16T08:54:00Z">
        <w:r>
          <w:rPr/>
          <w:t>Poplatek za užívání veřejného prostranství</w:t>
        </w:r>
      </w:ins>
    </w:p>
    <w:p>
      <w:pPr>
        <w:pStyle w:val="Normal"/>
        <w:jc w:val="center"/>
        <w:rPr>
          <w:ins w:id="166" w:author="OÚ" w:date="2003-12-16T08:54:00Z"/>
        </w:rPr>
      </w:pPr>
      <w:ins w:id="165" w:author="OÚ" w:date="2003-12-16T08:54:00Z">
        <w:r>
          <w:rPr/>
        </w:r>
      </w:ins>
    </w:p>
    <w:p>
      <w:pPr>
        <w:pStyle w:val="Normal"/>
        <w:jc w:val="center"/>
        <w:rPr>
          <w:ins w:id="168" w:author="OÚ" w:date="2003-12-16T08:54:00Z"/>
        </w:rPr>
      </w:pPr>
      <w:ins w:id="167" w:author="OÚ" w:date="2003-12-16T08:54:00Z">
        <w:r>
          <w:rPr/>
          <w:t>Čl. 10</w:t>
        </w:r>
      </w:ins>
    </w:p>
    <w:p>
      <w:pPr>
        <w:pStyle w:val="Normal"/>
        <w:jc w:val="center"/>
        <w:rPr>
          <w:ins w:id="170" w:author="OÚ" w:date="2003-12-16T08:54:00Z"/>
        </w:rPr>
      </w:pPr>
      <w:ins w:id="169" w:author="OÚ" w:date="2003-12-16T08:54:00Z">
        <w:r>
          <w:rPr/>
        </w:r>
      </w:ins>
    </w:p>
    <w:p>
      <w:pPr>
        <w:pStyle w:val="Normal"/>
        <w:jc w:val="both"/>
        <w:rPr>
          <w:ins w:id="172" w:author="OÚ" w:date="2003-12-16T08:54:00Z"/>
        </w:rPr>
      </w:pPr>
      <w:ins w:id="171" w:author="OÚ" w:date="2003-12-16T08:54:00Z">
        <w:r>
          <w:rPr/>
          <w:t>Poplatek za užívání veřejného prostranství se vybírá za zvláštní užívání veřejného prostranství, kterým se rozumí provádění výkopových prací, umístnění dočasných staveb a zařízení sloužících pro poskytování prodeje a služeb, pro umístnění stavebních nebo reklamních zařízení, zařízení cirkusů, lunaparků a jiných obdobných atrakcí, umístnění skládek, vyhrazení trvalého parkovacího místa a užívání tohoto prostranství pro kulturní sportovní a reklamní akce nebo potřeby tvorby filmových a televizních děl. 4/</w:t>
        </w:r>
      </w:ins>
    </w:p>
    <w:p>
      <w:pPr>
        <w:pStyle w:val="Normal"/>
        <w:jc w:val="center"/>
        <w:rPr>
          <w:ins w:id="174" w:author="OÚ" w:date="2003-12-16T08:54:00Z"/>
        </w:rPr>
      </w:pPr>
      <w:ins w:id="173" w:author="OÚ" w:date="2003-12-16T08:54:00Z">
        <w:r>
          <w:rPr/>
          <w:t>Čl. 11</w:t>
        </w:r>
      </w:ins>
    </w:p>
    <w:p>
      <w:pPr>
        <w:pStyle w:val="Normal"/>
        <w:jc w:val="center"/>
        <w:rPr>
          <w:ins w:id="176" w:author="OÚ" w:date="2003-12-16T08:54:00Z"/>
        </w:rPr>
      </w:pPr>
      <w:ins w:id="175" w:author="OÚ" w:date="2003-12-16T08:54:00Z">
        <w:r>
          <w:rPr/>
          <w:t>Veřejné prostranství</w:t>
        </w:r>
      </w:ins>
    </w:p>
    <w:p>
      <w:pPr>
        <w:pStyle w:val="Normal"/>
        <w:jc w:val="both"/>
        <w:rPr>
          <w:ins w:id="179" w:author="OÚ" w:date="2003-12-16T08:54:00Z"/>
        </w:rPr>
      </w:pPr>
      <w:ins w:id="177" w:author="OÚ" w:date="2003-12-16T08:54:00Z">
        <w:r>
          <w:rPr/>
          <w:t xml:space="preserve"> </w:t>
        </w:r>
      </w:ins>
      <w:ins w:id="178" w:author="OÚ" w:date="2003-12-16T08:54:00Z">
        <w:r>
          <w:rPr/>
          <w:t>1) Veřejným prostranstvím jsou všechny návsi, místní komunikaci, chodníky, veřejná     zeleň a další prostory přístupné každému bez omezení, tedy sloužící obecnému užívání, a to bez ohledu na vlastnictví k tomuto prostoru.  5/</w:t>
        </w:r>
      </w:ins>
    </w:p>
    <w:p>
      <w:pPr>
        <w:pStyle w:val="Normal"/>
        <w:jc w:val="both"/>
        <w:rPr>
          <w:ins w:id="181" w:author="OÚ" w:date="2003-12-16T08:54:00Z"/>
        </w:rPr>
      </w:pPr>
      <w:ins w:id="180" w:author="OÚ" w:date="2003-12-16T08:54:00Z">
        <w:r>
          <w:rPr/>
          <w:t>2)  Vymezení veřejného prostranství na území obce pro účely této obecně závazné vyhlášky je obsahem přílohy č. 1</w:t>
        </w:r>
      </w:ins>
    </w:p>
    <w:p>
      <w:pPr>
        <w:pStyle w:val="Normal"/>
        <w:jc w:val="both"/>
        <w:rPr>
          <w:ins w:id="183" w:author="OÚ" w:date="2003-12-16T08:54:00Z"/>
        </w:rPr>
      </w:pPr>
      <w:ins w:id="182" w:author="OÚ" w:date="2003-12-16T08:54:00Z">
        <w:r>
          <w:rPr/>
        </w:r>
      </w:ins>
    </w:p>
    <w:p>
      <w:pPr>
        <w:pStyle w:val="Normal"/>
        <w:jc w:val="center"/>
        <w:rPr>
          <w:ins w:id="185" w:author="OÚ" w:date="2003-12-16T08:54:00Z"/>
        </w:rPr>
      </w:pPr>
      <w:ins w:id="184" w:author="OÚ" w:date="2003-12-16T08:54:00Z">
        <w:r>
          <w:rPr/>
          <w:t>Čl. 12</w:t>
        </w:r>
      </w:ins>
    </w:p>
    <w:p>
      <w:pPr>
        <w:pStyle w:val="Normal"/>
        <w:jc w:val="center"/>
        <w:rPr>
          <w:ins w:id="187" w:author="OÚ" w:date="2003-12-16T08:54:00Z"/>
        </w:rPr>
      </w:pPr>
      <w:ins w:id="186" w:author="OÚ" w:date="2003-12-16T08:54:00Z">
        <w:r>
          <w:rPr/>
          <w:t>Poplatník</w:t>
        </w:r>
      </w:ins>
    </w:p>
    <w:p>
      <w:pPr>
        <w:pStyle w:val="Normal"/>
        <w:jc w:val="center"/>
        <w:rPr>
          <w:ins w:id="189" w:author="OÚ" w:date="2003-12-16T08:54:00Z"/>
        </w:rPr>
      </w:pPr>
      <w:ins w:id="188" w:author="OÚ" w:date="2003-12-16T08:54:00Z">
        <w:r>
          <w:rPr/>
        </w:r>
      </w:ins>
    </w:p>
    <w:p>
      <w:pPr>
        <w:pStyle w:val="Normal"/>
        <w:numPr>
          <w:ilvl w:val="0"/>
          <w:numId w:val="15"/>
        </w:numPr>
        <w:jc w:val="both"/>
        <w:rPr>
          <w:ins w:id="191" w:author="OÚ" w:date="2003-12-16T08:54:00Z"/>
        </w:rPr>
      </w:pPr>
      <w:ins w:id="190" w:author="OÚ" w:date="2003-12-16T08:54:00Z">
        <w:r>
          <w:rPr/>
          <w:t>Poplatníkem je fyzická i právnická osoba, která užívá veřejné prostranství způsobem uvedeným v čl. 10 této obecně závazné vyhlášky. Užívá-li stejnou část veřejného prostranství několik poplatníků, odpovídají za zaplacení poplatku společně a nerozdílně, obecní úřad může uložit zaplacení celého poplatku kterémukoliv z nich.</w:t>
        </w:r>
      </w:ins>
    </w:p>
    <w:p>
      <w:pPr>
        <w:pStyle w:val="Normal"/>
        <w:numPr>
          <w:ilvl w:val="0"/>
          <w:numId w:val="15"/>
        </w:numPr>
        <w:jc w:val="both"/>
        <w:rPr>
          <w:ins w:id="193" w:author="OÚ" w:date="2003-12-16T08:54:00Z"/>
        </w:rPr>
      </w:pPr>
      <w:ins w:id="192" w:author="OÚ" w:date="2003-12-16T08:54:00Z">
        <w:r>
          <w:rPr/>
          <w:t>Poplatník je povinen oznámit obecnímu úřadu zvláštní užívání veřejného prostranství před započetím vlastního užívání tohoto poplatku.</w:t>
        </w:r>
      </w:ins>
    </w:p>
    <w:p>
      <w:pPr>
        <w:pStyle w:val="Normal"/>
        <w:jc w:val="both"/>
        <w:rPr>
          <w:ins w:id="195" w:author="OÚ" w:date="2003-12-16T08:54:00Z"/>
        </w:rPr>
      </w:pPr>
      <w:ins w:id="194" w:author="OÚ" w:date="2003-12-16T08:54:00Z">
        <w:r>
          <w:rPr/>
        </w:r>
      </w:ins>
    </w:p>
    <w:p>
      <w:pPr>
        <w:pStyle w:val="Normal"/>
        <w:jc w:val="center"/>
        <w:rPr>
          <w:ins w:id="197" w:author="OÚ" w:date="2003-12-16T08:54:00Z"/>
        </w:rPr>
      </w:pPr>
      <w:ins w:id="196" w:author="OÚ" w:date="2003-12-16T08:54:00Z">
        <w:r>
          <w:rPr/>
          <w:t>Čl. 13</w:t>
        </w:r>
      </w:ins>
    </w:p>
    <w:p>
      <w:pPr>
        <w:pStyle w:val="Normal"/>
        <w:jc w:val="center"/>
        <w:rPr>
          <w:ins w:id="199" w:author="OÚ" w:date="2003-12-16T08:54:00Z"/>
        </w:rPr>
      </w:pPr>
      <w:ins w:id="198" w:author="OÚ" w:date="2003-12-16T08:54:00Z">
        <w:r>
          <w:rPr/>
          <w:t>Sazby poplatku</w:t>
        </w:r>
      </w:ins>
    </w:p>
    <w:p>
      <w:pPr>
        <w:pStyle w:val="Normal"/>
        <w:jc w:val="center"/>
        <w:rPr>
          <w:ins w:id="201" w:author="OÚ" w:date="2003-12-16T08:54:00Z"/>
        </w:rPr>
      </w:pPr>
      <w:ins w:id="200" w:author="OÚ" w:date="2003-12-16T08:54:00Z">
        <w:r>
          <w:rPr/>
        </w:r>
      </w:ins>
    </w:p>
    <w:p>
      <w:pPr>
        <w:pStyle w:val="Normal"/>
        <w:numPr>
          <w:ilvl w:val="1"/>
          <w:numId w:val="2"/>
        </w:numPr>
        <w:jc w:val="both"/>
        <w:rPr>
          <w:ins w:id="203" w:author="OÚ" w:date="2003-12-16T08:54:00Z"/>
        </w:rPr>
      </w:pPr>
      <w:ins w:id="202" w:author="OÚ" w:date="2003-12-16T08:54:00Z">
        <w:r>
          <w:rPr/>
          <w:t>Sazby poplatku činí za každý i započatý metr čtvereční užívání veřejného prostranství a každý i započatý den:</w:t>
        </w:r>
      </w:ins>
    </w:p>
    <w:p>
      <w:pPr>
        <w:pStyle w:val="Normal"/>
        <w:ind w:left="644" w:hanging="0"/>
        <w:jc w:val="both"/>
        <w:rPr>
          <w:ins w:id="205" w:author="OÚ" w:date="2003-12-16T08:54:00Z"/>
        </w:rPr>
      </w:pPr>
      <w:ins w:id="204" w:author="OÚ" w:date="2003-12-16T08:54:00Z">
        <w:r>
          <w:rPr/>
          <w:t>a) za umístnění dočasné stavby sloužící pro poskytování služeb                           5,-- Kč</w:t>
        </w:r>
      </w:ins>
    </w:p>
    <w:p>
      <w:pPr>
        <w:pStyle w:val="Normal"/>
        <w:ind w:left="644" w:hanging="0"/>
        <w:jc w:val="both"/>
        <w:rPr>
          <w:ins w:id="207" w:author="OÚ" w:date="2003-12-16T08:54:00Z"/>
        </w:rPr>
      </w:pPr>
      <w:ins w:id="206" w:author="OÚ" w:date="2003-12-16T08:54:00Z">
        <w:r>
          <w:rPr/>
          <w:t>b) za umístnění dočasné stavby sloužící pro poskytování prodeje                         5,-- Kč</w:t>
        </w:r>
      </w:ins>
    </w:p>
    <w:p>
      <w:pPr>
        <w:pStyle w:val="Normal"/>
        <w:ind w:left="644" w:hanging="0"/>
        <w:jc w:val="both"/>
        <w:rPr>
          <w:ins w:id="209" w:author="OÚ" w:date="2003-12-16T08:54:00Z"/>
        </w:rPr>
      </w:pPr>
      <w:ins w:id="208" w:author="OÚ" w:date="2003-12-16T08:54:00Z">
        <w:r>
          <w:rPr/>
          <w:t>c) za umístnění zařízení sloužícího pro poskytování prodeje                                 5,-- Kč</w:t>
        </w:r>
      </w:ins>
    </w:p>
    <w:p>
      <w:pPr>
        <w:pStyle w:val="Normal"/>
        <w:ind w:left="644" w:hanging="0"/>
        <w:jc w:val="both"/>
        <w:rPr>
          <w:ins w:id="211" w:author="OÚ" w:date="2003-12-16T08:54:00Z"/>
        </w:rPr>
      </w:pPr>
      <w:ins w:id="210" w:author="OÚ" w:date="2003-12-16T08:54:00Z">
        <w:r>
          <w:rPr/>
          <w:t>d) za užívání veřejného prostranství pro potřeby tvorby filmových a</w:t>
        </w:r>
      </w:ins>
    </w:p>
    <w:p>
      <w:pPr>
        <w:pStyle w:val="Normal"/>
        <w:ind w:left="644" w:hanging="0"/>
        <w:jc w:val="both"/>
        <w:rPr>
          <w:ins w:id="214" w:author="OÚ" w:date="2003-12-16T08:54:00Z"/>
        </w:rPr>
      </w:pPr>
      <w:ins w:id="212" w:author="OÚ" w:date="2003-12-16T08:54:00Z">
        <w:r>
          <w:rPr/>
          <w:t xml:space="preserve">    </w:t>
        </w:r>
      </w:ins>
      <w:ins w:id="213" w:author="OÚ" w:date="2003-12-16T08:54:00Z">
        <w:r>
          <w:rPr/>
          <w:t>televizních děl                                                                                                   10,-- Kč</w:t>
        </w:r>
      </w:ins>
    </w:p>
    <w:p>
      <w:pPr>
        <w:pStyle w:val="Normal"/>
        <w:ind w:left="644" w:hanging="0"/>
        <w:jc w:val="both"/>
        <w:rPr>
          <w:ins w:id="216" w:author="OÚ" w:date="2003-12-16T08:54:00Z"/>
        </w:rPr>
      </w:pPr>
      <w:ins w:id="215" w:author="OÚ" w:date="2003-12-16T08:54:00Z">
        <w:r>
          <w:rPr/>
          <w:t>e) v ostatních případech neuvedených a,b,c,d                                                         3,-- Kč</w:t>
        </w:r>
      </w:ins>
    </w:p>
    <w:p>
      <w:pPr>
        <w:pStyle w:val="Normal"/>
        <w:ind w:left="644" w:hanging="0"/>
        <w:jc w:val="both"/>
        <w:rPr>
          <w:ins w:id="218" w:author="OÚ" w:date="2003-12-16T08:54:00Z"/>
        </w:rPr>
      </w:pPr>
      <w:ins w:id="217" w:author="OÚ" w:date="2003-12-16T08:54:00Z">
        <w:r>
          <w:rPr/>
        </w:r>
      </w:ins>
    </w:p>
    <w:p>
      <w:pPr>
        <w:pStyle w:val="Normal"/>
        <w:numPr>
          <w:ilvl w:val="1"/>
          <w:numId w:val="2"/>
        </w:numPr>
        <w:jc w:val="both"/>
        <w:rPr>
          <w:ins w:id="220" w:author="OÚ" w:date="2003-12-16T08:54:00Z"/>
        </w:rPr>
      </w:pPr>
      <w:ins w:id="219" w:author="OÚ" w:date="2003-12-16T08:54:00Z">
        <w:r>
          <w:rPr/>
          <w:t>Poplatek se neplatí z akcí uvedených v zákoně o místních poplatcích.  6/</w:t>
        </w:r>
      </w:ins>
    </w:p>
    <w:p>
      <w:pPr>
        <w:pStyle w:val="Normal"/>
        <w:ind w:left="284" w:hanging="0"/>
        <w:jc w:val="both"/>
        <w:rPr>
          <w:ins w:id="222" w:author="OÚ" w:date="2003-12-16T08:54:00Z"/>
        </w:rPr>
      </w:pPr>
      <w:ins w:id="221" w:author="OÚ" w:date="2003-12-16T08:54:00Z">
        <w:r>
          <w:rPr/>
        </w:r>
      </w:ins>
    </w:p>
    <w:p>
      <w:pPr>
        <w:pStyle w:val="Normal"/>
        <w:ind w:left="284" w:hanging="0"/>
        <w:jc w:val="both"/>
        <w:rPr>
          <w:ins w:id="224" w:author="OÚ" w:date="2003-12-16T08:54:00Z"/>
        </w:rPr>
      </w:pPr>
      <w:ins w:id="223" w:author="OÚ" w:date="2003-12-16T08:54:00Z">
        <w:r>
          <w:rPr/>
        </w:r>
      </w:ins>
    </w:p>
    <w:p>
      <w:pPr>
        <w:pStyle w:val="Normal"/>
        <w:ind w:left="284" w:hanging="0"/>
        <w:jc w:val="center"/>
        <w:rPr>
          <w:ins w:id="226" w:author="OÚ" w:date="2003-12-16T08:54:00Z"/>
        </w:rPr>
      </w:pPr>
      <w:ins w:id="225" w:author="OÚ" w:date="2003-12-16T08:54:00Z">
        <w:r>
          <w:rPr/>
          <w:t>Čl. 14</w:t>
        </w:r>
      </w:ins>
    </w:p>
    <w:p>
      <w:pPr>
        <w:pStyle w:val="Normal"/>
        <w:ind w:left="284" w:hanging="0"/>
        <w:jc w:val="center"/>
        <w:rPr>
          <w:ins w:id="228" w:author="OÚ" w:date="2003-12-16T08:54:00Z"/>
        </w:rPr>
      </w:pPr>
      <w:ins w:id="227" w:author="OÚ" w:date="2003-12-16T08:54:00Z">
        <w:r>
          <w:rPr/>
          <w:t>Vznik a zánik poplatkové povinnosti, splatnost poplatku</w:t>
        </w:r>
      </w:ins>
    </w:p>
    <w:p>
      <w:pPr>
        <w:pStyle w:val="Normal"/>
        <w:ind w:left="284" w:hanging="0"/>
        <w:jc w:val="center"/>
        <w:rPr>
          <w:ins w:id="230" w:author="OÚ" w:date="2003-12-16T08:54:00Z"/>
        </w:rPr>
      </w:pPr>
      <w:ins w:id="229" w:author="OÚ" w:date="2003-12-16T08:54:00Z">
        <w:r>
          <w:rPr/>
        </w:r>
      </w:ins>
    </w:p>
    <w:p>
      <w:pPr>
        <w:pStyle w:val="Normal"/>
        <w:numPr>
          <w:ilvl w:val="0"/>
          <w:numId w:val="17"/>
        </w:numPr>
        <w:jc w:val="both"/>
        <w:rPr>
          <w:ins w:id="232" w:author="OÚ" w:date="2003-12-16T08:54:00Z"/>
        </w:rPr>
      </w:pPr>
      <w:ins w:id="231" w:author="OÚ" w:date="2003-12-16T08:54:00Z">
        <w:r>
          <w:rPr/>
          <w:t>Poplatek za užívání veřejného prostranství se platí ode dne kdy zvláštní užívání tohoto prostranství začalo až do dne, kdy toto užívání skončilo, tedy např. zařízení bylo odstraněno, skládka byla zlikvidována a prostranství bylo uvedeno do původního stavu.</w:t>
        </w:r>
      </w:ins>
    </w:p>
    <w:p>
      <w:pPr>
        <w:pStyle w:val="Normal"/>
        <w:numPr>
          <w:ilvl w:val="0"/>
          <w:numId w:val="17"/>
        </w:numPr>
        <w:jc w:val="both"/>
        <w:rPr>
          <w:ins w:id="234" w:author="OÚ" w:date="2003-12-16T08:54:00Z"/>
        </w:rPr>
      </w:pPr>
      <w:ins w:id="233" w:author="OÚ" w:date="2003-12-16T08:54:00Z">
        <w:r>
          <w:rPr/>
          <w:t>Poplatek je splatný :</w:t>
        </w:r>
      </w:ins>
    </w:p>
    <w:p>
      <w:pPr>
        <w:pStyle w:val="Normal"/>
        <w:numPr>
          <w:ilvl w:val="0"/>
          <w:numId w:val="4"/>
        </w:numPr>
        <w:jc w:val="both"/>
        <w:rPr>
          <w:ins w:id="236" w:author="OÚ" w:date="2003-12-16T08:54:00Z"/>
        </w:rPr>
      </w:pPr>
      <w:ins w:id="235" w:author="OÚ" w:date="2003-12-16T08:54:00Z">
        <w:r>
          <w:rPr/>
          <w:t>při užívání veřejného prostranství po dobu kratší 10 dnů nejpozději v den, kdy bylo s užíváním veřejného prostranství započato</w:t>
        </w:r>
      </w:ins>
    </w:p>
    <w:p>
      <w:pPr>
        <w:pStyle w:val="Normal"/>
        <w:numPr>
          <w:ilvl w:val="0"/>
          <w:numId w:val="4"/>
        </w:numPr>
        <w:jc w:val="both"/>
        <w:rPr>
          <w:ins w:id="238" w:author="OÚ" w:date="2003-12-16T08:54:00Z"/>
        </w:rPr>
      </w:pPr>
      <w:ins w:id="237" w:author="OÚ" w:date="2003-12-16T08:54:00Z">
        <w:r>
          <w:rPr/>
          <w:t>při užívání veřejného prostranství po dobu delší než 10 dnů nejpozději v den, kdy užívání veřejného prostranství skončilo.</w:t>
        </w:r>
      </w:ins>
    </w:p>
    <w:p>
      <w:pPr>
        <w:pStyle w:val="Normal"/>
        <w:ind w:left="284" w:hanging="0"/>
        <w:jc w:val="both"/>
        <w:rPr>
          <w:ins w:id="240" w:author="OÚ" w:date="2003-12-16T08:54:00Z"/>
        </w:rPr>
      </w:pPr>
      <w:ins w:id="239" w:author="OÚ" w:date="2003-12-16T08:54:00Z">
        <w:r>
          <w:rPr/>
        </w:r>
      </w:ins>
    </w:p>
    <w:p>
      <w:pPr>
        <w:pStyle w:val="Normal"/>
        <w:ind w:left="284" w:hanging="0"/>
        <w:jc w:val="both"/>
        <w:rPr>
          <w:ins w:id="242" w:author="OÚ" w:date="2003-12-16T08:54:00Z"/>
        </w:rPr>
      </w:pPr>
      <w:ins w:id="241" w:author="OÚ" w:date="2003-12-16T08:54:00Z">
        <w:r>
          <w:rPr/>
        </w:r>
      </w:ins>
    </w:p>
    <w:p>
      <w:pPr>
        <w:pStyle w:val="Normal"/>
        <w:ind w:left="284" w:hanging="0"/>
        <w:jc w:val="both"/>
        <w:rPr>
          <w:ins w:id="244" w:author="OÚ" w:date="2003-12-16T08:54:00Z"/>
        </w:rPr>
      </w:pPr>
      <w:ins w:id="243" w:author="OÚ" w:date="2003-12-16T08:54:00Z">
        <w:r>
          <w:rPr/>
        </w:r>
      </w:ins>
    </w:p>
    <w:p>
      <w:pPr>
        <w:pStyle w:val="Normal"/>
        <w:ind w:left="284" w:hanging="0"/>
        <w:jc w:val="both"/>
        <w:rPr>
          <w:ins w:id="246" w:author="OÚ" w:date="2003-12-16T08:54:00Z"/>
        </w:rPr>
      </w:pPr>
      <w:ins w:id="245" w:author="OÚ" w:date="2003-12-16T08:54:00Z">
        <w:r>
          <w:rPr/>
        </w:r>
      </w:ins>
    </w:p>
    <w:p>
      <w:pPr>
        <w:pStyle w:val="Normal"/>
        <w:ind w:left="284" w:hanging="0"/>
        <w:jc w:val="both"/>
        <w:rPr>
          <w:ins w:id="248" w:author="OÚ" w:date="2003-12-16T08:54:00Z"/>
        </w:rPr>
      </w:pPr>
      <w:ins w:id="247" w:author="OÚ" w:date="2003-12-16T08:54:00Z">
        <w:r>
          <w:rPr/>
        </w:r>
      </w:ins>
    </w:p>
    <w:p>
      <w:pPr>
        <w:pStyle w:val="Normal"/>
        <w:ind w:left="284" w:hanging="0"/>
        <w:jc w:val="both"/>
        <w:rPr>
          <w:ins w:id="250" w:author="OÚ" w:date="2003-12-16T08:54:00Z"/>
        </w:rPr>
      </w:pPr>
      <w:ins w:id="249" w:author="OÚ" w:date="2003-12-16T08:54:00Z">
        <w:r>
          <w:rPr/>
        </w:r>
      </w:ins>
    </w:p>
    <w:p>
      <w:pPr>
        <w:pStyle w:val="Normal"/>
        <w:ind w:left="284" w:hanging="0"/>
        <w:jc w:val="both"/>
        <w:rPr>
          <w:ins w:id="252" w:author="OÚ" w:date="2003-12-16T08:54:00Z"/>
        </w:rPr>
      </w:pPr>
      <w:ins w:id="251" w:author="OÚ" w:date="2003-12-16T08:54:00Z">
        <w:r>
          <w:rPr/>
        </w:r>
      </w:ins>
    </w:p>
    <w:p>
      <w:pPr>
        <w:pStyle w:val="Normal"/>
        <w:ind w:left="284" w:hanging="0"/>
        <w:jc w:val="both"/>
        <w:rPr>
          <w:ins w:id="254" w:author="OÚ" w:date="2003-12-16T08:54:00Z"/>
        </w:rPr>
      </w:pPr>
      <w:ins w:id="253" w:author="OÚ" w:date="2003-12-16T08:54:00Z">
        <w:r>
          <w:rPr/>
        </w:r>
      </w:ins>
    </w:p>
    <w:p>
      <w:pPr>
        <w:pStyle w:val="Normal"/>
        <w:ind w:left="284" w:hanging="0"/>
        <w:jc w:val="both"/>
        <w:rPr>
          <w:ins w:id="256" w:author="OÚ" w:date="2003-12-16T08:54:00Z"/>
        </w:rPr>
      </w:pPr>
      <w:ins w:id="255" w:author="OÚ" w:date="2003-12-16T08:54:00Z">
        <w:r>
          <w:rPr/>
        </w:r>
      </w:ins>
    </w:p>
    <w:p>
      <w:pPr>
        <w:pStyle w:val="Normal"/>
        <w:ind w:left="284" w:hanging="0"/>
        <w:jc w:val="both"/>
        <w:rPr>
          <w:ins w:id="258" w:author="OÚ" w:date="2003-12-16T08:54:00Z"/>
        </w:rPr>
      </w:pPr>
      <w:ins w:id="257" w:author="OÚ" w:date="2003-12-16T08:54:00Z">
        <w:r>
          <w:rPr/>
        </w:r>
      </w:ins>
    </w:p>
    <w:p>
      <w:pPr>
        <w:pStyle w:val="Normal"/>
        <w:ind w:left="284" w:hanging="0"/>
        <w:jc w:val="center"/>
        <w:rPr>
          <w:ins w:id="260" w:author="OÚ" w:date="2003-12-16T08:54:00Z"/>
        </w:rPr>
      </w:pPr>
      <w:ins w:id="259" w:author="OÚ" w:date="2003-12-16T08:54:00Z">
        <w:r>
          <w:rPr/>
          <w:t>Část V</w:t>
        </w:r>
      </w:ins>
    </w:p>
    <w:p>
      <w:pPr>
        <w:pStyle w:val="Normal"/>
        <w:ind w:left="284" w:hanging="0"/>
        <w:jc w:val="center"/>
        <w:rPr>
          <w:ins w:id="262" w:author="OÚ" w:date="2003-12-16T08:54:00Z"/>
        </w:rPr>
      </w:pPr>
      <w:ins w:id="261" w:author="OÚ" w:date="2003-12-16T08:54:00Z">
        <w:r>
          <w:rPr/>
          <w:t>Poplatek ze vstupného</w:t>
        </w:r>
      </w:ins>
    </w:p>
    <w:p>
      <w:pPr>
        <w:pStyle w:val="Normal"/>
        <w:ind w:left="284" w:hanging="0"/>
        <w:jc w:val="center"/>
        <w:rPr>
          <w:ins w:id="264" w:author="OÚ" w:date="2003-12-16T08:54:00Z"/>
        </w:rPr>
      </w:pPr>
      <w:ins w:id="263" w:author="OÚ" w:date="2003-12-16T08:54:00Z">
        <w:r>
          <w:rPr/>
        </w:r>
      </w:ins>
    </w:p>
    <w:p>
      <w:pPr>
        <w:pStyle w:val="Normal"/>
        <w:ind w:left="284" w:hanging="0"/>
        <w:jc w:val="center"/>
        <w:rPr>
          <w:ins w:id="266" w:author="OÚ" w:date="2003-12-16T08:54:00Z"/>
        </w:rPr>
      </w:pPr>
      <w:ins w:id="265" w:author="OÚ" w:date="2003-12-16T08:54:00Z">
        <w:r>
          <w:rPr/>
          <w:t>Čl. 15</w:t>
        </w:r>
      </w:ins>
    </w:p>
    <w:p>
      <w:pPr>
        <w:pStyle w:val="Normal"/>
        <w:ind w:left="284" w:hanging="0"/>
        <w:jc w:val="center"/>
        <w:rPr>
          <w:ins w:id="268" w:author="OÚ" w:date="2003-12-16T08:54:00Z"/>
        </w:rPr>
      </w:pPr>
      <w:ins w:id="267" w:author="OÚ" w:date="2003-12-16T08:54:00Z">
        <w:r>
          <w:rPr/>
          <w:t>Předmět poplatku a poplatník</w:t>
        </w:r>
      </w:ins>
    </w:p>
    <w:p>
      <w:pPr>
        <w:pStyle w:val="Normal"/>
        <w:ind w:left="284" w:hanging="0"/>
        <w:jc w:val="center"/>
        <w:rPr>
          <w:ins w:id="270" w:author="OÚ" w:date="2003-12-16T08:54:00Z"/>
        </w:rPr>
      </w:pPr>
      <w:ins w:id="269" w:author="OÚ" w:date="2003-12-16T08:54:00Z">
        <w:r>
          <w:rPr/>
        </w:r>
      </w:ins>
    </w:p>
    <w:p>
      <w:pPr>
        <w:pStyle w:val="Normal"/>
        <w:numPr>
          <w:ilvl w:val="0"/>
          <w:numId w:val="12"/>
        </w:numPr>
        <w:jc w:val="both"/>
        <w:rPr>
          <w:ins w:id="272" w:author="OÚ" w:date="2003-12-16T08:54:00Z"/>
        </w:rPr>
      </w:pPr>
      <w:ins w:id="271" w:author="OÚ" w:date="2003-12-16T08:54:00Z">
        <w:r>
          <w:rPr/>
          <w:t>Předmětem poplatku je vstupné  7/  na kulturní, sportovní, prodejní nebo reklamní akce snížené o daň z přidané hodnoty, je-li v ceně vstupného obsažena.</w:t>
        </w:r>
      </w:ins>
    </w:p>
    <w:p>
      <w:pPr>
        <w:pStyle w:val="Normal"/>
        <w:numPr>
          <w:ilvl w:val="0"/>
          <w:numId w:val="12"/>
        </w:numPr>
        <w:jc w:val="both"/>
        <w:rPr>
          <w:ins w:id="274" w:author="OÚ" w:date="2003-12-16T08:54:00Z"/>
        </w:rPr>
      </w:pPr>
      <w:ins w:id="273" w:author="OÚ" w:date="2003-12-16T08:54:00Z">
        <w:r>
          <w:rPr/>
          <w:t>Poplatníkem je fyzická nebo právnická osoba, která akci uvedenou v odst. 1 pořádá.</w:t>
        </w:r>
      </w:ins>
    </w:p>
    <w:p>
      <w:pPr>
        <w:pStyle w:val="Normal"/>
        <w:jc w:val="both"/>
        <w:rPr>
          <w:ins w:id="276" w:author="OÚ" w:date="2003-12-16T08:54:00Z"/>
        </w:rPr>
      </w:pPr>
      <w:ins w:id="275" w:author="OÚ" w:date="2003-12-16T08:54:00Z">
        <w:r>
          <w:rPr/>
        </w:r>
      </w:ins>
    </w:p>
    <w:p>
      <w:pPr>
        <w:pStyle w:val="Normal"/>
        <w:jc w:val="center"/>
        <w:rPr>
          <w:ins w:id="278" w:author="OÚ" w:date="2003-12-16T08:54:00Z"/>
        </w:rPr>
      </w:pPr>
      <w:ins w:id="277" w:author="OÚ" w:date="2003-12-16T08:54:00Z">
        <w:r>
          <w:rPr/>
          <w:t>Čl. 16</w:t>
        </w:r>
      </w:ins>
    </w:p>
    <w:p>
      <w:pPr>
        <w:pStyle w:val="Normal"/>
        <w:jc w:val="center"/>
        <w:rPr>
          <w:ins w:id="280" w:author="OÚ" w:date="2003-12-16T08:54:00Z"/>
        </w:rPr>
      </w:pPr>
      <w:ins w:id="279" w:author="OÚ" w:date="2003-12-16T08:54:00Z">
        <w:r>
          <w:rPr/>
          <w:t>Sazby poplatku a jeho splatnost</w:t>
        </w:r>
      </w:ins>
    </w:p>
    <w:p>
      <w:pPr>
        <w:pStyle w:val="Normal"/>
        <w:jc w:val="center"/>
        <w:rPr>
          <w:ins w:id="282" w:author="OÚ" w:date="2003-12-16T08:54:00Z"/>
        </w:rPr>
      </w:pPr>
      <w:ins w:id="281" w:author="OÚ" w:date="2003-12-16T08:54:00Z">
        <w:r>
          <w:rPr/>
        </w:r>
      </w:ins>
    </w:p>
    <w:p>
      <w:pPr>
        <w:pStyle w:val="Normal"/>
        <w:numPr>
          <w:ilvl w:val="0"/>
          <w:numId w:val="10"/>
        </w:numPr>
        <w:jc w:val="both"/>
        <w:rPr>
          <w:ins w:id="284" w:author="OÚ" w:date="2003-12-16T08:54:00Z"/>
        </w:rPr>
      </w:pPr>
      <w:ins w:id="283" w:author="OÚ" w:date="2003-12-16T08:54:00Z">
        <w:r>
          <w:rPr/>
          <w:t>Poplatek ze vstupného činí 10% z úhrnné částky vybraného vstupného.</w:t>
        </w:r>
      </w:ins>
    </w:p>
    <w:p>
      <w:pPr>
        <w:pStyle w:val="Normal"/>
        <w:numPr>
          <w:ilvl w:val="0"/>
          <w:numId w:val="10"/>
        </w:numPr>
        <w:jc w:val="both"/>
        <w:rPr>
          <w:ins w:id="286" w:author="OÚ" w:date="2003-12-16T08:54:00Z"/>
        </w:rPr>
      </w:pPr>
      <w:ins w:id="285" w:author="OÚ" w:date="2003-12-16T08:54:00Z">
        <w:r>
          <w:rPr/>
          <w:t>Poplatek je splatný do 15 dnů od pořádání akce.</w:t>
        </w:r>
      </w:ins>
    </w:p>
    <w:p>
      <w:pPr>
        <w:pStyle w:val="Normal"/>
        <w:numPr>
          <w:ilvl w:val="0"/>
          <w:numId w:val="10"/>
        </w:numPr>
        <w:jc w:val="both"/>
        <w:rPr>
          <w:ins w:id="288" w:author="OÚ" w:date="2003-12-16T08:54:00Z"/>
        </w:rPr>
      </w:pPr>
      <w:ins w:id="287" w:author="OÚ" w:date="2003-12-16T08:54:00Z">
        <w:r>
          <w:rPr/>
          <w:t>Poplatek se neplatí z akcí uvedených v zákoně o místních poplatcích.  8/</w:t>
        </w:r>
      </w:ins>
    </w:p>
    <w:p>
      <w:pPr>
        <w:pStyle w:val="Normal"/>
        <w:jc w:val="both"/>
        <w:rPr>
          <w:ins w:id="290" w:author="OÚ" w:date="2003-12-16T08:54:00Z"/>
        </w:rPr>
      </w:pPr>
      <w:ins w:id="289" w:author="OÚ" w:date="2003-12-16T08:54:00Z">
        <w:r>
          <w:rPr/>
        </w:r>
      </w:ins>
    </w:p>
    <w:p>
      <w:pPr>
        <w:pStyle w:val="Normal"/>
        <w:jc w:val="center"/>
        <w:rPr>
          <w:ins w:id="292" w:author="OÚ" w:date="2003-12-16T08:54:00Z"/>
        </w:rPr>
      </w:pPr>
      <w:ins w:id="291" w:author="OÚ" w:date="2003-12-16T08:54:00Z">
        <w:r>
          <w:rPr/>
          <w:t>Čl. 17</w:t>
        </w:r>
      </w:ins>
    </w:p>
    <w:p>
      <w:pPr>
        <w:pStyle w:val="Normal"/>
        <w:jc w:val="center"/>
        <w:rPr>
          <w:ins w:id="294" w:author="OÚ" w:date="2003-12-16T08:54:00Z"/>
        </w:rPr>
      </w:pPr>
      <w:ins w:id="293" w:author="OÚ" w:date="2003-12-16T08:54:00Z">
        <w:r>
          <w:rPr/>
          <w:t>Oznamovací povinnost</w:t>
        </w:r>
      </w:ins>
    </w:p>
    <w:p>
      <w:pPr>
        <w:pStyle w:val="Normal"/>
        <w:jc w:val="center"/>
        <w:rPr>
          <w:ins w:id="296" w:author="OÚ" w:date="2003-12-16T08:54:00Z"/>
        </w:rPr>
      </w:pPr>
      <w:ins w:id="295" w:author="OÚ" w:date="2003-12-16T08:54:00Z">
        <w:r>
          <w:rPr/>
        </w:r>
      </w:ins>
    </w:p>
    <w:p>
      <w:pPr>
        <w:pStyle w:val="Normal"/>
        <w:numPr>
          <w:ilvl w:val="0"/>
          <w:numId w:val="7"/>
        </w:numPr>
        <w:jc w:val="both"/>
        <w:rPr>
          <w:ins w:id="298" w:author="OÚ" w:date="2003-12-16T08:54:00Z"/>
        </w:rPr>
      </w:pPr>
      <w:ins w:id="297" w:author="OÚ" w:date="2003-12-16T08:54:00Z">
        <w:r>
          <w:rPr/>
          <w:t>Poplatník je povinen nejpozději 5 dnů před konáním akce oznámit správci poplatku písemně nebo ústně do protokolu druh akce, datum a hodinu jeho konání a výši vstupného.</w:t>
        </w:r>
      </w:ins>
    </w:p>
    <w:p>
      <w:pPr>
        <w:pStyle w:val="Normal"/>
        <w:numPr>
          <w:ilvl w:val="0"/>
          <w:numId w:val="7"/>
        </w:numPr>
        <w:jc w:val="both"/>
        <w:rPr>
          <w:ins w:id="300" w:author="OÚ" w:date="2003-12-16T08:54:00Z"/>
        </w:rPr>
      </w:pPr>
      <w:ins w:id="299" w:author="OÚ" w:date="2003-12-16T08:54:00Z">
        <w:r>
          <w:rPr/>
          <w:t>Poplatník je povinen správci poplatku sdělit příjmení, jméno nebo název právnické osoby, bydliště nebo sídlo, rodné číslo nebo IČO. Jde-li o fyzickou nebo právnickou osobu, která je podnikatelským subjektem, uvede též čísla účtu u peněžních ústavů, na nichž jsou vedeny peněžní prostředky z její podnikatelské činnosti.</w:t>
        </w:r>
      </w:ins>
    </w:p>
    <w:p>
      <w:pPr>
        <w:pStyle w:val="Normal"/>
        <w:numPr>
          <w:ilvl w:val="0"/>
          <w:numId w:val="7"/>
        </w:numPr>
        <w:jc w:val="both"/>
        <w:rPr>
          <w:ins w:id="302" w:author="OÚ" w:date="2003-12-16T08:54:00Z"/>
        </w:rPr>
      </w:pPr>
      <w:ins w:id="301" w:author="OÚ" w:date="2003-12-16T08:54:00Z">
        <w:r>
          <w:rPr/>
          <w:t>Poplatník je povinen nejpozději 5 dnů před konáním akce předložit obecnímu úřadu vstupenky k označení.</w:t>
        </w:r>
      </w:ins>
    </w:p>
    <w:p>
      <w:pPr>
        <w:pStyle w:val="Normal"/>
        <w:jc w:val="both"/>
        <w:rPr>
          <w:ins w:id="304" w:author="OÚ" w:date="2003-12-16T08:54:00Z"/>
        </w:rPr>
      </w:pPr>
      <w:ins w:id="303" w:author="OÚ" w:date="2003-12-16T08:54:00Z">
        <w:r>
          <w:rPr/>
        </w:r>
      </w:ins>
    </w:p>
    <w:p>
      <w:pPr>
        <w:pStyle w:val="Normal"/>
        <w:jc w:val="center"/>
        <w:rPr>
          <w:ins w:id="306" w:author="OÚ" w:date="2003-12-16T08:54:00Z"/>
        </w:rPr>
      </w:pPr>
      <w:ins w:id="305" w:author="OÚ" w:date="2003-12-16T08:54:00Z">
        <w:r>
          <w:rPr/>
          <w:t>Část VI</w:t>
        </w:r>
      </w:ins>
    </w:p>
    <w:p>
      <w:pPr>
        <w:pStyle w:val="Normal"/>
        <w:jc w:val="center"/>
        <w:rPr>
          <w:ins w:id="308" w:author="OÚ" w:date="2003-12-16T08:54:00Z"/>
        </w:rPr>
      </w:pPr>
      <w:ins w:id="307" w:author="OÚ" w:date="2003-12-16T08:54:00Z">
        <w:r>
          <w:rPr/>
          <w:t>Poplatek z ubytovací kapacity</w:t>
        </w:r>
      </w:ins>
    </w:p>
    <w:p>
      <w:pPr>
        <w:pStyle w:val="Normal"/>
        <w:jc w:val="center"/>
        <w:rPr>
          <w:ins w:id="310" w:author="OÚ" w:date="2003-12-16T08:54:00Z"/>
        </w:rPr>
      </w:pPr>
      <w:ins w:id="309" w:author="OÚ" w:date="2003-12-16T08:54:00Z">
        <w:r>
          <w:rPr/>
        </w:r>
      </w:ins>
    </w:p>
    <w:p>
      <w:pPr>
        <w:pStyle w:val="Normal"/>
        <w:jc w:val="center"/>
        <w:rPr>
          <w:ins w:id="312" w:author="OÚ" w:date="2003-12-16T08:54:00Z"/>
        </w:rPr>
      </w:pPr>
      <w:ins w:id="311" w:author="OÚ" w:date="2003-12-16T08:54:00Z">
        <w:r>
          <w:rPr/>
          <w:t>Čl. 18</w:t>
        </w:r>
      </w:ins>
    </w:p>
    <w:p>
      <w:pPr>
        <w:pStyle w:val="Normal"/>
        <w:jc w:val="center"/>
        <w:rPr>
          <w:ins w:id="314" w:author="OÚ" w:date="2003-12-16T08:54:00Z"/>
        </w:rPr>
      </w:pPr>
      <w:ins w:id="313" w:author="OÚ" w:date="2003-12-16T08:54:00Z">
        <w:r>
          <w:rPr/>
        </w:r>
      </w:ins>
    </w:p>
    <w:p>
      <w:pPr>
        <w:pStyle w:val="Normal"/>
        <w:jc w:val="both"/>
        <w:rPr>
          <w:ins w:id="316" w:author="OÚ" w:date="2003-12-16T08:54:00Z"/>
        </w:rPr>
      </w:pPr>
      <w:ins w:id="315" w:author="OÚ" w:date="2003-12-16T08:54:00Z">
        <w:r>
          <w:rPr/>
          <w:t>Poplatek z ubytovací kapacity se platí z využitých lůžek v zařízeních určených k přechodnému ubytování za úplatu.</w:t>
        </w:r>
      </w:ins>
    </w:p>
    <w:p>
      <w:pPr>
        <w:pStyle w:val="Normal"/>
        <w:jc w:val="both"/>
        <w:rPr>
          <w:ins w:id="318" w:author="OÚ" w:date="2003-12-16T08:54:00Z"/>
        </w:rPr>
      </w:pPr>
      <w:ins w:id="317" w:author="OÚ" w:date="2003-12-16T08:54:00Z">
        <w:r>
          <w:rPr/>
        </w:r>
      </w:ins>
    </w:p>
    <w:p>
      <w:pPr>
        <w:pStyle w:val="Normal"/>
        <w:jc w:val="center"/>
        <w:rPr>
          <w:ins w:id="320" w:author="OÚ" w:date="2003-12-16T08:54:00Z"/>
        </w:rPr>
      </w:pPr>
      <w:ins w:id="319" w:author="OÚ" w:date="2003-12-16T08:54:00Z">
        <w:r>
          <w:rPr/>
          <w:t>Čl. 19</w:t>
        </w:r>
      </w:ins>
    </w:p>
    <w:p>
      <w:pPr>
        <w:pStyle w:val="Normal"/>
        <w:jc w:val="center"/>
        <w:rPr>
          <w:ins w:id="322" w:author="OÚ" w:date="2003-12-16T08:54:00Z"/>
        </w:rPr>
      </w:pPr>
      <w:ins w:id="321" w:author="OÚ" w:date="2003-12-16T08:54:00Z">
        <w:r>
          <w:rPr/>
        </w:r>
      </w:ins>
    </w:p>
    <w:p>
      <w:pPr>
        <w:pStyle w:val="Normal"/>
        <w:numPr>
          <w:ilvl w:val="0"/>
          <w:numId w:val="6"/>
        </w:numPr>
        <w:jc w:val="both"/>
        <w:rPr>
          <w:ins w:id="324" w:author="OÚ" w:date="2003-12-16T08:54:00Z"/>
        </w:rPr>
      </w:pPr>
      <w:ins w:id="323" w:author="OÚ" w:date="2003-12-16T08:54:00Z">
        <w:r>
          <w:rPr/>
          <w:t xml:space="preserve">Poplatníkem je ubytovatel, kterým je fyzická nebo právnická osoba, která přechodně ubytování poskytla. </w:t>
        </w:r>
      </w:ins>
    </w:p>
    <w:p>
      <w:pPr>
        <w:pStyle w:val="Normal"/>
        <w:numPr>
          <w:ilvl w:val="0"/>
          <w:numId w:val="6"/>
        </w:numPr>
        <w:jc w:val="both"/>
        <w:rPr>
          <w:ins w:id="326" w:author="OÚ" w:date="2003-12-16T08:54:00Z"/>
        </w:rPr>
      </w:pPr>
      <w:ins w:id="325" w:author="OÚ" w:date="2003-12-16T08:54:00Z">
        <w:r>
          <w:rPr/>
          <w:t>Ubytovatel je povinen vést evidenční knihu obdobně jako v čl. 8 odst. 2 této obecně závazné vyhlášky, údaj o účelu pobytu se neuvádí.</w:t>
        </w:r>
      </w:ins>
    </w:p>
    <w:p>
      <w:pPr>
        <w:pStyle w:val="Normal"/>
        <w:jc w:val="both"/>
        <w:rPr>
          <w:ins w:id="328" w:author="OÚ" w:date="2003-12-16T08:54:00Z"/>
        </w:rPr>
      </w:pPr>
      <w:ins w:id="327" w:author="OÚ" w:date="2003-12-16T08:54:00Z">
        <w:r>
          <w:rPr/>
        </w:r>
      </w:ins>
    </w:p>
    <w:p>
      <w:pPr>
        <w:pStyle w:val="Normal"/>
        <w:jc w:val="center"/>
        <w:rPr>
          <w:ins w:id="330" w:author="OÚ" w:date="2003-12-16T08:54:00Z"/>
        </w:rPr>
      </w:pPr>
      <w:ins w:id="329" w:author="OÚ" w:date="2003-12-16T08:54:00Z">
        <w:r>
          <w:rPr/>
          <w:t>Čl. 20</w:t>
        </w:r>
      </w:ins>
    </w:p>
    <w:p>
      <w:pPr>
        <w:pStyle w:val="Normal"/>
        <w:jc w:val="center"/>
        <w:rPr>
          <w:ins w:id="332" w:author="OÚ" w:date="2003-12-16T08:54:00Z"/>
        </w:rPr>
      </w:pPr>
      <w:ins w:id="331" w:author="OÚ" w:date="2003-12-16T08:54:00Z">
        <w:r>
          <w:rPr/>
          <w:t>Sazba poplatku</w:t>
        </w:r>
      </w:ins>
    </w:p>
    <w:p>
      <w:pPr>
        <w:pStyle w:val="Normal"/>
        <w:jc w:val="center"/>
        <w:rPr>
          <w:ins w:id="334" w:author="OÚ" w:date="2003-12-16T08:54:00Z"/>
        </w:rPr>
      </w:pPr>
      <w:ins w:id="333" w:author="OÚ" w:date="2003-12-16T08:54:00Z">
        <w:r>
          <w:rPr/>
        </w:r>
      </w:ins>
    </w:p>
    <w:p>
      <w:pPr>
        <w:pStyle w:val="Normal"/>
        <w:numPr>
          <w:ilvl w:val="0"/>
          <w:numId w:val="9"/>
        </w:numPr>
        <w:jc w:val="both"/>
        <w:rPr>
          <w:ins w:id="336" w:author="OÚ" w:date="2003-12-16T08:54:00Z"/>
        </w:rPr>
      </w:pPr>
      <w:ins w:id="335" w:author="OÚ" w:date="2003-12-16T08:54:00Z">
        <w:r>
          <w:rPr/>
          <w:t>Sazba poplatku činí 4,- Kč za každé využité lůžko a den.</w:t>
        </w:r>
      </w:ins>
    </w:p>
    <w:p>
      <w:pPr>
        <w:pStyle w:val="Normal"/>
        <w:numPr>
          <w:ilvl w:val="0"/>
          <w:numId w:val="9"/>
        </w:numPr>
        <w:jc w:val="both"/>
        <w:rPr>
          <w:ins w:id="338" w:author="OÚ" w:date="2003-12-16T08:54:00Z"/>
        </w:rPr>
      </w:pPr>
      <w:ins w:id="337" w:author="OÚ" w:date="2003-12-16T08:54:00Z">
        <w:r>
          <w:rPr/>
          <w:t>Poplatník je povinen poplatek obecnímu úřadu vyúčtovat v termínu do 31.12. kalendářního roku  a ve stejném termínu jej odvést na účet obecního úřadu.</w:t>
        </w:r>
      </w:ins>
    </w:p>
    <w:p>
      <w:pPr>
        <w:pStyle w:val="Normal"/>
        <w:numPr>
          <w:ilvl w:val="0"/>
          <w:numId w:val="9"/>
        </w:numPr>
        <w:jc w:val="both"/>
        <w:rPr>
          <w:ins w:id="340" w:author="OÚ" w:date="2003-12-16T08:54:00Z"/>
        </w:rPr>
      </w:pPr>
      <w:ins w:id="339" w:author="OÚ" w:date="2003-12-16T08:54:00Z">
        <w:r>
          <w:rPr/>
          <w:t>Poplatku nepodléhají ubytovací kapacity uvedené v zákoně o místních poplatcích.  9/</w:t>
        </w:r>
      </w:ins>
    </w:p>
    <w:p>
      <w:pPr>
        <w:pStyle w:val="Normal"/>
        <w:jc w:val="center"/>
        <w:rPr>
          <w:ins w:id="342" w:author="OÚ" w:date="2003-12-16T08:54:00Z"/>
        </w:rPr>
      </w:pPr>
      <w:ins w:id="341" w:author="OÚ" w:date="2003-12-16T08:54:00Z">
        <w:r>
          <w:rPr/>
        </w:r>
      </w:ins>
    </w:p>
    <w:p>
      <w:pPr>
        <w:pStyle w:val="Normal"/>
        <w:jc w:val="center"/>
        <w:rPr>
          <w:ins w:id="344" w:author="OÚ" w:date="2003-12-16T08:54:00Z"/>
        </w:rPr>
      </w:pPr>
      <w:ins w:id="343" w:author="OÚ" w:date="2003-12-16T08:54:00Z">
        <w:r>
          <w:rPr/>
        </w:r>
      </w:ins>
    </w:p>
    <w:p>
      <w:pPr>
        <w:pStyle w:val="Normal"/>
        <w:jc w:val="center"/>
        <w:rPr>
          <w:ins w:id="346" w:author="OÚ" w:date="2003-12-16T08:54:00Z"/>
        </w:rPr>
      </w:pPr>
      <w:ins w:id="345" w:author="OÚ" w:date="2003-12-16T08:54:00Z">
        <w:r>
          <w:rPr/>
        </w:r>
      </w:ins>
    </w:p>
    <w:p>
      <w:pPr>
        <w:pStyle w:val="Normal"/>
        <w:jc w:val="center"/>
        <w:rPr>
          <w:ins w:id="348" w:author="OÚ" w:date="2003-12-16T08:54:00Z"/>
        </w:rPr>
      </w:pPr>
      <w:ins w:id="347" w:author="OÚ" w:date="2003-12-16T08:54:00Z">
        <w:r>
          <w:rPr/>
        </w:r>
      </w:ins>
    </w:p>
    <w:p>
      <w:pPr>
        <w:pStyle w:val="Normal"/>
        <w:jc w:val="center"/>
        <w:rPr>
          <w:ins w:id="350" w:author="OÚ" w:date="2003-12-16T08:54:00Z"/>
        </w:rPr>
      </w:pPr>
      <w:ins w:id="349" w:author="OÚ" w:date="2003-12-16T08:54:00Z">
        <w:r>
          <w:rPr/>
        </w:r>
      </w:ins>
    </w:p>
    <w:p>
      <w:pPr>
        <w:pStyle w:val="Normal"/>
        <w:jc w:val="center"/>
        <w:rPr>
          <w:ins w:id="352" w:author="OÚ" w:date="2003-12-16T08:54:00Z"/>
        </w:rPr>
      </w:pPr>
      <w:ins w:id="351" w:author="OÚ" w:date="2003-12-16T08:54:00Z">
        <w:r>
          <w:rPr/>
        </w:r>
      </w:ins>
    </w:p>
    <w:p>
      <w:pPr>
        <w:pStyle w:val="Normal"/>
        <w:jc w:val="center"/>
        <w:rPr>
          <w:ins w:id="354" w:author="OÚ" w:date="2003-12-16T08:54:00Z"/>
        </w:rPr>
      </w:pPr>
      <w:ins w:id="353" w:author="OÚ" w:date="2003-12-16T08:54:00Z">
        <w:r>
          <w:rPr/>
        </w:r>
      </w:ins>
    </w:p>
    <w:p>
      <w:pPr>
        <w:pStyle w:val="Normal"/>
        <w:jc w:val="center"/>
        <w:rPr>
          <w:ins w:id="356" w:author="OÚ" w:date="2003-12-16T08:54:00Z"/>
        </w:rPr>
      </w:pPr>
      <w:ins w:id="355" w:author="OÚ" w:date="2003-12-16T08:54:00Z">
        <w:r>
          <w:rPr/>
          <w:t>Část VII.</w:t>
        </w:r>
      </w:ins>
    </w:p>
    <w:p>
      <w:pPr>
        <w:pStyle w:val="Normal"/>
        <w:jc w:val="center"/>
        <w:rPr>
          <w:ins w:id="358" w:author="OÚ" w:date="2003-12-16T08:54:00Z"/>
        </w:rPr>
      </w:pPr>
      <w:ins w:id="357" w:author="OÚ" w:date="2003-12-16T08:54:00Z">
        <w:r>
          <w:rPr/>
          <w:t>Ustanovení společná a závěrečná</w:t>
        </w:r>
      </w:ins>
    </w:p>
    <w:p>
      <w:pPr>
        <w:pStyle w:val="Normal"/>
        <w:jc w:val="center"/>
        <w:rPr>
          <w:ins w:id="360" w:author="OÚ" w:date="2003-12-16T08:54:00Z"/>
        </w:rPr>
      </w:pPr>
      <w:ins w:id="359" w:author="OÚ" w:date="2003-12-16T08:54:00Z">
        <w:r>
          <w:rPr/>
        </w:r>
      </w:ins>
    </w:p>
    <w:p>
      <w:pPr>
        <w:pStyle w:val="Normal"/>
        <w:jc w:val="center"/>
        <w:rPr>
          <w:ins w:id="362" w:author="OÚ" w:date="2003-12-16T08:54:00Z"/>
        </w:rPr>
      </w:pPr>
      <w:ins w:id="361" w:author="OÚ" w:date="2003-12-16T08:54:00Z">
        <w:r>
          <w:rPr/>
          <w:t>Čl. 21</w:t>
        </w:r>
      </w:ins>
    </w:p>
    <w:p>
      <w:pPr>
        <w:pStyle w:val="Normal"/>
        <w:jc w:val="center"/>
        <w:rPr>
          <w:ins w:id="364" w:author="OÚ" w:date="2003-12-16T08:54:00Z"/>
        </w:rPr>
      </w:pPr>
      <w:ins w:id="363" w:author="OÚ" w:date="2003-12-16T08:54:00Z">
        <w:r>
          <w:rPr/>
        </w:r>
      </w:ins>
    </w:p>
    <w:p>
      <w:pPr>
        <w:pStyle w:val="Normal"/>
        <w:numPr>
          <w:ilvl w:val="0"/>
          <w:numId w:val="8"/>
        </w:numPr>
        <w:jc w:val="both"/>
        <w:rPr>
          <w:ins w:id="366" w:author="OÚ" w:date="2003-12-16T08:54:00Z"/>
        </w:rPr>
      </w:pPr>
      <w:ins w:id="365" w:author="OÚ" w:date="2003-12-16T08:54:00Z">
        <w:r>
          <w:rPr/>
          <w:t xml:space="preserve">Poplatková povinnost vzniká poplatníkům dnem, kdy nastala skutečnost, která podléhá  zpoplatnění podle některého z poplatků uvedených v čl. 1, odst.1 této obecně závazné vyhlášky, není-li stanoveno jinak. </w:t>
        </w:r>
      </w:ins>
    </w:p>
    <w:p>
      <w:pPr>
        <w:pStyle w:val="Normal"/>
        <w:numPr>
          <w:ilvl w:val="0"/>
          <w:numId w:val="8"/>
        </w:numPr>
        <w:jc w:val="both"/>
        <w:rPr>
          <w:ins w:id="368" w:author="OÚ" w:date="2003-12-16T08:54:00Z"/>
        </w:rPr>
      </w:pPr>
      <w:ins w:id="367" w:author="OÚ" w:date="2003-12-16T08:54:00Z">
        <w:r>
          <w:rPr/>
          <w:t xml:space="preserve">Není-li stanoveno jinak, je poplatník povinen obecnímu úřadu ohlásit skutečnosti zakládající vznik a zánik poplatkové povinnosti do 5 dnů od jejich vzniku, ve stejném termínu má za povinnost ohlásit rovněž skutečnosti, které mají vliv na stanovení výše poplatku. </w:t>
        </w:r>
      </w:ins>
    </w:p>
    <w:p>
      <w:pPr>
        <w:pStyle w:val="Normal"/>
        <w:numPr>
          <w:ilvl w:val="0"/>
          <w:numId w:val="8"/>
        </w:numPr>
        <w:jc w:val="both"/>
        <w:rPr>
          <w:ins w:id="370" w:author="OÚ" w:date="2003-12-16T08:54:00Z"/>
        </w:rPr>
      </w:pPr>
      <w:ins w:id="369" w:author="OÚ" w:date="2003-12-16T08:54:00Z">
        <w:r>
          <w:rPr/>
          <w:t>Poplatky se platí v hotovosti v pokladně obecního úřadu nebo poštovní poukázkou , případně bankovním převodem na účet obecního úřadu.</w:t>
        </w:r>
      </w:ins>
    </w:p>
    <w:p>
      <w:pPr>
        <w:pStyle w:val="Normal"/>
        <w:numPr>
          <w:ilvl w:val="0"/>
          <w:numId w:val="8"/>
        </w:numPr>
        <w:jc w:val="both"/>
        <w:rPr>
          <w:ins w:id="372" w:author="OÚ" w:date="2003-12-16T08:54:00Z"/>
        </w:rPr>
      </w:pPr>
      <w:ins w:id="371" w:author="OÚ" w:date="2003-12-16T08:54:00Z">
        <w:r>
          <w:rPr/>
          <w:t>K odstranění tvrdosti může obec na základě žádosti poplatníka poplatek nebo jeho příslušenství zcela  nebo částečně prominout.</w:t>
        </w:r>
      </w:ins>
    </w:p>
    <w:p>
      <w:pPr>
        <w:pStyle w:val="Normal"/>
        <w:jc w:val="both"/>
        <w:rPr>
          <w:ins w:id="374" w:author="OÚ" w:date="2003-12-16T08:54:00Z"/>
        </w:rPr>
      </w:pPr>
      <w:ins w:id="373" w:author="OÚ" w:date="2003-12-16T08:54:00Z">
        <w:r>
          <w:rPr/>
        </w:r>
      </w:ins>
    </w:p>
    <w:p>
      <w:pPr>
        <w:pStyle w:val="Normal"/>
        <w:jc w:val="center"/>
        <w:rPr>
          <w:ins w:id="376" w:author="OÚ" w:date="2003-12-16T08:54:00Z"/>
        </w:rPr>
      </w:pPr>
      <w:ins w:id="375" w:author="OÚ" w:date="2003-12-16T08:54:00Z">
        <w:r>
          <w:rPr/>
          <w:t>Čl. 22</w:t>
        </w:r>
      </w:ins>
    </w:p>
    <w:p>
      <w:pPr>
        <w:pStyle w:val="Normal"/>
        <w:jc w:val="center"/>
        <w:rPr>
          <w:ins w:id="378" w:author="OÚ" w:date="2003-12-16T08:54:00Z"/>
        </w:rPr>
      </w:pPr>
      <w:ins w:id="377" w:author="OÚ" w:date="2003-12-16T08:54:00Z">
        <w:r>
          <w:rPr/>
          <w:t>Sankce</w:t>
        </w:r>
      </w:ins>
    </w:p>
    <w:p>
      <w:pPr>
        <w:pStyle w:val="Normal"/>
        <w:jc w:val="center"/>
        <w:rPr>
          <w:ins w:id="380" w:author="OÚ" w:date="2003-12-16T08:54:00Z"/>
        </w:rPr>
      </w:pPr>
      <w:ins w:id="379" w:author="OÚ" w:date="2003-12-16T08:54:00Z">
        <w:r>
          <w:rPr/>
        </w:r>
      </w:ins>
    </w:p>
    <w:p>
      <w:pPr>
        <w:pStyle w:val="Normal"/>
        <w:numPr>
          <w:ilvl w:val="0"/>
          <w:numId w:val="14"/>
        </w:numPr>
        <w:jc w:val="both"/>
        <w:rPr>
          <w:ins w:id="382" w:author="OÚ" w:date="2003-12-16T08:54:00Z"/>
        </w:rPr>
      </w:pPr>
      <w:ins w:id="381" w:author="OÚ" w:date="2003-12-16T08:54:00Z">
        <w:r>
          <w:rPr/>
          <w:t xml:space="preserve">Při nesplnění poplatkové povinnosti tím, že poplatky nebudou zaplaceny /odvedeny/ včas nebo ve správné výši, vyměří obecní úřad poplatek platebním výměrem, takové poplatky může zvýšit až na trojnásobek, dlužné částky lze vyměřit nebo doměřit do tří let od konce kalendářního roku, ve kterém poplatková povinnost vznikla. Pro běh této lhůty a promlčení poplatkové povinnosti se použije ustanovení § 12, odst. 2 zákona o místních poplatcích. </w:t>
        </w:r>
      </w:ins>
    </w:p>
    <w:p>
      <w:pPr>
        <w:pStyle w:val="Normal"/>
        <w:numPr>
          <w:ilvl w:val="0"/>
          <w:numId w:val="14"/>
        </w:numPr>
        <w:jc w:val="both"/>
        <w:rPr>
          <w:ins w:id="384" w:author="OÚ" w:date="2003-12-16T08:54:00Z"/>
        </w:rPr>
      </w:pPr>
      <w:ins w:id="383" w:author="OÚ" w:date="2003-12-16T08:54:00Z">
        <w:r>
          <w:rPr/>
          <w:t xml:space="preserve">Při porušení stanovených povinností nepeněžité povahy /např. oznamovací povinnosti/ může obecní úřad uložit poplatníkovi pokutu podle zvláštního zákona  10/. </w:t>
        </w:r>
      </w:ins>
    </w:p>
    <w:p>
      <w:pPr>
        <w:pStyle w:val="Normal"/>
        <w:jc w:val="both"/>
        <w:rPr>
          <w:ins w:id="386" w:author="OÚ" w:date="2003-12-16T08:54:00Z"/>
        </w:rPr>
      </w:pPr>
      <w:ins w:id="385" w:author="OÚ" w:date="2003-12-16T08:54:00Z">
        <w:r>
          <w:rPr/>
        </w:r>
      </w:ins>
    </w:p>
    <w:p>
      <w:pPr>
        <w:pStyle w:val="Normal"/>
        <w:jc w:val="center"/>
        <w:rPr>
          <w:ins w:id="388" w:author="OÚ" w:date="2003-12-16T08:54:00Z"/>
        </w:rPr>
      </w:pPr>
      <w:ins w:id="387" w:author="OÚ" w:date="2003-12-16T08:54:00Z">
        <w:r>
          <w:rPr/>
          <w:t>Čl. 23</w:t>
        </w:r>
      </w:ins>
    </w:p>
    <w:p>
      <w:pPr>
        <w:pStyle w:val="Normal"/>
        <w:jc w:val="center"/>
        <w:rPr>
          <w:ins w:id="390" w:author="OÚ" w:date="2003-12-16T08:54:00Z"/>
        </w:rPr>
      </w:pPr>
      <w:ins w:id="389" w:author="OÚ" w:date="2003-12-16T08:54:00Z">
        <w:r>
          <w:rPr/>
        </w:r>
      </w:ins>
    </w:p>
    <w:p>
      <w:pPr>
        <w:pStyle w:val="Normal"/>
        <w:jc w:val="both"/>
        <w:rPr>
          <w:ins w:id="392" w:author="OÚ" w:date="2003-12-16T08:54:00Z"/>
        </w:rPr>
      </w:pPr>
      <w:ins w:id="391" w:author="OÚ" w:date="2003-12-16T08:54:00Z">
        <w:r>
          <w:rPr/>
          <w:t>Při řízení ve věcech místních poplatků se použije zákon č. 337/1992 Sb. o správě daní a poplatků, ve znění pozdějších předpisů, není-li v zákoně o místních poplatcích stanoveno jinak.</w:t>
        </w:r>
      </w:ins>
    </w:p>
    <w:p>
      <w:pPr>
        <w:pStyle w:val="Normal"/>
        <w:jc w:val="both"/>
        <w:rPr>
          <w:ins w:id="394" w:author="OÚ" w:date="2003-12-16T08:54:00Z"/>
        </w:rPr>
      </w:pPr>
      <w:ins w:id="393" w:author="OÚ" w:date="2003-12-16T08:54:00Z">
        <w:r>
          <w:rPr/>
        </w:r>
      </w:ins>
    </w:p>
    <w:p>
      <w:pPr>
        <w:pStyle w:val="Normal"/>
        <w:jc w:val="center"/>
        <w:rPr>
          <w:ins w:id="396" w:author="OÚ" w:date="2003-12-16T08:54:00Z"/>
        </w:rPr>
      </w:pPr>
      <w:ins w:id="395" w:author="OÚ" w:date="2003-12-16T08:54:00Z">
        <w:r>
          <w:rPr/>
          <w:t>Čl. 24</w:t>
        </w:r>
      </w:ins>
    </w:p>
    <w:p>
      <w:pPr>
        <w:pStyle w:val="Normal"/>
        <w:jc w:val="center"/>
        <w:rPr>
          <w:ins w:id="398" w:author="OÚ" w:date="2003-12-16T08:54:00Z"/>
        </w:rPr>
      </w:pPr>
      <w:ins w:id="397" w:author="OÚ" w:date="2003-12-16T08:54:00Z">
        <w:r>
          <w:rPr/>
        </w:r>
      </w:ins>
    </w:p>
    <w:p>
      <w:pPr>
        <w:pStyle w:val="Normal"/>
        <w:jc w:val="center"/>
        <w:rPr>
          <w:ins w:id="400" w:author="OÚ" w:date="2003-12-16T08:54:00Z"/>
        </w:rPr>
      </w:pPr>
      <w:ins w:id="399" w:author="OÚ" w:date="2003-12-16T08:54:00Z">
        <w:r>
          <w:rPr/>
        </w:r>
      </w:ins>
    </w:p>
    <w:p>
      <w:pPr>
        <w:pStyle w:val="Normal"/>
        <w:numPr>
          <w:ilvl w:val="0"/>
          <w:numId w:val="3"/>
        </w:numPr>
        <w:jc w:val="both"/>
        <w:rPr>
          <w:ins w:id="402" w:author="OÚ" w:date="2003-12-16T08:54:00Z"/>
        </w:rPr>
      </w:pPr>
      <w:ins w:id="401" w:author="OÚ" w:date="2003-12-16T08:54:00Z">
        <w:r>
          <w:rPr/>
          <w:t>Zrušuje se obecně závazná vyhláška  č. 3/1999 o místních poplatcích.</w:t>
        </w:r>
      </w:ins>
    </w:p>
    <w:p>
      <w:pPr>
        <w:pStyle w:val="Normal"/>
        <w:numPr>
          <w:ilvl w:val="0"/>
          <w:numId w:val="3"/>
        </w:numPr>
        <w:jc w:val="both"/>
        <w:rPr>
          <w:ins w:id="404" w:author="OÚ" w:date="2003-12-16T08:54:00Z"/>
        </w:rPr>
      </w:pPr>
      <w:ins w:id="403" w:author="OÚ" w:date="2003-12-16T08:54:00Z">
        <w:r>
          <w:rPr/>
          <w:t>Tato obecně závazná vyhláška nabývá účinnosti dne 1.1.2004.</w:t>
        </w:r>
      </w:ins>
    </w:p>
    <w:p>
      <w:pPr>
        <w:pStyle w:val="Normal"/>
        <w:jc w:val="both"/>
        <w:rPr>
          <w:ins w:id="406" w:author="OÚ" w:date="2003-12-16T08:54:00Z"/>
        </w:rPr>
      </w:pPr>
      <w:ins w:id="405" w:author="OÚ" w:date="2003-12-16T08:54:00Z">
        <w:r>
          <w:rPr/>
          <w:t xml:space="preserve"> </w:t>
        </w:r>
      </w:ins>
    </w:p>
    <w:p>
      <w:pPr>
        <w:pStyle w:val="Normal"/>
        <w:jc w:val="both"/>
        <w:rPr>
          <w:ins w:id="408" w:author="OÚ" w:date="2003-12-16T08:54:00Z"/>
        </w:rPr>
      </w:pPr>
      <w:ins w:id="407" w:author="OÚ" w:date="2003-12-16T08:54:00Z">
        <w:r>
          <w:rPr/>
        </w:r>
      </w:ins>
    </w:p>
    <w:p>
      <w:pPr>
        <w:pStyle w:val="Normal"/>
        <w:jc w:val="both"/>
        <w:rPr>
          <w:ins w:id="410" w:author="OÚ" w:date="2003-12-16T08:54:00Z"/>
        </w:rPr>
      </w:pPr>
      <w:ins w:id="409" w:author="OÚ" w:date="2003-12-16T08:54:00Z">
        <w:r>
          <w:rPr/>
        </w:r>
      </w:ins>
    </w:p>
    <w:p>
      <w:pPr>
        <w:pStyle w:val="Normal"/>
        <w:jc w:val="both"/>
        <w:rPr>
          <w:ins w:id="412" w:author="OÚ" w:date="2003-12-16T08:54:00Z"/>
        </w:rPr>
      </w:pPr>
      <w:ins w:id="411" w:author="OÚ" w:date="2003-12-16T08:54:00Z">
        <w:r>
          <w:rPr/>
        </w:r>
      </w:ins>
    </w:p>
    <w:p>
      <w:pPr>
        <w:pStyle w:val="Normal"/>
        <w:jc w:val="both"/>
        <w:rPr>
          <w:sz w:val="20"/>
          <w:szCs w:val="20"/>
          <w:ins w:id="414" w:author="OÚ" w:date="2003-12-16T08:54:00Z"/>
        </w:rPr>
      </w:pPr>
      <w:ins w:id="413" w:author="OÚ" w:date="2003-12-16T08:54:00Z">
        <w:r>
          <w:rPr/>
          <w:t>___________________________________________________________________________</w:t>
        </w:r>
      </w:ins>
    </w:p>
    <w:p>
      <w:pPr>
        <w:pStyle w:val="Normal"/>
        <w:ind w:left="284" w:hanging="0"/>
        <w:jc w:val="center"/>
        <w:rPr>
          <w:sz w:val="20"/>
          <w:szCs w:val="20"/>
          <w:ins w:id="416" w:author="OÚ" w:date="2003-12-16T08:54:00Z"/>
        </w:rPr>
      </w:pPr>
      <w:ins w:id="415" w:author="OÚ" w:date="2003-12-16T08:54:00Z">
        <w:r>
          <w:rPr>
            <w:sz w:val="20"/>
            <w:szCs w:val="20"/>
          </w:rPr>
        </w:r>
      </w:ins>
    </w:p>
    <w:p>
      <w:pPr>
        <w:pStyle w:val="Normal"/>
        <w:ind w:left="284" w:hanging="0"/>
        <w:jc w:val="both"/>
        <w:rPr>
          <w:ins w:id="418" w:author="OÚ" w:date="2003-12-16T08:54:00Z"/>
        </w:rPr>
      </w:pPr>
      <w:ins w:id="417" w:author="OÚ" w:date="2003-12-16T08:54:00Z">
        <w:r>
          <w:rPr>
            <w:sz w:val="20"/>
            <w:szCs w:val="20"/>
          </w:rPr>
          <w:t>1/ § 2 odst.2 zákona č. 565/1990 Sb. o místních poplatcích ve znění pozdějších předpisů (dále jen zákon)</w:t>
        </w:r>
      </w:ins>
    </w:p>
    <w:p>
      <w:pPr>
        <w:pStyle w:val="Normal"/>
        <w:ind w:left="284" w:hanging="0"/>
        <w:jc w:val="both"/>
        <w:rPr>
          <w:sz w:val="20"/>
          <w:szCs w:val="20"/>
          <w:ins w:id="420" w:author="OÚ" w:date="2003-12-16T08:54:00Z"/>
        </w:rPr>
      </w:pPr>
      <w:ins w:id="419" w:author="OÚ" w:date="2003-12-16T08:54:00Z">
        <w:r>
          <w:rPr>
            <w:sz w:val="20"/>
            <w:szCs w:val="20"/>
          </w:rPr>
          <w:t>2/ § 3 odst.4 zákona</w:t>
        </w:r>
      </w:ins>
    </w:p>
    <w:p>
      <w:pPr>
        <w:pStyle w:val="Normal"/>
        <w:ind w:left="284" w:hanging="0"/>
        <w:jc w:val="both"/>
        <w:rPr>
          <w:sz w:val="20"/>
          <w:szCs w:val="20"/>
          <w:ins w:id="422" w:author="OÚ" w:date="2003-12-16T08:54:00Z"/>
        </w:rPr>
      </w:pPr>
      <w:ins w:id="421" w:author="OÚ" w:date="2003-12-16T08:54:00Z">
        <w:r>
          <w:rPr>
            <w:sz w:val="20"/>
            <w:szCs w:val="20"/>
          </w:rPr>
          <w:t>3/ § 3 odst.2 zákona</w:t>
        </w:r>
      </w:ins>
    </w:p>
    <w:p>
      <w:pPr>
        <w:pStyle w:val="Normal"/>
        <w:ind w:left="284" w:hanging="0"/>
        <w:jc w:val="both"/>
        <w:rPr>
          <w:sz w:val="20"/>
          <w:szCs w:val="20"/>
          <w:ins w:id="424" w:author="OÚ" w:date="2003-12-16T08:54:00Z"/>
        </w:rPr>
      </w:pPr>
      <w:ins w:id="423" w:author="OÚ" w:date="2003-12-16T08:54:00Z">
        <w:r>
          <w:rPr>
            <w:sz w:val="20"/>
            <w:szCs w:val="20"/>
          </w:rPr>
          <w:t>4/ § 4 odst.1 zákona</w:t>
        </w:r>
      </w:ins>
    </w:p>
    <w:p>
      <w:pPr>
        <w:pStyle w:val="Normal"/>
        <w:ind w:left="284" w:hanging="0"/>
        <w:jc w:val="both"/>
        <w:rPr>
          <w:sz w:val="20"/>
          <w:szCs w:val="20"/>
          <w:ins w:id="426" w:author="OÚ" w:date="2003-12-16T08:54:00Z"/>
        </w:rPr>
      </w:pPr>
      <w:ins w:id="425" w:author="OÚ" w:date="2003-12-16T08:54:00Z">
        <w:r>
          <w:rPr>
            <w:sz w:val="20"/>
            <w:szCs w:val="20"/>
          </w:rPr>
          <w:t>5/ § 34 zákona č. 128/2000 Sb. o obcích (obecní zřízení),ve znění pozdějších předpisů</w:t>
        </w:r>
      </w:ins>
    </w:p>
    <w:p>
      <w:pPr>
        <w:pStyle w:val="Normal"/>
        <w:ind w:left="284" w:hanging="0"/>
        <w:jc w:val="both"/>
        <w:rPr>
          <w:sz w:val="20"/>
          <w:szCs w:val="20"/>
          <w:ins w:id="428" w:author="OÚ" w:date="2003-12-16T08:54:00Z"/>
        </w:rPr>
      </w:pPr>
      <w:ins w:id="427" w:author="OÚ" w:date="2003-12-16T08:54:00Z">
        <w:r>
          <w:rPr>
            <w:sz w:val="20"/>
            <w:szCs w:val="20"/>
          </w:rPr>
          <w:t>6/ § 4 odst. 1 a 2 zákona</w:t>
        </w:r>
      </w:ins>
    </w:p>
    <w:p>
      <w:pPr>
        <w:pStyle w:val="Normal"/>
        <w:ind w:left="284" w:hanging="0"/>
        <w:jc w:val="both"/>
        <w:rPr>
          <w:sz w:val="20"/>
          <w:szCs w:val="20"/>
          <w:ins w:id="430" w:author="OÚ" w:date="2003-12-16T08:54:00Z"/>
        </w:rPr>
      </w:pPr>
      <w:ins w:id="429" w:author="OÚ" w:date="2003-12-16T08:54:00Z">
        <w:r>
          <w:rPr>
            <w:sz w:val="20"/>
            <w:szCs w:val="20"/>
          </w:rPr>
          <w:t>7/ § 6 odst. 1, věta druhá zákona</w:t>
        </w:r>
      </w:ins>
    </w:p>
    <w:p>
      <w:pPr>
        <w:pStyle w:val="Normal"/>
        <w:ind w:left="284" w:hanging="0"/>
        <w:jc w:val="both"/>
        <w:rPr>
          <w:sz w:val="20"/>
          <w:szCs w:val="20"/>
          <w:ins w:id="432" w:author="OÚ" w:date="2003-12-16T08:54:00Z"/>
        </w:rPr>
      </w:pPr>
      <w:ins w:id="431" w:author="OÚ" w:date="2003-12-16T08:54:00Z">
        <w:r>
          <w:rPr>
            <w:sz w:val="20"/>
            <w:szCs w:val="20"/>
          </w:rPr>
          <w:t>8/ § 6 odst. 1, věta třetí zákona</w:t>
        </w:r>
      </w:ins>
    </w:p>
    <w:p>
      <w:pPr>
        <w:pStyle w:val="Normal"/>
        <w:ind w:left="284" w:hanging="0"/>
        <w:jc w:val="both"/>
        <w:rPr>
          <w:sz w:val="20"/>
          <w:szCs w:val="20"/>
          <w:ins w:id="434" w:author="OÚ" w:date="2003-12-16T08:54:00Z"/>
        </w:rPr>
      </w:pPr>
      <w:ins w:id="433" w:author="OÚ" w:date="2003-12-16T08:54:00Z">
        <w:r>
          <w:rPr>
            <w:sz w:val="20"/>
            <w:szCs w:val="20"/>
          </w:rPr>
          <w:t>9/ § 7 odst. 2 zákona</w:t>
        </w:r>
      </w:ins>
    </w:p>
    <w:p>
      <w:pPr>
        <w:pStyle w:val="Normal"/>
        <w:ind w:left="284" w:hanging="0"/>
        <w:jc w:val="both"/>
        <w:rPr>
          <w:sz w:val="20"/>
          <w:szCs w:val="20"/>
          <w:ins w:id="436" w:author="OÚ" w:date="2003-12-16T08:54:00Z"/>
        </w:rPr>
      </w:pPr>
      <w:ins w:id="435" w:author="OÚ" w:date="2003-12-16T08:54:00Z">
        <w:r>
          <w:rPr>
            <w:sz w:val="20"/>
            <w:szCs w:val="20"/>
          </w:rPr>
          <w:t>10/ zákon č. 337/1992 Sb. o správě dani a poplatků ve znění pozdějších předpisů</w:t>
        </w:r>
      </w:ins>
    </w:p>
    <w:p>
      <w:pPr>
        <w:pStyle w:val="Normal"/>
        <w:ind w:left="284" w:hanging="0"/>
        <w:jc w:val="both"/>
        <w:rPr>
          <w:sz w:val="20"/>
          <w:szCs w:val="20"/>
          <w:ins w:id="438" w:author="OÚ" w:date="2003-12-16T08:54:00Z"/>
        </w:rPr>
      </w:pPr>
      <w:ins w:id="437" w:author="OÚ" w:date="2003-12-16T08:54:00Z">
        <w:r>
          <w:rPr>
            <w:sz w:val="20"/>
            <w:szCs w:val="20"/>
          </w:rPr>
        </w:r>
      </w:ins>
    </w:p>
    <w:p>
      <w:pPr>
        <w:pStyle w:val="Normal"/>
        <w:ind w:left="284" w:hanging="0"/>
        <w:jc w:val="both"/>
        <w:rPr>
          <w:sz w:val="20"/>
          <w:szCs w:val="20"/>
          <w:ins w:id="440" w:author="OÚ" w:date="2003-12-16T08:54:00Z"/>
        </w:rPr>
      </w:pPr>
      <w:ins w:id="439" w:author="OÚ" w:date="2003-12-16T08:54:00Z">
        <w:r>
          <w:rPr>
            <w:sz w:val="20"/>
            <w:szCs w:val="20"/>
          </w:rPr>
        </w:r>
      </w:ins>
    </w:p>
    <w:p>
      <w:pPr>
        <w:pStyle w:val="Normal"/>
        <w:ind w:left="284" w:hanging="0"/>
        <w:jc w:val="both"/>
        <w:rPr>
          <w:sz w:val="20"/>
          <w:szCs w:val="20"/>
          <w:ins w:id="442" w:author="OÚ" w:date="2003-12-16T08:54:00Z"/>
        </w:rPr>
      </w:pPr>
      <w:ins w:id="441" w:author="OÚ" w:date="2003-12-16T08:54:00Z">
        <w:r>
          <w:rPr>
            <w:sz w:val="20"/>
            <w:szCs w:val="20"/>
          </w:rPr>
        </w:r>
      </w:ins>
    </w:p>
    <w:p>
      <w:pPr>
        <w:pStyle w:val="Normal"/>
        <w:ind w:left="284" w:hanging="0"/>
        <w:jc w:val="both"/>
        <w:rPr>
          <w:sz w:val="20"/>
          <w:szCs w:val="20"/>
          <w:ins w:id="444" w:author="OÚ" w:date="2003-12-16T08:54:00Z"/>
        </w:rPr>
      </w:pPr>
      <w:ins w:id="443" w:author="OÚ" w:date="2003-12-16T08:54:00Z">
        <w:r>
          <w:rPr>
            <w:sz w:val="20"/>
            <w:szCs w:val="20"/>
          </w:rPr>
        </w:r>
      </w:ins>
    </w:p>
    <w:p>
      <w:pPr>
        <w:pStyle w:val="Normal"/>
        <w:ind w:left="284" w:hanging="0"/>
        <w:jc w:val="both"/>
        <w:rPr>
          <w:sz w:val="20"/>
          <w:szCs w:val="20"/>
          <w:ins w:id="446" w:author="OÚ" w:date="2003-12-16T08:54:00Z"/>
        </w:rPr>
      </w:pPr>
      <w:ins w:id="445" w:author="OÚ" w:date="2003-12-16T08:54:00Z">
        <w:r>
          <w:rPr>
            <w:sz w:val="20"/>
            <w:szCs w:val="20"/>
          </w:rPr>
        </w:r>
      </w:ins>
    </w:p>
    <w:p>
      <w:pPr>
        <w:pStyle w:val="Normal"/>
        <w:ind w:left="1080" w:hanging="0"/>
        <w:jc w:val="both"/>
        <w:rPr>
          <w:sz w:val="20"/>
          <w:szCs w:val="20"/>
          <w:ins w:id="448" w:author="OÚ" w:date="2003-12-16T08:54:00Z"/>
        </w:rPr>
      </w:pPr>
      <w:ins w:id="447" w:author="OÚ" w:date="2003-12-16T08:54:00Z">
        <w:r>
          <w:rPr>
            <w:sz w:val="20"/>
            <w:szCs w:val="20"/>
          </w:rPr>
        </w:r>
      </w:ins>
    </w:p>
    <w:p>
      <w:pPr>
        <w:pStyle w:val="Normal"/>
        <w:jc w:val="both"/>
        <w:rPr>
          <w:ins w:id="450" w:author="OÚ" w:date="2003-12-16T08:54:00Z"/>
        </w:rPr>
      </w:pPr>
      <w:ins w:id="449" w:author="OÚ" w:date="2003-12-16T08:54:00Z">
        <w:r>
          <w:rPr/>
          <w:t>Pavel Rothbauer                                                                                  Vladimír Seidl</w:t>
        </w:r>
      </w:ins>
    </w:p>
    <w:p>
      <w:pPr>
        <w:pStyle w:val="Normal"/>
        <w:jc w:val="both"/>
        <w:rPr>
          <w:ins w:id="452" w:author="OÚ" w:date="2003-12-16T08:54:00Z"/>
        </w:rPr>
      </w:pPr>
      <w:ins w:id="451" w:author="OÚ" w:date="2003-12-16T08:54:00Z">
        <w:r>
          <w:rPr/>
          <w:t>starosta                                                                                                    místostarosta</w:t>
        </w:r>
      </w:ins>
    </w:p>
    <w:p>
      <w:pPr>
        <w:pStyle w:val="Normal"/>
        <w:jc w:val="both"/>
        <w:rPr>
          <w:ins w:id="454" w:author="OÚ" w:date="2003-12-16T08:54:00Z"/>
        </w:rPr>
      </w:pPr>
      <w:ins w:id="453" w:author="OÚ" w:date="2003-12-16T08:54:00Z">
        <w:r>
          <w:rPr/>
        </w:r>
      </w:ins>
    </w:p>
    <w:p>
      <w:pPr>
        <w:pStyle w:val="Normal"/>
        <w:jc w:val="center"/>
        <w:rPr>
          <w:ins w:id="456" w:author="OÚ" w:date="2003-12-16T08:54:00Z"/>
        </w:rPr>
      </w:pPr>
      <w:ins w:id="455" w:author="OÚ" w:date="2003-12-16T08:54:00Z">
        <w:r>
          <w:rPr/>
        </w:r>
      </w:ins>
    </w:p>
    <w:p>
      <w:pPr>
        <w:pStyle w:val="Normal"/>
        <w:jc w:val="both"/>
        <w:rPr>
          <w:ins w:id="458" w:author="OÚ" w:date="2003-12-16T08:54:00Z"/>
        </w:rPr>
      </w:pPr>
      <w:ins w:id="457" w:author="OÚ" w:date="2003-12-16T08:54:00Z">
        <w:r>
          <w:rPr/>
        </w:r>
      </w:ins>
    </w:p>
    <w:p>
      <w:pPr>
        <w:pStyle w:val="Normal"/>
        <w:jc w:val="both"/>
        <w:rPr>
          <w:ins w:id="460" w:author="OÚ" w:date="2003-12-16T08:54:00Z"/>
        </w:rPr>
      </w:pPr>
      <w:ins w:id="459" w:author="OÚ" w:date="2003-12-16T08:54:00Z">
        <w:r>
          <w:rPr/>
        </w:r>
      </w:ins>
    </w:p>
    <w:p>
      <w:pPr>
        <w:pStyle w:val="Normal"/>
        <w:jc w:val="both"/>
        <w:rPr>
          <w:ins w:id="462" w:author="OÚ" w:date="2003-12-16T08:54:00Z"/>
        </w:rPr>
      </w:pPr>
      <w:ins w:id="461" w:author="OÚ" w:date="2003-12-16T08:54:00Z">
        <w:r>
          <w:rPr/>
        </w:r>
      </w:ins>
    </w:p>
    <w:p>
      <w:pPr>
        <w:pStyle w:val="Normal"/>
        <w:jc w:val="both"/>
        <w:rPr>
          <w:ins w:id="464" w:author="OÚ" w:date="2003-12-16T08:54:00Z"/>
        </w:rPr>
      </w:pPr>
      <w:ins w:id="463" w:author="OÚ" w:date="2003-12-16T08:54:00Z">
        <w:r>
          <w:rPr/>
          <w:t xml:space="preserve"> </w:t>
        </w:r>
      </w:ins>
    </w:p>
    <w:p>
      <w:pPr>
        <w:pStyle w:val="Normal"/>
        <w:jc w:val="both"/>
        <w:rPr>
          <w:ins w:id="466" w:author="OÚ" w:date="2003-12-16T08:54:00Z"/>
        </w:rPr>
      </w:pPr>
      <w:ins w:id="465" w:author="OÚ" w:date="2003-12-16T08:54:00Z">
        <w:r>
          <w:rPr/>
          <w:t>Vyvěšeno na úřední desce dne :</w:t>
        </w:r>
      </w:ins>
    </w:p>
    <w:p>
      <w:pPr>
        <w:pStyle w:val="Normal"/>
        <w:jc w:val="both"/>
        <w:rPr>
          <w:ins w:id="468" w:author="OÚ" w:date="2003-12-16T08:54:00Z"/>
        </w:rPr>
      </w:pPr>
      <w:ins w:id="467" w:author="OÚ" w:date="2003-12-16T08:54:00Z">
        <w:r>
          <w:rPr/>
        </w:r>
      </w:ins>
    </w:p>
    <w:p>
      <w:pPr>
        <w:pStyle w:val="Normal"/>
        <w:jc w:val="both"/>
        <w:rPr>
          <w:ins w:id="470" w:author="OÚ" w:date="2003-12-16T08:54:00Z"/>
        </w:rPr>
      </w:pPr>
      <w:ins w:id="469" w:author="OÚ" w:date="2003-12-16T08:54:00Z">
        <w:r>
          <w:rPr/>
          <w:t>Sejmuto :</w:t>
        </w:r>
      </w:ins>
    </w:p>
    <w:p>
      <w:pPr>
        <w:pStyle w:val="Normal"/>
        <w:rPr>
          <w:ins w:id="472" w:author="Porovnání" w:date="2003-12-16T08:56:00Z"/>
        </w:rPr>
      </w:pPr>
      <w:ins w:id="471" w:author="Porovnání" w:date="2003-12-16T08:56:00Z">
        <w:r>
          <w:rPr/>
          <w:t>Příloha č. 1</w:t>
        </w:r>
      </w:ins>
    </w:p>
    <w:p>
      <w:pPr>
        <w:pStyle w:val="Normal"/>
        <w:rPr>
          <w:ins w:id="474" w:author="Porovnání" w:date="2003-12-16T08:56:00Z"/>
        </w:rPr>
      </w:pPr>
      <w:ins w:id="473" w:author="Porovnání" w:date="2003-12-16T08:56:00Z">
        <w:r>
          <w:rPr/>
          <w:t>Komunikace, chodníky, veřejná zeleň, návsi, pozemky přiléhající ke komunikacím, které jsou přístupné každému bez omezení a další prostory přístupné každému bez omezení tedy sloužící obecnému užívání a to bez ohledu na vlastnictví k tomuto prostoru.</w:t>
        </w:r>
      </w:ins>
    </w:p>
    <w:p>
      <w:pPr>
        <w:pStyle w:val="Normal"/>
        <w:jc w:val="left"/>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34"/>
        </w:tabs>
        <w:ind w:left="734"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01:00Z</dcterms:created>
  <dc:creator>OÚ</dc:creator>
  <dc:description/>
  <dc:language>en-US</dc:language>
  <cp:lastModifiedBy>OÚ</cp:lastModifiedBy>
  <cp:lastPrinted>2003-12-02T08:25:00Z</cp:lastPrinted>
  <dcterms:modified xsi:type="dcterms:W3CDTF">2003-12-16T07:58:00Z</dcterms:modified>
  <cp:revision>5</cp:revision>
  <dc:subject/>
  <dc:title>Obec Dolní Hořice</dc:title>
</cp:coreProperties>
</file>