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č.4</w:t>
      </w:r>
    </w:p>
    <w:p>
      <w:pPr>
        <w:pStyle w:val="Normal"/>
        <w:jc w:val="center"/>
        <w:rPr/>
      </w:pPr>
      <w:r>
        <w:rPr/>
        <w:t>ze zasedání zastupitelstva obce Dolní Hořice konané dne 11.6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ítomno: 13 členů zastupitelstva</w:t>
      </w:r>
    </w:p>
    <w:p>
      <w:pPr>
        <w:pStyle w:val="Normal"/>
        <w:rPr/>
      </w:pPr>
      <w:r>
        <w:rPr/>
        <w:t>Omluveni: pí. Vítů, Ing. Štěpán Hlad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stupitelstva zahájil starosta obce p. Pavel Rothbauer, konstatoval , že je přítomna nadpoloviční většina členů zastupitelstva a zastupitelstvo je usnášeníschopné.</w:t>
      </w:r>
    </w:p>
    <w:p>
      <w:pPr>
        <w:pStyle w:val="Normal"/>
        <w:rPr/>
      </w:pPr>
      <w:r>
        <w:rPr/>
        <w:t xml:space="preserve"> </w:t>
      </w:r>
      <w:r>
        <w:rPr/>
        <w:t>K zápisu z minulého jednání nebylo připomínek.</w:t>
      </w:r>
    </w:p>
    <w:p>
      <w:pPr>
        <w:pStyle w:val="Normal"/>
        <w:rPr/>
      </w:pPr>
      <w:r>
        <w:rPr/>
        <w:t>Zapisovatelem byl jmenován p. Vladimír Seidl, ověřovateli zápisu byli navrženi  p. Jan Kohout a p. Jiří Filip.</w:t>
      </w:r>
    </w:p>
    <w:p>
      <w:pPr>
        <w:pStyle w:val="Normal"/>
        <w:rPr/>
      </w:pPr>
      <w:r>
        <w:rPr/>
        <w:t>Ověřovatelé zápisu byli schváleni.   Pro: 13    Proti : 0   Zdržel: 0</w:t>
      </w:r>
    </w:p>
    <w:p>
      <w:pPr>
        <w:pStyle w:val="Normal"/>
        <w:rPr/>
      </w:pPr>
      <w:r>
        <w:rPr/>
        <w:t xml:space="preserve">Zastupitelstvo bylo seznámeno s programem jednání: </w:t>
      </w:r>
    </w:p>
    <w:p>
      <w:pPr>
        <w:pStyle w:val="Normal"/>
        <w:rPr/>
      </w:pPr>
      <w:r>
        <w:rPr/>
        <w:t>1. Zahájení, 2. Zpráva o činnosti, 3. Vyřizování žádostí., 4. Různé, 5. Závěr.</w:t>
      </w:r>
    </w:p>
    <w:p>
      <w:pPr>
        <w:pStyle w:val="Normal"/>
        <w:rPr/>
      </w:pPr>
      <w:r>
        <w:rPr/>
        <w:t>Program byl schválen:   Pro: 13    Proti: 0  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práva o činnosti</w:t>
      </w:r>
    </w:p>
    <w:p>
      <w:pPr>
        <w:pStyle w:val="Normal"/>
        <w:rPr/>
      </w:pPr>
      <w:r>
        <w:rPr/>
        <w:t xml:space="preserve">Starosta obce seznámil přítomné se zprávou o činnosti za uplynulé období, podal zprávu o realizaci několika staveb jako zateplení budovy obecního úřadu a KD v Dolních Hořicích včetně zesílení střešní konstrukce, výměna střešní krytiny a zateplení stropů. Zateplení bylo dokončeno a akce byla předána 29.5.2015, celkové náklady se vyžádaly finanční částku 2.575.224,- Kč. V sále KD zbývá provést vymalování včetně schodiště na obecní úřad. Malby nebyly součástí zateplení. </w:t>
      </w:r>
    </w:p>
    <w:p>
      <w:pPr>
        <w:pStyle w:val="Normal"/>
        <w:rPr/>
      </w:pPr>
      <w:r>
        <w:rPr/>
        <w:t>Další větší akce, která probíhala je přístavba sociálního zařízení u hasičárny v Mašovicích. Stavba je před dokončením, zbývá dokončit zateplení části budovy. Ke konci měsíce června bude zahájena výstavba skladu nářadí v Chotčinách, toto bude provedeno přístavbou k stávající hospodářské budově  u bývalé školy.</w:t>
      </w:r>
    </w:p>
    <w:p>
      <w:pPr>
        <w:pStyle w:val="Normal"/>
        <w:rPr/>
      </w:pPr>
      <w:r>
        <w:rPr/>
        <w:t>Byla provedena výsadba ovocných stromů v Prasetíně, Oblajovicích směrem na Hůrku a dosazení stromů v Mašovicích směrem na Batkov. Výsadba si vyžádala zhruba 100 tis. Kč, 90 % byla dotace. Dále zastupitelstvo bylo seznámeno s opravou komunikace 3. třídy z Mašovic do Dolních Hrachovic. Tato oprava si vyžádala úplnou uzavírku pro provoz a tím byl omezen částečně i provoz autobusové dopravy.</w:t>
      </w:r>
    </w:p>
    <w:p>
      <w:pPr>
        <w:pStyle w:val="Normal"/>
        <w:rPr/>
      </w:pPr>
      <w:r>
        <w:rPr/>
        <w:t xml:space="preserve">Obec Dolní Hořice požádala v prvním pololetí o několik dotací a to na přístavbu sociálního zařízení u hasičárny v Mašovicích, s touto žádostí jsme neuspěli. Naproti tomu jsme dostali dotaci v rámci MRV na výměnu veřejného osvětlení za úsporná svítidla. Přiznaná dotace je 56 tis. Kč, počítá se s výměnou svítidel v Radostovicích a v Prasetíně.  Dále obec žádala v rámci MRV o dotaci na likvidaci bioodpadu, zde jsme byly úspěšní, a náš požadavek byl schválen a v plné výši. Celkové náklady  jsou 2.500 tis. Kč, z toho dotace 90 %, neuznatelné náklady 400 tis. Kč.  Dále jsme byly úspěšní s dotací na opravu požární nádrže v Prasetíně, zde jsme obdrželi dotaci ve výši 100 tis. Kč. Obec si vyžádala posouzení zdravotního stavu stromů dendrologem a to na Hůrce a v Radostovicích. Na Hůrce bude provede redukce koruny , v Radostovicích bude provedeno prvotní zabezpečení stromu proti jeho rozlomení a poté jeho pokácení. Zastupitelstvo bylo seznámeno o přípravě znaku a praporu obce. </w:t>
      </w:r>
    </w:p>
    <w:p>
      <w:pPr>
        <w:pStyle w:val="Normal"/>
        <w:rPr/>
      </w:pPr>
      <w:r>
        <w:rPr/>
        <w:t xml:space="preserve">V Kladrubech jsme získali obě stavební povolení na výstavbu chodníku a bezpečnostního záli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yřizování žádostí</w:t>
      </w:r>
    </w:p>
    <w:p>
      <w:pPr>
        <w:pStyle w:val="Normal"/>
        <w:rPr/>
      </w:pPr>
      <w:r>
        <w:rPr/>
        <w:t>- turistický kroužek při ZŠ Chýnov – žádost o příspěvek na pobyt turistického kroužku v přírodě.</w:t>
      </w:r>
    </w:p>
    <w:p>
      <w:pPr>
        <w:pStyle w:val="Normal"/>
        <w:rPr/>
      </w:pPr>
      <w:r>
        <w:rPr/>
        <w:t>Usnesení: Zastupitelstvo schvaluje poskytnutí příspěvku ve výši 2.000,- Kč. Pro: 13   Proti: 0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MAS Krajina srdce o prodloužení půjčky do 31.8.2015.</w:t>
      </w:r>
    </w:p>
    <w:p>
      <w:pPr>
        <w:pStyle w:val="Normal"/>
        <w:rPr/>
      </w:pPr>
      <w:r>
        <w:rPr/>
        <w:t xml:space="preserve">Usnesení: Zastupitelstvo schvaluje prodloužení bezúročné půjčky do 30.9.2015.  </w:t>
      </w:r>
    </w:p>
    <w:p>
      <w:pPr>
        <w:pStyle w:val="Normal"/>
        <w:rPr/>
      </w:pPr>
      <w:r>
        <w:rPr/>
        <w:t>Pro: 13  Proti: 0 Zdržel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fyzické osoby – odprodej části pozemku parc.č. 621/2 k.ú. Prasetín.</w:t>
      </w:r>
    </w:p>
    <w:p>
      <w:pPr>
        <w:pStyle w:val="Normal"/>
        <w:rPr/>
      </w:pPr>
      <w:r>
        <w:rPr/>
        <w:t>Usnesení: Zastupitelstvo schvaluje záměr prodeje části pozemku p.č. 621/2 k.ú. Prasetín.</w:t>
      </w:r>
    </w:p>
    <w:p>
      <w:pPr>
        <w:pStyle w:val="Normal"/>
        <w:rPr/>
      </w:pPr>
      <w:r>
        <w:rPr/>
        <w:t>Pro: 13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právnické osoby o odkup pozemku parc.č. 168/4 k.ú. Lejčkov a směna pozemků parc.č. 168/4 k.ú. Lejčkov, parc.č. 600 k.ú. Pořín, parc.č. 2129 k.ú. Pořín a p.č. 157 k.ú. Pořín za část parcely č. 2209 k.ú. Pořín.</w:t>
      </w:r>
    </w:p>
    <w:p>
      <w:pPr>
        <w:pStyle w:val="Normal"/>
        <w:rPr/>
      </w:pPr>
      <w:r>
        <w:rPr/>
        <w:t>Usnesení: Zastupitelstvo  ukládá projednání obou variant se zástupci ZD Dolní Hořice.</w:t>
      </w:r>
    </w:p>
    <w:p>
      <w:pPr>
        <w:pStyle w:val="Normal"/>
        <w:rPr/>
      </w:pPr>
      <w:r>
        <w:rPr/>
        <w:t>Pro: 13   Proti: 0 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fyzické osoby o odprodej části pozemku parc.č. 1626/1 k.ú. Pořín, p.č. 1 k.ú. Pořín a stp. 14 k.ú. Pořín.</w:t>
      </w:r>
    </w:p>
    <w:p>
      <w:pPr>
        <w:pStyle w:val="Normal"/>
        <w:rPr/>
      </w:pPr>
      <w:r>
        <w:rPr/>
        <w:t>Usnesení: Zastupitelstvo schvaluje záměr prodeje části pozemku parc.č. 1626/1 k.ú. Pořín, p.č. 1 k.ú. Pořín a stp. 14 k.ú. Pořín.         Pro: 13   Proti: 0 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molice čp. 51 na parc. stp. 14 a stavby na parc.č. 1 k.ú. Pořín a úprava prostranství na sportoviště.</w:t>
      </w:r>
    </w:p>
    <w:p>
      <w:pPr>
        <w:pStyle w:val="Normal"/>
        <w:rPr/>
      </w:pPr>
      <w:r>
        <w:rPr/>
        <w:t>Usnesení: Zastupitelstvo schvaluje demolici čp. 51 na parc. stp. 14 a stavby na parc.č. 1 k.ú. Pořín a úpravu prostranství na sportoviště.</w:t>
      </w:r>
    </w:p>
    <w:p>
      <w:pPr>
        <w:pStyle w:val="Normal"/>
        <w:rPr/>
      </w:pPr>
      <w:r>
        <w:rPr/>
        <w:t>Pro: 13   Proti: 0 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práva o posouzení a hodnocení nabídek: Oprava požární nádrže Prasetín</w:t>
      </w:r>
    </w:p>
    <w:p>
      <w:pPr>
        <w:pStyle w:val="Normal"/>
        <w:rPr/>
      </w:pPr>
      <w:r>
        <w:rPr/>
        <w:t>Usnesení: Zastupitelstvo schvaluje  jako nejvýhodnější nabídku firma BARTOŇ doprava a mechanizace s.r.o Sezimovo Ústí a schvaluje uzavření smlouvy o dílo.   Pro: 13   Proti: 0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práva o posouzení a hodnocení nabídek: Mašovice – obytná zóna – komunikace.</w:t>
      </w:r>
    </w:p>
    <w:p>
      <w:pPr>
        <w:pStyle w:val="Normal"/>
        <w:rPr/>
      </w:pPr>
      <w:r>
        <w:rPr/>
        <w:t>Usnesení: Zastupitelstvo schvaluje jako nejvýhodnější nabídku firma Swietelsky stavební s.r.o. České Budějovice a schvaluje uzavření smlouvy o dílo.  Pro: 13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arosta předložil zastupitelstvu závěrečný účet obce Dolní Hořice za rok 2014.</w:t>
      </w:r>
    </w:p>
    <w:p>
      <w:pPr>
        <w:pStyle w:val="Normal"/>
        <w:rPr/>
      </w:pPr>
      <w:r>
        <w:rPr/>
        <w:t>Usnesení: Zastupitelstvo schvaluje závěrečný účet obce Dolní Hořice spolu se zprávou o výsledcích přezkumu hospodaření obce za uplynulý kalendářní rok na základě § 43 zákona č. 128/2000 Sb. O obcích ve znění pozdějších předpisů na základě § 17 zákona č. 250/2000 Sb. O rozpočtových pravidlech územních rozpočtů a souhlasí s celoročním hospodařením, a to bez výhrad.</w:t>
      </w:r>
    </w:p>
    <w:p>
      <w:pPr>
        <w:pStyle w:val="Normal"/>
        <w:rPr/>
      </w:pPr>
      <w:r>
        <w:rPr/>
        <w:t>Pro: 13  Proti: 0   Zdržel: 0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</w:rPr>
        <w:t>-Starosta předložil zastupitelstvu doklady ke schválení účetní závěrky za rok 2014.</w:t>
      </w:r>
    </w:p>
    <w:p>
      <w:pPr>
        <w:pStyle w:val="Normal"/>
        <w:overflowPunct w:val="true"/>
        <w:autoSpaceDE w:val="tru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snesení: Zastupitelstvo schvaluje účetní závěrku za rok 2014.   Pro: 13    Proti: 0   Zdržel: 0</w:t>
      </w:r>
    </w:p>
    <w:p>
      <w:pPr>
        <w:pStyle w:val="Normal"/>
        <w:overflowPunct w:val="true"/>
        <w:autoSpaceDE w:val="tru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Starosta předložil zastupitelstvu rozpočtové opatření č. 4.</w:t>
      </w:r>
    </w:p>
    <w:p>
      <w:pPr>
        <w:pStyle w:val="Normal"/>
        <w:overflowPunct w:val="true"/>
        <w:autoSpaceDE w:val="tru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snesení: Zastupitelstvo schvaluje rozpočtové opatření č. 4.   Pro: 13   Proti: 0   Zdržel: 0</w:t>
      </w:r>
    </w:p>
    <w:p>
      <w:pPr>
        <w:pStyle w:val="Normal"/>
        <w:overflowPunct w:val="true"/>
        <w:autoSpaceDE w:val="tru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Starosta předložil zastupitelstvu nabídku od UZSVM na bezúplatný převod pozemků p.č. 393, p.č. 410/1 a p.č. 381/1 k.ú. Kladruby, p.č. 823/11 k.ú. Dolní Hořice a p.č. 18/2 k.ú. Oblajovice</w:t>
      </w:r>
    </w:p>
    <w:p>
      <w:pPr>
        <w:pStyle w:val="Normal"/>
        <w:overflowPunct w:val="true"/>
        <w:autoSpaceDE w:val="tru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snesení: Zastupitelstvo schvaluje bezúplatný převod pozemků p.č. 393, p.č. 410/1 a p.č. 381/1 k.ú. Kladruby, p.č. 823/11 k.ú. Dolní Hořice a p.č. 18/2 k.ú. Oblajovice od ÚZSVM.</w:t>
      </w:r>
    </w:p>
    <w:p>
      <w:pPr>
        <w:pStyle w:val="Normal"/>
        <w:overflowPunct w:val="true"/>
        <w:autoSpaceDE w:val="tru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ro: 13   Proti: 0   Zdržel: 0</w:t>
      </w:r>
    </w:p>
    <w:p>
      <w:pPr>
        <w:pStyle w:val="Normal"/>
        <w:overflowPunct w:val="true"/>
        <w:autoSpaceDE w:val="tru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Zpravodaj – Ing. Čápová – reakce na úspornější využití stránek zpravodaje</w:t>
      </w:r>
    </w:p>
    <w:p>
      <w:pPr>
        <w:pStyle w:val="Normal"/>
        <w:overflowPunct w:val="true"/>
        <w:autoSpaceDE w:val="tru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- pí. Příkopová – údržba márnice  na hřbitově v Hartvíkově </w:t>
      </w:r>
    </w:p>
    <w:p>
      <w:pPr>
        <w:pStyle w:val="Normal"/>
        <w:overflowPunct w:val="true"/>
        <w:autoSpaceDE w:val="tru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Zastupitelstvo ukládá podání žádosti na stavební úřad v Chýnově o uložení údržby na márnici na hřbitově v Hartvíkově.</w:t>
      </w:r>
    </w:p>
    <w:p>
      <w:pPr>
        <w:pStyle w:val="Normal"/>
        <w:overflowPunct w:val="true"/>
        <w:autoSpaceDE w:val="tru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pí. Příkopová – kontrola obecních bytů</w:t>
      </w:r>
    </w:p>
    <w:p>
      <w:pPr>
        <w:pStyle w:val="Normal"/>
        <w:overflowPunct w:val="true"/>
        <w:autoSpaceDE w:val="tru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Ing. Hojsák – vytypování pozemků pro jednání s majiteli o odprodeji vybudování sportoviště</w:t>
      </w:r>
    </w:p>
    <w:p>
      <w:pPr>
        <w:pStyle w:val="Normal"/>
        <w:overflowPunct w:val="true"/>
        <w:autoSpaceDE w:val="tru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. Závěr</w:t>
      </w:r>
    </w:p>
    <w:p>
      <w:pPr>
        <w:pStyle w:val="Normal"/>
        <w:overflowPunct w:val="true"/>
        <w:autoSpaceDE w:val="tru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Starosta poděkoval přítomným za účast a v 21.15 hodin zasedání ukončil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jc w:val="left"/>
      <w:outlineLvl w:val="1"/>
    </w:pPr>
    <w:rPr>
      <w:caps/>
      <w:kern w:val="2"/>
      <w:sz w:val="21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jc w:val="left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jc w:val="left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jc w:val="left"/>
      <w:outlineLvl w:val="4"/>
    </w:pPr>
    <w:rPr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40"/>
      <w:jc w:val="left"/>
      <w:outlineLvl w:val="5"/>
    </w:pPr>
    <w:rPr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40"/>
      <w:ind w:firstLine="360"/>
      <w:jc w:val="left"/>
      <w:outlineLvl w:val="6"/>
    </w:pPr>
    <w:rPr>
      <w:smallCaps/>
      <w:kern w:val="2"/>
      <w:sz w:val="23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40"/>
      <w:ind w:firstLine="360"/>
      <w:jc w:val="left"/>
      <w:outlineLvl w:val="7"/>
    </w:pPr>
    <w:rPr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40"/>
      <w:jc w:val="left"/>
      <w:outlineLvl w:val="8"/>
    </w:pPr>
    <w:rPr>
      <w:kern w:val="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20"/>
      <w:kern w:val="2"/>
      <w:sz w:val="21"/>
    </w:rPr>
  </w:style>
  <w:style w:type="character" w:styleId="ZkladntextChar">
    <w:name w:val="Základní text Char"/>
    <w:qFormat/>
    <w:rPr>
      <w:kern w:val="2"/>
      <w:sz w:val="22"/>
    </w:rPr>
  </w:style>
  <w:style w:type="character" w:styleId="Nadpis2Char">
    <w:name w:val="Nadpis 2 Char"/>
    <w:qFormat/>
    <w:rPr>
      <w:caps/>
      <w:kern w:val="2"/>
      <w:sz w:val="21"/>
    </w:rPr>
  </w:style>
  <w:style w:type="character" w:styleId="Nadpis3Char">
    <w:name w:val="Nadpis 3 Char"/>
    <w:qFormat/>
    <w:rPr>
      <w:i/>
      <w:kern w:val="2"/>
      <w:sz w:val="22"/>
    </w:rPr>
  </w:style>
  <w:style w:type="character" w:styleId="Nadpis4Char">
    <w:name w:val="Nadpis 4 Char"/>
    <w:qFormat/>
    <w:rPr>
      <w:smallCaps/>
      <w:kern w:val="2"/>
      <w:sz w:val="23"/>
    </w:rPr>
  </w:style>
  <w:style w:type="character" w:styleId="Nadpis5Char">
    <w:name w:val="Nadpis 5 Char"/>
    <w:qFormat/>
    <w:rPr>
      <w:kern w:val="2"/>
      <w:sz w:val="22"/>
    </w:rPr>
  </w:style>
  <w:style w:type="character" w:styleId="Nadpis6Char">
    <w:name w:val="Nadpis 6 Char"/>
    <w:qFormat/>
    <w:rPr>
      <w:i/>
      <w:kern w:val="2"/>
      <w:sz w:val="22"/>
    </w:rPr>
  </w:style>
  <w:style w:type="character" w:styleId="Nadpis7Char">
    <w:name w:val="Nadpis 7 Char"/>
    <w:qFormat/>
    <w:rPr>
      <w:smallCaps/>
      <w:kern w:val="2"/>
      <w:sz w:val="23"/>
    </w:rPr>
  </w:style>
  <w:style w:type="character" w:styleId="Nadpis8Char">
    <w:name w:val="Nadpis 8 Char"/>
    <w:qFormat/>
    <w:rPr>
      <w:i/>
      <w:kern w:val="2"/>
      <w:sz w:val="22"/>
    </w:rPr>
  </w:style>
  <w:style w:type="character" w:styleId="Nadpis9Char">
    <w:name w:val="Nadpis 9 Char"/>
    <w:qFormat/>
    <w:rPr>
      <w:kern w:val="2"/>
      <w:sz w:val="22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PodtitulChar">
    <w:name w:val="Podtitul Char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caps/>
      <w:sz w:val="18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TextBody"/>
    <w:qFormat/>
    <w:pPr>
      <w:keepNext w:val="true"/>
    </w:pPr>
    <w:rPr>
      <w:i/>
      <w:spacing w:val="5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19:00Z</dcterms:created>
  <dc:creator>HAL</dc:creator>
  <dc:description/>
  <cp:keywords/>
  <dc:language>en-US</dc:language>
  <cp:lastModifiedBy>HAL</cp:lastModifiedBy>
  <cp:lastPrinted>2015-08-03T09:51:00Z</cp:lastPrinted>
  <dcterms:modified xsi:type="dcterms:W3CDTF">2015-09-02T07:42:00Z</dcterms:modified>
  <cp:revision>14</cp:revision>
  <dc:subject/>
  <dc:title/>
</cp:coreProperties>
</file>