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1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e zasedání zastupitelstva obce Dolní Hořice konaného dne 15.11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o: 14 členů</w:t>
      </w:r>
    </w:p>
    <w:p>
      <w:pPr>
        <w:pStyle w:val="Normal"/>
        <w:rPr/>
      </w:pPr>
      <w:r>
        <w:rPr/>
        <w:t>Omluven: p. Jiří Hlad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hájil starosta p. Pavel Rothbauer, konstatoval, že je přítomna nadpoloviční většina členů zastupitelstva a zastupitelstvo je usnášeníschopné.</w:t>
      </w:r>
    </w:p>
    <w:p>
      <w:pPr>
        <w:pStyle w:val="Normal"/>
        <w:rPr/>
      </w:pPr>
      <w:r>
        <w:rPr/>
        <w:t xml:space="preserve"> </w:t>
      </w:r>
      <w:r>
        <w:rPr/>
        <w:t>K zápisu z minulého  jednání nebylo připomínek.</w:t>
      </w:r>
    </w:p>
    <w:p>
      <w:pPr>
        <w:pStyle w:val="Normal"/>
        <w:rPr/>
      </w:pPr>
      <w:r>
        <w:rPr/>
        <w:t>Zapisovatelem byl jmenován Ing. Štěpán Hladík, ověřovateli zápisu byli navrženi pí. Příkopová a pí. Ješetová.</w:t>
      </w:r>
    </w:p>
    <w:p>
      <w:pPr>
        <w:pStyle w:val="Normal"/>
        <w:rPr/>
      </w:pPr>
      <w:r>
        <w:rPr/>
        <w:t>Ověřovatelé zápisu byli schváleni.  Pro:14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bylo seznámeno s programem jednání:</w:t>
      </w:r>
    </w:p>
    <w:p>
      <w:pPr>
        <w:pStyle w:val="Normal"/>
        <w:rPr/>
      </w:pPr>
      <w:r>
        <w:rPr/>
        <w:t>1. Zahájení, 2. Zpráva o činnosti, 3. Vyřizování žádostí, 4. Různé, 5 Závěr.</w:t>
      </w:r>
    </w:p>
    <w:p>
      <w:pPr>
        <w:pStyle w:val="Normal"/>
        <w:rPr/>
      </w:pPr>
      <w:r>
        <w:rPr/>
        <w:t>Program byl schválen.  Pro: 14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práva o činnosti.</w:t>
      </w:r>
    </w:p>
    <w:p>
      <w:pPr>
        <w:pStyle w:val="Normal"/>
        <w:rPr/>
      </w:pPr>
      <w:r>
        <w:rPr/>
        <w:t>Starosta seznámil přítomné o činnosti obce za uplynulé období, zejména  s dokončením prací na budově hasičské zbrojnice v Prasetíně, kdy zbývá jen provést vyúčtování dotace. Požární zbrojnice byla slavnostně předána k užívání a slouží ke spokojenosti občanů.</w:t>
      </w:r>
    </w:p>
    <w:p>
      <w:pPr>
        <w:pStyle w:val="Normal"/>
        <w:rPr/>
      </w:pPr>
      <w:r>
        <w:rPr/>
        <w:t>V Prasetíně se připravuje položení kabelu NN do země. Byla provedena oprava komunikací včetně oprava komunikace v k.ú. Lejčkov po pozemkových úpravách. Dále byl položen asfaltový koberec v Dolních Hořicích ke srubu.</w:t>
      </w:r>
    </w:p>
    <w:p>
      <w:pPr>
        <w:pStyle w:val="Normal"/>
        <w:rPr/>
      </w:pPr>
      <w:r>
        <w:rPr/>
        <w:t>V Hartvíkově proběhlo zaměření účelové komunikace za účelem sjednocení parcel z důvodu požádání žádosti na opravu komunikace. Dále se pokračovalo na výstavbě sportovních hřišť v Lejčkově a v Poříně. V Lejčkově byl již sehnán nohejbalový turnaj o pohár starosty obce. Zúčastnily se dvě družstva z Mašovic, jedno z Pořína a dvě z Lejčkova. V Poříně se nepodařilo sehnat dodavatele na provedení oplocení a to z důvodu nestandartního oplocení.</w:t>
      </w:r>
    </w:p>
    <w:p>
      <w:pPr>
        <w:pStyle w:val="Normal"/>
        <w:rPr/>
      </w:pPr>
      <w:r>
        <w:rPr/>
        <w:t>28. září na Václava proběhlo svěcení praporu obce za velké účasti občanů. Akce byla zakončena v sále obecního úřadu, o občerstvení se postaraly zejména ženy z SDH Dolní Hořice. Starosta jim tímto poděkoval za dobře odvedenou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 Žádosti: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PREVENT 99 – žádost o podporu na činnost zajištění odborné služby  pro uživatele návykových látek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žádost  neschvaluje.   Pro: 14    Proti: 0  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pí. Malenická – žádost o přípojku vody a odvádění odpadních vod k pozemku parc.č. 1770/2 k.ú. Pořín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chvaluje zřízení přípojek dle zákona.   Pro: 14   Proti: 0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ZŠ a MŠ KAŇKA, o.p.s. Tábor – žádost o finanční příspěvek na činnost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chvaluje finanční příspěvek ve výši 5.000,- Kč. Pro:14   Proti: 0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MAS Krajina srdce – žádost o finanční dar  ve výši 4.000,- Kč ročně na roky 2018 – 2020.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>Usnesení: Zastupitelstvo schvaluje finanční dar ve výši 4.000,- Kč ročně na roky 2018-2020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o: 14   Proti: 0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. Různé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tarosta podal zprávu z dílčího přezkumu hospodaření za rok 2017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Zastupitelstvo bere na vědomí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tarosta předložil zastupitelstvo rozpočtové opatření č. 9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chvaluje rozpočtové opatření č. 9.    Pro: 14   Proti: 0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tarosta podal zprávu o zákonu o střetu zájmu a povinností z toho vyplývajících pro členy zastupitelstva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tarosta předložil k projednání dodatek smlouvy SOMPO na rok 2018.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 xml:space="preserve">Usnesení: Zastupitelstvo schvaluje dodatek č. 2023 ke smlouvě se SOMPO na rok 2018. 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o: 14   Proti: 0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tarosta seznámil zastupitelstvo s doručenou výzvou k odstranění neoprávněné stavby. Tato výzva neměla potřebné náležitosti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Zastupitelstvo bere na vědomí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tarosta seznámil zastupitelstvo  s nařízením EU o zřízení pověřence pro ochranu osobních údajů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Územní plán obce Dolní Hořice – dodatek č. 2 – výstavba u Chýnovské jeskyně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Usnesení: Zadání změny č. 2 územního plánu obce Dolní Hořice schvaluje. 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o: 14   Proti: 0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tarosta předložil zastupitelstvu návrh na zvýšení finanční částky na pořízení praporů pro SDH ve výši 50 %  pořizovacích nákladů, max. 30 tis. Kč. Ing. Štěpán Hladík měl připomínku, že ostatním složkám se také na prapor a činnost nepřispívá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Navýšení příspěvku nebylo schváleno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tarosta podal návrh na výrobu samolepek znaku obce Dolní Hořice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neschvaluje výrobu samolepek znaku obce Dolní Hořice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o: 14    Proti: 0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Byla podána zpráva kontrolního a finančního výboru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p. Jiří Kubart – poražení topolů v intravilánu obce Dolní Hořice. 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p. Hojsák – vytypování pozemku pro sportovně rekreační areál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p. Rothbauer – obec neuspěla v elektronické dražbě na pozemky v k.ú. Dolní Hořice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p. Rothbauer – chodník v Kladrubech – příslib dotace podmíněn dořešením rozhledových trojúhelníků u autobusových zálivů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p. Seidl – podal zprávu o jednání s některými vlastníky v k.ú. Dolní Hořice o odprodej nebo sněmu pozemků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p. Seidl – opravit rybník v Horních Hořicích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p. Rosol – zajištění zdroje pitné vody pro Dolní Hořice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Ing. Štěpán Hladík – ukončení nájemní smlouvy bytu č. 4 v čp. 31 v Dolních Hořicích 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 xml:space="preserve">5. </w:t>
      </w:r>
      <w:r>
        <w:rPr/>
        <w:t>Starosta poděkoval přítomným za účast a zasedání v 20.45 hodin ukončil.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ích Hořicích, dne 15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jc w:val="left"/>
      <w:outlineLvl w:val="1"/>
    </w:pPr>
    <w:rPr>
      <w:caps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jc w:val="left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jc w:val="left"/>
      <w:outlineLvl w:val="4"/>
    </w:pPr>
    <w:rPr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ind w:firstLine="360"/>
      <w:jc w:val="left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jc w:val="left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jc w:val="left"/>
      <w:outlineLvl w:val="8"/>
    </w:pPr>
    <w:rPr>
      <w:kern w:val="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20"/>
      <w:kern w:val="2"/>
      <w:sz w:val="21"/>
    </w:rPr>
  </w:style>
  <w:style w:type="character" w:styleId="ZkladntextChar">
    <w:name w:val="Základní text Char"/>
    <w:qFormat/>
    <w:rPr>
      <w:kern w:val="2"/>
      <w:sz w:val="22"/>
    </w:rPr>
  </w:style>
  <w:style w:type="character" w:styleId="Nadpis2Char">
    <w:name w:val="Nadpis 2 Char"/>
    <w:qFormat/>
    <w:rPr>
      <w:caps/>
      <w:kern w:val="2"/>
      <w:sz w:val="21"/>
    </w:rPr>
  </w:style>
  <w:style w:type="character" w:styleId="Nadpis3Char">
    <w:name w:val="Nadpis 3 Char"/>
    <w:qFormat/>
    <w:rPr>
      <w:i/>
      <w:kern w:val="2"/>
      <w:sz w:val="22"/>
    </w:rPr>
  </w:style>
  <w:style w:type="character" w:styleId="Nadpis4Char">
    <w:name w:val="Nadpis 4 Char"/>
    <w:qFormat/>
    <w:rPr>
      <w:smallCaps/>
      <w:kern w:val="2"/>
      <w:sz w:val="23"/>
    </w:rPr>
  </w:style>
  <w:style w:type="character" w:styleId="Nadpis5Char">
    <w:name w:val="Nadpis 5 Char"/>
    <w:qFormat/>
    <w:rPr>
      <w:kern w:val="2"/>
      <w:sz w:val="22"/>
    </w:rPr>
  </w:style>
  <w:style w:type="character" w:styleId="Nadpis6Char">
    <w:name w:val="Nadpis 6 Char"/>
    <w:qFormat/>
    <w:rPr>
      <w:i/>
      <w:kern w:val="2"/>
      <w:sz w:val="22"/>
    </w:rPr>
  </w:style>
  <w:style w:type="character" w:styleId="Nadpis7Char">
    <w:name w:val="Nadpis 7 Char"/>
    <w:qFormat/>
    <w:rPr>
      <w:smallCaps/>
      <w:kern w:val="2"/>
      <w:sz w:val="23"/>
    </w:rPr>
  </w:style>
  <w:style w:type="character" w:styleId="Nadpis8Char">
    <w:name w:val="Nadpis 8 Char"/>
    <w:qFormat/>
    <w:rPr>
      <w:i/>
      <w:kern w:val="2"/>
      <w:sz w:val="22"/>
    </w:rPr>
  </w:style>
  <w:style w:type="character" w:styleId="Nadpis9Char">
    <w:name w:val="Nadpis 9 Char"/>
    <w:qFormat/>
    <w:rPr>
      <w:kern w:val="2"/>
      <w:sz w:val="22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PodtitulChar">
    <w:name w:val="Podtitul Char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caps/>
      <w:sz w:val="18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keepNext w:val="true"/>
    </w:pPr>
    <w:rPr>
      <w:i/>
      <w:spacing w:val="5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4:00Z</dcterms:created>
  <dc:creator>HAL</dc:creator>
  <dc:description/>
  <cp:keywords/>
  <dc:language>en-US</dc:language>
  <cp:lastModifiedBy>HAL</cp:lastModifiedBy>
  <cp:lastPrinted>2017-11-16T12:26:00Z</cp:lastPrinted>
  <dcterms:modified xsi:type="dcterms:W3CDTF">2017-11-16T12:49:00Z</dcterms:modified>
  <cp:revision>4</cp:revision>
  <dc:subject/>
  <dc:title/>
</cp:coreProperties>
</file>