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 zasedání zastupitelstva obce Dolní Hořice konaného dne 14.1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1 členů</w:t>
      </w:r>
    </w:p>
    <w:p>
      <w:pPr>
        <w:pStyle w:val="Normal"/>
        <w:rPr/>
      </w:pPr>
      <w:r>
        <w:rPr/>
        <w:t>Omluven: p. Tomáš Marounek, Petr Hojsák, a pí. Ví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starosta p. Pavel Rothbauer, konstatoval, že je přítomna nadpoloviční většina členů zastupitelstva a zastupitelstvo je usnášeníschopné.</w:t>
      </w:r>
    </w:p>
    <w:p>
      <w:pPr>
        <w:pStyle w:val="Normal"/>
        <w:rPr/>
      </w:pPr>
      <w:r>
        <w:rPr/>
        <w:t xml:space="preserve"> </w:t>
      </w:r>
      <w:r>
        <w:rPr/>
        <w:t>K zápisu z minulého  jednání nebylo připomínek.</w:t>
      </w:r>
    </w:p>
    <w:p>
      <w:pPr>
        <w:pStyle w:val="Normal"/>
        <w:rPr/>
      </w:pPr>
      <w:r>
        <w:rPr/>
        <w:t>Zapisovatelem byl jmenován Ing. Štěpán Hladík, ověřovateli zápisu byli navrženi p Vladimír Seidl  a p. Josef Rosol..</w:t>
      </w:r>
    </w:p>
    <w:p>
      <w:pPr>
        <w:pStyle w:val="Normal"/>
        <w:rPr/>
      </w:pPr>
      <w:r>
        <w:rPr/>
        <w:t>Ověřovatelé zápisu byli schváleni.  Pro: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ylo seznámeno s programem jednání:</w:t>
      </w:r>
    </w:p>
    <w:p>
      <w:pPr>
        <w:pStyle w:val="Normal"/>
        <w:rPr/>
      </w:pPr>
      <w:r>
        <w:rPr/>
        <w:t>1. Zahájení, 2. Zpráva o činnosti, 3. Návrh rozpočtu na rok 2018 4. Vyřizování žádostí, 5. Různé,</w:t>
      </w:r>
    </w:p>
    <w:p>
      <w:pPr>
        <w:pStyle w:val="Normal"/>
        <w:rPr/>
      </w:pPr>
      <w:r>
        <w:rPr/>
        <w:t xml:space="preserve"> </w:t>
      </w:r>
      <w:r>
        <w:rPr/>
        <w:t>6. Závěr.</w:t>
      </w:r>
    </w:p>
    <w:p>
      <w:pPr>
        <w:pStyle w:val="Normal"/>
        <w:rPr/>
      </w:pPr>
      <w:r>
        <w:rPr/>
        <w:t>Program byl schválen. 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 letošním roce největší akce, které byly provedeny je oprava místních komunikací, kdy položeny nové asfaltové koberce v Hartvíkově,  Poříně, v Dolních Hořicích a v Chotčinách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 Chotčinách jsme čerpali dotaci z POV, v Lejčkově se prováděla oprava komunikace po pozemkových úpravách, kde taktéž byla čerpaná dotace z příslušného fondu. U této příležitosti bych se chtěl zmínit, že se zpracovává  projektová dokumentace na opravu komunikací po pozemkových úpravách v Hartvíkově. Zde se nám doposud nepodařilo sloučit parcely do jedné a provést směnu pozemků, i když obec vyšla pozemkovému úřadu vstříc s výměnou obecních pozemků. Tato akce již trvá tři měsíce a doufejme, že bude zdárně dokončena tak, abychom mohli požádat o dotaci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Další možnost na čerpání dotací na opravu ale jen komunikací lesních je možné čerpat z MAS, kde je k dispozici zhruba 10 mil. Kč. Momentálně o tyto finance mají zájem 3 obce, mezi nimi jsou i Dolní Hořice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lší velká investice byla na zateplení hasičárny v Prasetíně, tato byla řádně dokončena a slouží ke svému účelu. V pondělí přijede na kontrolu ministerstvo životního prostředí, zda akce byla provedena v souladu s projektem a byly zachovány vletové prostory pro netopýry a rorejse, kteří na půdě hnízdí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 letošním roce byla započata výstavba dvou sportovních hřišť, na těchto hřištích již proběhlo užívání jak dospělými tak i dětmi. V Poříně se nepodařilo včas sehnat dodavatele na oplocení. Vzhledem k blížící se svátků, oplocení nebude provedeno letošního roku, ale až v příštím roce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 Lejčkově na hřišti lze hrát nohejbal, volejbal, tenis, v Poříně kromě dříve uvedených malá kopaná a florbal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o se týče sportovního využití máme v obci tři hřiště na kterých je možné se vyžít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Letošního roku v rámci pozemkové úpravy byl v Lejčkově vybudován nový rybník. Tento rybník je mimo zastavěné území a přitéká do něj čistá pramenitá voda. Doufejme, že tento rybník bude hojně využíván v letních měsících. Když jsme u pozemkových úprav v Kladrubech probíhá pozemková úprava, v Chotčinách byli vlastníci seznámeni s novým uspořádáním pozemků. Kdy se zahajují pozemkové úpravy, každý to vítá, ale když nastane na jeho pozemkách omezení činnosti např. zatravněním a dalším protierozním opatřením, tak to není tak dobře vítáno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lší pozemková úprava je v Poříně, kde již byla vybrána firma na realizaci výstavby komunikací, odvodňovacích kanálů, tyto akce si vyžádají náklady cca 40 mil. Kč. a měly by být zahájeny začátkem roku 2018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V listopadu jsme měly na obci dvě kontroly a to ze životního prostředí z města Tábora a kontrolu krajské hygienické stanice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ále bych se chtěl zmínit o ochraně osobních údajů. U nás se to mimo jiné týká našeho zpravodaje a to zveřejňování narozenin a fotografií. Je nutné aby redakční rada se seznámila se zákonem na ochranu osobních údajů. Zveřejňování některých údajů bude podmíněno písemným souhlasem občana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>V 19.20 hodin se dostavil p. Jiří Fi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vrh rozpočtu na rok 2018.</w:t>
      </w:r>
    </w:p>
    <w:p>
      <w:pPr>
        <w:pStyle w:val="Normal"/>
        <w:rPr/>
      </w:pPr>
      <w:r>
        <w:rPr/>
        <w:t>Starosta obce seznámil zastupitelstvo obce s návrhem rozpočtu obce Dolní Hořice na rok 2018.</w:t>
      </w:r>
    </w:p>
    <w:p>
      <w:pPr>
        <w:pStyle w:val="Normal"/>
        <w:rPr/>
      </w:pPr>
      <w:r>
        <w:rPr/>
        <w:t>Po diskusi byl rozpočet na rok 2018 schválen.</w:t>
      </w:r>
    </w:p>
    <w:p>
      <w:pPr>
        <w:pStyle w:val="Normal"/>
        <w:rPr/>
      </w:pPr>
      <w:r>
        <w:rPr/>
        <w:t>Usnesení: Zastupitelstvo schvaluje rozpočet na rok 2018 jako schodkový, schodek bude hrazen z přebytku hospodaření z minulých let. Součástí rozpočtu obce je i rozpočet sociálního fondu.</w:t>
      </w:r>
    </w:p>
    <w:p>
      <w:pPr>
        <w:pStyle w:val="Normal"/>
        <w:rPr/>
      </w:pPr>
      <w:r>
        <w:rPr/>
        <w:t>Pro: 12   Proti: 0    Zdržel: 0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4. Žádosti: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Farní charita Tábor – žádost o finanční příspěvek na činnost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stvo neschvaluje  finanční příspěvek na činnosti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ro: 12  Proti: 0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žádost o vyjádření ke stavbě a zřízení věcného břemene v k.ú. Dolní Hořice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neschvaluje žádost o zřízení věcného břemene – uložení kabelu a se stavbou na komunikaci v k.ú. Dolní Hořice.  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- žádost fyzické osoby o odprodej části pozemku parc.č. 1626/1 a části pozemku stp. 14 v k.ú. Pořín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záměr prodeje části pozemku parc.č. 1626/1 a části pozemku stp. 14 v k.ú. Pořín.   Pro: 11   Proti: 0   Zdržel: 1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žádost Svazu včelařů, organizace Chýnov o finanční příspěvek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finanční dar ve výši 5.000,- Kč Svazu včelařů, organizace Chýnov.   Pro: 12    Proti: 0 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žádost fyzické osoby o odprodej pozemku parc.č. stp. 74, stp. 80 a parc.č. 2429 v k.ú. Pořín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záměr prodeje pozemku parc.č. stp. 74, stp. 80 a parc.č. 2429 v k.ú. Pořín.    Pro: 12    Proti: 0 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žádost Charity Pacov o finanční příspěvek na provoz poskytování sociálních služeb našim občanům.  Rada navrhla příspěvek 12 tis.Kč 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finanční dar Charitě Pacov ve výši 12 tis. Kč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2    Proti: 0 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 Různé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Rada obce navrhla zastupitelstvu navýšení dárkových balíčků při výročí občanů  – SPOZ -  o 200,- Kč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Usnesení: Zastupitelstvo schvaluje cenu dárkového balíčku při příležitosti výročí občanů – SPOZ – ve výši 700,- Kč.   Pro: 12 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- Rada navrhla finanční dar ve výši 5 tis. Kč při vítání občánků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finanční dar ve výši 5 tis. Kč při vítání občánků od 1.1.2018 dle kritérií: Jeden z rodičů bude nejméně  jeden rok před narozením dítěte občanem obce a dítě bude občanem Obce Dolní Hořice.  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odal návrh na pověření rady provádět rozpočtová opatření  a to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příjmy bez omezení a výdaje do 2.500.000,- Kč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pověřuje radu k provádění rozpočtových opatření a to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Příjmy bez omezení a výdaje do 2.500.000.- Kč.    Pro:  12    Proti: 0 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seznámil zastupitelstvo s plánem inventur za rok 2017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seznámil zastupitelstvo s GPR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ředložil zastupitelstvu rozpočtové opatření č. 11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rozpočtové opatření č. 11.   Pro: 12   Proti: 0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Starosta předložil zastupitelstvu požadavek občanů Kladruby na zřízení zastávky ČD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zřízení zastávky ČD v k.ú. Kladruby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- Starosta podal informaci o možnosti čerpat dotaci na vodovod v Chotčinách, opravu lesních a polních cest a se žádostí o dotaci z POV na opravu komunikací k.ú. Kladruby.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Usnesení: Zastupitelstvo schvaluje podání žádostí na připojení vrtu HV-01 do obecního vodovodu v k.ú. Chotčiny, dále podání žádostí o dotaci na opravu lesních a polních cest v obci a opravu místních komunikací v k.ú. Kladruby včetně  žádosti o dotaci z POV na opravu komunikací k.ú. Kladruby.   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urgence žádosti o odstranění stavby v k.ú. Mašovice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>Usnesení: Starosta zašle vyjádření zastupitelstva.    Pro: 12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í. Příkopová – dotaz na pokácení stromů (topolů) v k.ú. Dolní Hořice a k.ú. Pořín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podání žádosti na pokácení topolů v k.ú. Dolní Hořice a v k.ú. Pořín.    Pro: 12    Proti: 0 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p. Macek – prořezání lip u kostela v Poříně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ošetření (prořezání) lip u kostela v Poříně.)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2    Proti: 0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. Rosol – podal návrh na odkoupení místního pohostinství v Dolních Hořicích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pověřuje starostu jednat s vlastníkem o odprodeji nemovitosti – pohostinství Dolní Hořice.    Pro: 12    Proti: 0 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p. Seidl – výstavba víceúčelového sportoviště s koupalištěm v lokalitě Horní Hořice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pověřuje p. Seidla k jednání ke koupi a směně dotčených pozemků.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: 12   Proti: 0    Zdržel: 0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- Rada podala návrh na odměny členů zastupitelstva od 1.1.2018 a proplacení .dovolené starosty. 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snesení: Zastupitelstvo schvaluje odměňování členů zastupitelstva v dosavadní částce jako v roce 2017 a souhlasí s proplacením dovolené.  Pro: 11   Proti: 0   Zdržel: 1</w:t>
      </w:r>
    </w:p>
    <w:p>
      <w:pPr>
        <w:pStyle w:val="Normal"/>
        <w:overflowPunct w:val="true"/>
        <w:autoSpaceDE w:val="true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kern w:val="0"/>
          <w:sz w:val="24"/>
          <w:szCs w:val="24"/>
        </w:rPr>
        <w:t xml:space="preserve">5. </w:t>
      </w:r>
      <w:r>
        <w:rPr>
          <w:sz w:val="24"/>
          <w:szCs w:val="24"/>
        </w:rPr>
        <w:t>Starosta poděkoval přítomným za účast a popřál šťastné a veselé svátky vánoční a hodně zdraví a štěstí v novém roce.  Zasedání v 21.105 hodin ukončil.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Dolních Hořicích, dne 1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8:00Z</dcterms:created>
  <dc:creator>HAL</dc:creator>
  <dc:description/>
  <cp:keywords/>
  <dc:language>en-US</dc:language>
  <cp:lastModifiedBy>HAL</cp:lastModifiedBy>
  <cp:lastPrinted>2018-01-31T10:48:00Z</cp:lastPrinted>
  <dcterms:modified xsi:type="dcterms:W3CDTF">2018-01-31T09:48:00Z</dcterms:modified>
  <cp:revision>9</cp:revision>
  <dc:subject/>
  <dc:title/>
</cp:coreProperties>
</file>