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1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e zasedání zastupitelstva obce Dolní Hořice konaného dne 15.3.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tomno: 12 členů</w:t>
      </w:r>
    </w:p>
    <w:p>
      <w:pPr>
        <w:pStyle w:val="Normal"/>
        <w:rPr/>
      </w:pPr>
      <w:r>
        <w:rPr/>
        <w:t>Omluven: pí. Jana Vítů, p. Jiří Hladík a p. Petr Hojsák</w:t>
      </w:r>
    </w:p>
    <w:p>
      <w:pPr>
        <w:pStyle w:val="Normal"/>
        <w:rPr/>
      </w:pPr>
      <w:r>
        <w:rPr/>
        <w:t>Jednání zahájil starosta p. Pavel Rothbauer, konstatoval, že je přítomna nadpoloviční většina členů zastupitelstva a zastupitelstvo je usnášeníschopné.</w:t>
      </w:r>
    </w:p>
    <w:p>
      <w:pPr>
        <w:pStyle w:val="Normal"/>
        <w:rPr/>
      </w:pPr>
      <w:r>
        <w:rPr/>
        <w:t xml:space="preserve"> </w:t>
      </w:r>
      <w:r>
        <w:rPr/>
        <w:t>K zápisu z minulého  jednání nebylo připomínek.</w:t>
      </w:r>
    </w:p>
    <w:p>
      <w:pPr>
        <w:pStyle w:val="Normal"/>
        <w:rPr/>
      </w:pPr>
      <w:r>
        <w:rPr/>
        <w:t>Zapisovatelem byl jmenován Ing. Štěpán Hladík, ověřovateli zápisu byli navrženi p. Marounek a p.Josef Rosol..</w:t>
      </w:r>
    </w:p>
    <w:p>
      <w:pPr>
        <w:pStyle w:val="Normal"/>
        <w:rPr/>
      </w:pPr>
      <w:r>
        <w:rPr/>
        <w:t>Ověřovatelé zápisu byli schváleni.  Pro:11   Proti: 0   Zdržel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bylo seznámeno s programem jednání:</w:t>
      </w:r>
    </w:p>
    <w:p>
      <w:pPr>
        <w:pStyle w:val="Normal"/>
        <w:rPr/>
      </w:pPr>
      <w:r>
        <w:rPr/>
        <w:t>1. Zahájení, 2. Zpráva o činnosti, 3. Vyřizování žádostí, 4. Různé, 5. Závěr.</w:t>
      </w:r>
    </w:p>
    <w:p>
      <w:pPr>
        <w:pStyle w:val="Normal"/>
        <w:rPr/>
      </w:pPr>
      <w:r>
        <w:rPr/>
        <w:t>Program byl schválen.  Pro: 12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práva o činnosti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Vzhledem k mírné zimě, byly započaty práce na výměně přívodního vedení pitné vody v Dolních Hořicích, vzhledem k špatnému stavu potrubí i v lesní části byl vyměněn celý přívodní řád. Tímto byl nahrazen původní azbestový svod a bude zajištěna lepší kvalita pitné vody. Dále byly prováděny drobné opravy vodovodních řádů v Dolních Hořicích v obce, v Poříně a v Mašovicích.  Vzhledem k posledním velkým mrazům došlo  k poruše vodovodního řádu v Kladrubech, jednalo se o čtyři poruchy, je nutno říci, že stávající litinový řád je za svojí životností a bude nutné provést jeho výměnu, pokud možno ještě letošního roku. Dále došlo k zamrznutí vody ve třech domácnostech, kdy přišli majitelé ,že ve vodovodním řádu není voda nebo tento je zamrzlý. Pokaždé bylo zjištěno, že zamrzlé potrubí bylo na pozemku majitele. V Poříně bylo provedeno oplocení hřiště, zbývá dodělat dvoukřídlová vrátka a hřiště bude zabezpečeno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Byly provedeny nahodilé těžby v obecních lesích, zbývá nám uklidit klest. V Dolních Hořicích došlo k poražení topolů, které byly již za hranou životnosti, nyní je třeba najít kupce na dřevo. V pátek by se měly porážet topoly v Poříně ke hřbitovu.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kern w:val="0"/>
          <w:sz w:val="24"/>
          <w:szCs w:val="24"/>
        </w:rPr>
        <w:t xml:space="preserve">Proběhlo jedno jednání v rámci KPÚ Chotčiny ohledně přístupové komunikace na pole. Zde byl nesoulad ZD Dolní Hořice. Dále bylo jednáno o komunikácích v rámci KPÚ Pořín, konkrétně naplánování sjezdů z jednotlivých parcel. Výstavba cest a protierozního opatření v rámci KPÚ se vyžádá náklady cca 22 mil. Kč. V rámci KPÚ v Lejčkově bude provedena výstavba komunikace u dílny, již je vybrána firma Swietelský. Ke konci loňského roku byla dokončena výstavba rybníka Podlesní v Lejčkově. Obec začátkem letošního roku chtěla podat žádost na opravu komunikací, které byly vybudovány v rámci KPÚ v Hartvíkově. Tato nemohla být podaná z důvodu, že cesty jsou částečně na pozemku fyzických osob. Toto se k dnešnímu dni nepodařilo vyřešit. Jelikož jsme měli připraveny podklady k žádosti na opravu polních cest v Lejčkově, byla podána žádost pro opravu cest v Lejčkově. Dále byla podaná žádost na krajský úřad na opravu komunikace v Kladrubech. 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Tento týden bylo podáno výběrové řízení na dopravní automobil, bylo osloveno šest firem. 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ále bylo podáno výběrové řízení na výstavbu chodníku v Kladrubech. Toto bylo podáno na profil zadavatele, takže se můžou hlásit zájemci z celé EU. Zde se jedná o zakázku větších rozsahu, náklady na výstavbu chodníku a osvětlení jsou 9.450.000,- Kč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Začátkem roku jsme chtěli podat žádost na opravu hřbitovní zdi v Hartvíkově, připravili jsme projektovou dokumentaci, ale nedostali jsme stanovisko ze stavebního úřadu v Chýnově, neboť stavební úřad požadoval vyjádření památkářů. Tudíž žádost nemohla být podána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o 23.3.2018 můžeme podat námitku k památkovému úřadu v Táboře ohledně kulturní památky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Dále jsme podali žádost na výstavbu vodovodu v Chotčinách, z důvodu nevydání stavebního povolení byla žádost vyřazena. Stavební povolení bylo vydáno po uzavírce podání žádostí.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kern w:val="0"/>
          <w:sz w:val="24"/>
          <w:szCs w:val="24"/>
        </w:rPr>
        <w:t>Pátého února proběhla kontrola hospodaření obce, tuto provedli pracovnice krajského úřadu. Nebylo shledáno vad a nedostatků, prošli jsme bez ztráty květiny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. Žádosti: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žádost o pokácení dvou lip v k.ú. Chotčiny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Obec provede odstranění větví zasahujících na soukromý pozemek, pokácení bude posouzeno po výstavbě rodinného domku.   Pro: 12   Proti: 0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kern w:val="0"/>
          <w:sz w:val="24"/>
          <w:szCs w:val="24"/>
        </w:rPr>
        <w:t>- žádost fyzické osoby  – zpřístupnění pozemku.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kern w:val="0"/>
          <w:sz w:val="24"/>
          <w:szCs w:val="24"/>
        </w:rPr>
        <w:t>Žádost byla předána k vyřízení  na pozemkový úřad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kern w:val="0"/>
          <w:sz w:val="24"/>
          <w:szCs w:val="24"/>
        </w:rPr>
        <w:t xml:space="preserve">- žádost fyzické osoby  – o povolení vypouštění odpadní vody z ČOV na Lejčovského rybníka Usnesení: Zastupitelstvo neschvaluje vypouštění odpadních vod do Lejčovského rybníka.  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ro: 12   Proti: 0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- žádost farnosti o příspěvek na opravu hřbitovní zdi v Hartvíkově 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Žádost bude projednána  po výběrovém řízení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žádost fyzické osoby o odprodej části pozemku parc.č. 1626/1 a části stp. 14 k.ú. Pořín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Žádost bude projednána po místním šetření, které proběhne 16.3.2018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kern w:val="0"/>
          <w:sz w:val="24"/>
          <w:szCs w:val="24"/>
        </w:rPr>
        <w:t>- žádost fyzické osoby o odprodej pozemku stp. 74, stp. 80 a parc.č. 2429 k.ú. Pořín 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schvaluje prodej pozemku parc.č. stp. 74, stp. 80 a parc.č. 2429 k.ú. Pořín. Cena 100,- Kč/m2 + ostatní náklady spojené s prodejem.   Pro: 12   Proti: 0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- žádost o finanční dar na nákup ochranných bund – SDH Mašovice 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Usnesení: Zastupitelstvo schvaluje nákup ochranných bund pro kolektivy mladých hasičů v Mašovicích a v Poříně. Tyto budou zakoupeny obcí a budou majetkem obce. 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Pro: 12  Proti: 0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žádost – Křepelka – položení optického kabelu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souhlasí s položením optického kabelu na pozemku p.č. ve štětěné části komunikace. Toto bude provedeno pod vrtem. Za věcné břemeno 25.000,- Kč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ro: 12   Proti: 0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žádost  fotbalového klubu Chýnov o finanční dar u příležitosti výročí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schvaluje finanční dar fotbalovému klubu Chýnov ve výši 3.000,- Kč.   Pro: 12    Proti: 0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. Různé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Starosta informoval zastupitelstvo o zápisu do 1. třídy ZŠ Chýnov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Starosta předložil zastupitelstvu rozpočtové opatření č. 2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schvaluje rozpočtové opatření č. 2.  Pro: 12   Proti: 0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- Starosta podal návrh na revokaci usnesení č. 14 ze dne 15.11.2017 o pořízení změny č. 2 územního plánu Dolní Hořice 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Starosta obce Dolní Hořice podal návrh na pořízení změny č. 2 Územního plánu obce Dolní Hořice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Usnesení: Zastupitelstvo schvaluj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left"/>
        <w:textAlignment w:val="auto"/>
        <w:rPr/>
      </w:pPr>
      <w:r>
        <w:rPr>
          <w:rFonts w:eastAsia="Calibri"/>
          <w:kern w:val="0"/>
          <w:sz w:val="24"/>
          <w:szCs w:val="24"/>
          <w:lang w:eastAsia="en-US"/>
        </w:rPr>
        <w:t>zastupitelstvo obce Dolní Hořice revokuje usnesení č.14 ze dne 15.11.2017 o pořízení změny č. 2 územního plánu Dolní Hořic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left"/>
        <w:textAlignment w:val="auto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zastupitelstvo obce Dolní Hořice schvaluje pořízení změny č. 2 územního plánu Dolní Hořice. Pořizovatelem změny bude obec Dolní Hořice, oprávněnou osobou pořizovatele Pavel Rothbauer, starosta obc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left"/>
        <w:textAlignment w:val="auto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Změna č. 2 územního plánu (dále jen ÚP)  Dolní Hořice bude upravovat regulativy pro plochy zemědělské tak, aby byla umožněna výstavba zařízení pro cestovní ruch, neobsahující prostory pro bydlení a rekreac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left"/>
        <w:textAlignment w:val="auto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Změna ÚP Dolní Hořice bude pořízena zkráceným postupem v souladu s §55a zákona 186/2006 Sb., stavební zákon, v platném znění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left"/>
        <w:textAlignment w:val="auto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Změna územního plánu bude hrazena navrhovatelem - </w:t>
      </w:r>
      <w:r>
        <w:rPr>
          <w:rFonts w:eastAsia="Calibri"/>
          <w:kern w:val="0"/>
          <w:szCs w:val="22"/>
          <w:lang w:eastAsia="en-US"/>
        </w:rPr>
        <w:t>Správou jeskyní České republiky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textAlignment w:val="auto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Pro: 12    Proti: 0   Zdržel: 0</w:t>
      </w:r>
    </w:p>
    <w:p>
      <w:pPr>
        <w:pStyle w:val="Normal"/>
        <w:overflowPunct w:val="true"/>
        <w:autoSpaceDE w:val="true"/>
        <w:jc w:val="left"/>
        <w:textAlignment w:val="auto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kern w:val="0"/>
          <w:sz w:val="24"/>
          <w:szCs w:val="24"/>
        </w:rPr>
        <w:t xml:space="preserve">- Starosta informoval zastupitelstvo o podání žádosti na vlakovou zastávku v Kladrubech 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Starosta podal informaci o odvozu odpadů, které se budou vyvážet vždy v pátek jako ve všední dny tak ve svátcích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5. </w:t>
      </w:r>
      <w:r>
        <w:rPr>
          <w:sz w:val="24"/>
          <w:szCs w:val="24"/>
        </w:rPr>
        <w:t>Starosta poděkoval přítomným za účast a zasedání ve 20.35 hodin ukončil.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 Dolních Hořicích, dne 16.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jc w:val="left"/>
      <w:outlineLvl w:val="1"/>
    </w:pPr>
    <w:rPr>
      <w:caps/>
      <w:kern w:val="2"/>
      <w:sz w:val="21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jc w:val="left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jc w:val="left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jc w:val="left"/>
      <w:outlineLvl w:val="4"/>
    </w:pPr>
    <w:rPr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jc w:val="left"/>
      <w:outlineLvl w:val="5"/>
    </w:pPr>
    <w:rPr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40"/>
      <w:ind w:firstLine="360"/>
      <w:jc w:val="left"/>
      <w:outlineLvl w:val="6"/>
    </w:pPr>
    <w:rPr>
      <w:smallCaps/>
      <w:kern w:val="2"/>
      <w:sz w:val="23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40"/>
      <w:ind w:firstLine="360"/>
      <w:jc w:val="left"/>
      <w:outlineLvl w:val="7"/>
    </w:pPr>
    <w:rPr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40"/>
      <w:jc w:val="left"/>
      <w:outlineLvl w:val="8"/>
    </w:pPr>
    <w:rPr>
      <w:kern w:val="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20"/>
      <w:kern w:val="2"/>
      <w:sz w:val="21"/>
    </w:rPr>
  </w:style>
  <w:style w:type="character" w:styleId="ZkladntextChar">
    <w:name w:val="Základní text Char"/>
    <w:qFormat/>
    <w:rPr>
      <w:kern w:val="2"/>
      <w:sz w:val="22"/>
    </w:rPr>
  </w:style>
  <w:style w:type="character" w:styleId="Nadpis2Char">
    <w:name w:val="Nadpis 2 Char"/>
    <w:qFormat/>
    <w:rPr>
      <w:caps/>
      <w:kern w:val="2"/>
      <w:sz w:val="21"/>
    </w:rPr>
  </w:style>
  <w:style w:type="character" w:styleId="Nadpis3Char">
    <w:name w:val="Nadpis 3 Char"/>
    <w:qFormat/>
    <w:rPr>
      <w:i/>
      <w:kern w:val="2"/>
      <w:sz w:val="22"/>
    </w:rPr>
  </w:style>
  <w:style w:type="character" w:styleId="Nadpis4Char">
    <w:name w:val="Nadpis 4 Char"/>
    <w:qFormat/>
    <w:rPr>
      <w:smallCaps/>
      <w:kern w:val="2"/>
      <w:sz w:val="23"/>
    </w:rPr>
  </w:style>
  <w:style w:type="character" w:styleId="Nadpis5Char">
    <w:name w:val="Nadpis 5 Char"/>
    <w:qFormat/>
    <w:rPr>
      <w:kern w:val="2"/>
      <w:sz w:val="22"/>
    </w:rPr>
  </w:style>
  <w:style w:type="character" w:styleId="Nadpis6Char">
    <w:name w:val="Nadpis 6 Char"/>
    <w:qFormat/>
    <w:rPr>
      <w:i/>
      <w:kern w:val="2"/>
      <w:sz w:val="22"/>
    </w:rPr>
  </w:style>
  <w:style w:type="character" w:styleId="Nadpis7Char">
    <w:name w:val="Nadpis 7 Char"/>
    <w:qFormat/>
    <w:rPr>
      <w:smallCaps/>
      <w:kern w:val="2"/>
      <w:sz w:val="23"/>
    </w:rPr>
  </w:style>
  <w:style w:type="character" w:styleId="Nadpis8Char">
    <w:name w:val="Nadpis 8 Char"/>
    <w:qFormat/>
    <w:rPr>
      <w:i/>
      <w:kern w:val="2"/>
      <w:sz w:val="22"/>
    </w:rPr>
  </w:style>
  <w:style w:type="character" w:styleId="Nadpis9Char">
    <w:name w:val="Nadpis 9 Char"/>
    <w:qFormat/>
    <w:rPr>
      <w:kern w:val="2"/>
      <w:sz w:val="22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PodtitulChar">
    <w:name w:val="Podtitul Char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caps/>
      <w:sz w:val="18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TextBody"/>
    <w:qFormat/>
    <w:pPr>
      <w:keepNext w:val="true"/>
    </w:pPr>
    <w:rPr>
      <w:i/>
      <w:spacing w:val="5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1:00Z</dcterms:created>
  <dc:creator>HAL</dc:creator>
  <dc:description/>
  <cp:keywords/>
  <dc:language>en-US</dc:language>
  <cp:lastModifiedBy>HAL</cp:lastModifiedBy>
  <cp:lastPrinted>2018-03-16T13:08:00Z</cp:lastPrinted>
  <dcterms:modified xsi:type="dcterms:W3CDTF">2018-03-15T12:03:00Z</dcterms:modified>
  <cp:revision>5</cp:revision>
  <dc:subject/>
  <dc:title/>
</cp:coreProperties>
</file>