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29.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1 členů</w:t>
      </w:r>
    </w:p>
    <w:p>
      <w:pPr>
        <w:pStyle w:val="Normal"/>
        <w:rPr/>
      </w:pPr>
      <w:r>
        <w:rPr/>
        <w:t>Omluveni: p. Filip, p. Hladík Jiří, Ing. Hojsák, pí. Příko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>Zapisovatelem byl jmenován Ing. Štěpán Hladík, ověřovateli zápisu byli navrženi pi. Hana Ješetová a a p. Tomáš Marounek.</w:t>
      </w:r>
    </w:p>
    <w:p>
      <w:pPr>
        <w:pStyle w:val="Normal"/>
        <w:rPr/>
      </w:pPr>
      <w:r>
        <w:rPr/>
        <w:t>Ověřovatelé zápisu byli schváleni.  Pro: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 Vyřizování žádostí, 4. Různé, 5. Závěr.</w:t>
      </w:r>
    </w:p>
    <w:p>
      <w:pPr>
        <w:pStyle w:val="Normal"/>
        <w:rPr/>
      </w:pPr>
      <w:r>
        <w:rPr/>
        <w:t>Program byl schválen.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rPr/>
      </w:pPr>
      <w:r>
        <w:rPr/>
        <w:t xml:space="preserve">Starosta obce seznámil přítomné se zprávou o činnosti za uplynulé období a s vyřizováním žádostí na žádost Policie ČR a soudů. </w:t>
      </w:r>
    </w:p>
    <w:p>
      <w:pPr>
        <w:pStyle w:val="Normal"/>
        <w:rPr/>
      </w:pPr>
      <w:r>
        <w:rPr/>
        <w:t>Za uplynulé období byla opravena komunikace Oblajovice – Prasetín, Horní Hořice – Lejčkov v částce 2.500.000 Kč. Dále byla provedena oprava recyklátem komunikace k čp. 8 na Hůrce. Dále byly provedeny menší opravy v některých částech obce. Byla dokončena oprava požární nádrže v Poříně a vyměněn kbel v požární nádrži v Mašovicích. V Dolních Hořicích byla připravena plocha za kulturním domem na umístnění kontejnerů na tříděný odpad. Zde bylo provedeno zastřešení. Obdobná práce se připravuje v dalších částech obce. V Chotčinách u bývalé školy byl odstraněn částečně zkorodovaný plot a vybudována nová podezdívka. V Lejčkově byly provedeny terénní úpravy kolem obecní budovy, v Prasetíně v rámci pozemkové úpravy byly zahájeny práce na protierozním opatření, tj. zhotovení průlehů, které budou zadržovat a odvádět dešťové srážky. Tímto byl mělo dojít k zamezení splavování zeminy na přilehlou komunikaci. Obec v nynější době proveřuje možnosti výstavby skladu na uskladnění obecního majetku.</w:t>
      </w:r>
    </w:p>
    <w:p>
      <w:pPr>
        <w:pStyle w:val="Normal"/>
        <w:rPr/>
      </w:pPr>
      <w:r>
        <w:rPr/>
        <w:t>Starosta seznámil přítomné s programem „Živá kronika“, kdy se připravuje  knižní tisk této kroniky. Občané si ji budou moci zakoupit na obci.</w:t>
      </w:r>
    </w:p>
    <w:p>
      <w:pPr>
        <w:pStyle w:val="Normal"/>
        <w:rPr/>
      </w:pPr>
      <w:r>
        <w:rPr/>
        <w:t xml:space="preserve">Dále bylo provedeno vyčištění rybníků v Hartvíkově, v Prasetíně a částečně v Mašov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dosti:</w:t>
      </w:r>
    </w:p>
    <w:p>
      <w:pPr>
        <w:pStyle w:val="Normal"/>
        <w:rPr/>
      </w:pPr>
      <w:r>
        <w:rPr/>
        <w:t xml:space="preserve">- žádost fyzické osoby o odprodej a směnu obecního pozemku parc.č. 784/2 k.ú. Mašovice. </w:t>
      </w:r>
    </w:p>
    <w:p>
      <w:pPr>
        <w:pStyle w:val="Normal"/>
        <w:rPr/>
      </w:pPr>
      <w:r>
        <w:rPr/>
        <w:t>Usnesení: Zastupitelstvo schvaluje prodej a směnu pozemku parc.č. 784/2 k.ú. Mašovice, cena 50,- Kč/m2 + ostatní náklady.   Pro: 11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pozemku parc.č. 2185 k.ú. Pořín .</w:t>
      </w:r>
    </w:p>
    <w:p>
      <w:pPr>
        <w:pStyle w:val="Normal"/>
        <w:rPr/>
      </w:pPr>
      <w:r>
        <w:rPr/>
        <w:t>Usnesení: Zastupitelstvo schvaluje prodej pozemku parc.č. 2185 k.ú Pořín, cena 50,- Kč/m2 + ostatní náklady.   Pro: 11    Proti: 0     Zdržel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pozemku parc. stp. č. 48 k.ú. Chotčiny.</w:t>
      </w:r>
    </w:p>
    <w:p>
      <w:pPr>
        <w:pStyle w:val="Normal"/>
        <w:rPr/>
      </w:pPr>
      <w:r>
        <w:rPr/>
        <w:t>Usnesení: zastupitelstvo schvaluje prodej pozemku  parc. stp. č. 48 k.ú. Chotčiny, cena 100,- Kč/m2 + ostatní náklady.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pozemku parc.č. 170/3 k.ú. Prasetín o výměře 45 m2.</w:t>
      </w:r>
    </w:p>
    <w:p>
      <w:pPr>
        <w:pStyle w:val="Normal"/>
        <w:rPr/>
      </w:pPr>
      <w:r>
        <w:rPr/>
        <w:t>Usnesení: Zastupitelstvo schvaluje záměr prodeje parcely č. 170/3 k.ú. Prasetín .</w:t>
      </w:r>
    </w:p>
    <w:p>
      <w:pPr>
        <w:pStyle w:val="Normal"/>
        <w:rPr/>
      </w:pPr>
      <w:r>
        <w:rPr/>
        <w:t xml:space="preserve"> </w:t>
      </w:r>
      <w:r>
        <w:rPr/>
        <w:t>Pro: 11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části pozemku parc.č. 1626/1 k.ú. Pořín</w:t>
      </w:r>
    </w:p>
    <w:p>
      <w:pPr>
        <w:pStyle w:val="Normal"/>
        <w:rPr/>
      </w:pPr>
      <w:r>
        <w:rPr/>
        <w:t>Usnesení: Obec v nynější době nehodlá část pozemku prodat.    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části pozemku parc.č. 72  k.ú. Pořín</w:t>
      </w:r>
    </w:p>
    <w:p>
      <w:pPr>
        <w:pStyle w:val="Normal"/>
        <w:rPr/>
      </w:pPr>
      <w:r>
        <w:rPr/>
        <w:t>Usnesení: Obec v nynější době nehodlá část pozemku prodat.    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části pozemku parc.č. 16/1, 11/1, 1300 a 794/2 k.ú. Dolní Hořice</w:t>
      </w:r>
    </w:p>
    <w:p>
      <w:pPr>
        <w:pStyle w:val="Normal"/>
        <w:rPr/>
      </w:pPr>
      <w:r>
        <w:rPr/>
        <w:t>Usnesení: Zastupitelstvo schvaluje záměr prodeje části pozemku parc.č. 16/1, 11/1, 1300 a 794/2 k.ú. Dolní Hořice.   Pro: 11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a směnu části pozemku parc.č. 442/1 k.ú. Mašovice.</w:t>
      </w:r>
    </w:p>
    <w:p>
      <w:pPr>
        <w:pStyle w:val="Normal"/>
        <w:rPr/>
      </w:pPr>
      <w:r>
        <w:rPr/>
        <w:t>Usnesení: Zastupitelstvo schvaluje záměr prodeje a směnu části pozemku parc.č. 442/1 k.ú Mašovice.</w:t>
      </w:r>
    </w:p>
    <w:p>
      <w:pPr>
        <w:pStyle w:val="Normal"/>
        <w:rPr/>
      </w:pPr>
      <w:r>
        <w:rPr/>
        <w:t>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o pronájem nemovitosti čp. 41 Pořín.</w:t>
      </w:r>
    </w:p>
    <w:p>
      <w:pPr>
        <w:pStyle w:val="Normal"/>
        <w:rPr/>
      </w:pPr>
      <w:r>
        <w:rPr/>
        <w:t xml:space="preserve">Usnesení: Zastupitelstvo schvaluje záměr pronájmu nemovitosti čp. 41 Pořín. </w:t>
      </w:r>
    </w:p>
    <w:p>
      <w:pPr>
        <w:pStyle w:val="Normal"/>
        <w:rPr/>
      </w:pPr>
      <w:r>
        <w:rPr/>
        <w:t xml:space="preserve"> </w:t>
      </w:r>
      <w:r>
        <w:rPr/>
        <w:t>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pronájem části pozemku parc.č. 702/1 k.ú. Pořín.</w:t>
      </w:r>
    </w:p>
    <w:p>
      <w:pPr>
        <w:pStyle w:val="Normal"/>
        <w:rPr/>
      </w:pPr>
      <w:r>
        <w:rPr/>
        <w:t>Usnesení: Obec v nynější době nehodlá tento pozemek pronajmout. 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Toulava o příspěvek na činnost</w:t>
      </w:r>
    </w:p>
    <w:p>
      <w:pPr>
        <w:pStyle w:val="Normal"/>
        <w:rPr/>
      </w:pPr>
      <w:r>
        <w:rPr/>
        <w:t>Usnesení: Příspěvek nebyl schválen. 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AS Krajina srdce o příspěvek na činnosti.</w:t>
      </w:r>
    </w:p>
    <w:p>
      <w:pPr>
        <w:pStyle w:val="Normal"/>
        <w:rPr/>
      </w:pPr>
      <w:r>
        <w:rPr/>
        <w:t xml:space="preserve">Usnesení: Zastupitelsvo schvaluje finanční dar pro MAS Krajina srdce 4.000,- Kč. </w:t>
      </w:r>
    </w:p>
    <w:p>
      <w:pPr>
        <w:pStyle w:val="Normal"/>
        <w:rPr/>
      </w:pPr>
      <w:r>
        <w:rPr/>
        <w:t xml:space="preserve"> </w:t>
      </w:r>
      <w:r>
        <w:rPr/>
        <w:t>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s připojením na obecní vodovod v Radostovicích.</w:t>
      </w:r>
    </w:p>
    <w:p>
      <w:pPr>
        <w:pStyle w:val="Normal"/>
        <w:rPr/>
      </w:pPr>
      <w:r>
        <w:rPr/>
        <w:t xml:space="preserve">Usnesení: Zastupitelstvo schvaluje připojení na obecní vodovod v Radostovicích. </w:t>
      </w:r>
    </w:p>
    <w:p>
      <w:pPr>
        <w:pStyle w:val="Normal"/>
        <w:rPr/>
      </w:pPr>
      <w:r>
        <w:rPr/>
        <w:t xml:space="preserve"> </w:t>
      </w:r>
      <w:r>
        <w:rPr/>
        <w:t>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odprodej a směnu obecního pozemku parc.č. 768/1 a to parc.č. 768/17 o výměře 42 m2 a p.č. 768/18 o výměře 11 m2 a p.č. 781/2 a směnu pozemku 47/5 o výměře 94 m2, vše v k.ú. Mašovice.</w:t>
      </w:r>
    </w:p>
    <w:p>
      <w:pPr>
        <w:pStyle w:val="Normal"/>
        <w:rPr/>
      </w:pPr>
      <w:r>
        <w:rPr/>
        <w:t>Usnesení: Zastupitelstvo schvaluje prodej a směnu obecního pozemku parc.č. 768/1 a to parc.č. 768/17 o výměře 42 m2 a p.č. 768/18 o výměře 11 m2 a p.č. 781/2 a směnu pozemku 47/5 o výměře 94 m2, vše v k.ú. Mašovice cena 50,- Kč/m2 + ostatní náklady spojené s prodejem.   Pro: 11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- Starosta předložil zastupitelstvu rozpočtové opatření č. 7</w:t>
      </w:r>
    </w:p>
    <w:p>
      <w:pPr>
        <w:pStyle w:val="Normal"/>
        <w:rPr/>
      </w:pPr>
      <w:r>
        <w:rPr/>
        <w:t>Usnesení: Zastupitelstvo schvaluje rozpočtové opatření č. 7.  Pro: 11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seznámeno se zprávou SŽDC o vybudování nové železniční zastávky v Kladru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informováno o činnosti mladých hasičů v obci a úhradě startovného na soutěžích.</w:t>
      </w:r>
    </w:p>
    <w:p>
      <w:pPr>
        <w:pStyle w:val="Normal"/>
        <w:rPr/>
      </w:pPr>
      <w:r>
        <w:rPr/>
        <w:t>Usnesení: Zastupitelstvo schvaluje na činnost SDH Mašovice mladým hasičům  finanční dar 1.000,- Kč.   Pro: 11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informoval zastupitelstvo se zahájen pozemkových úprav  v Kladru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seznámeno se zprávou finančního a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dal zprávu o posouzení hodnocení nabídek na stavební úpravy hasičské zbrojnice v Prasetíně. Nejvýhodnější nabídku podala firma HORA s.r.o. Tábor, cena 499.603,69 Kč bez DPH.</w:t>
      </w:r>
    </w:p>
    <w:p>
      <w:pPr>
        <w:pStyle w:val="Normal"/>
        <w:rPr/>
      </w:pPr>
      <w:r>
        <w:rPr/>
        <w:t>Usnesení: Zastupitelstvo schvaluje posouzení a hodnocení nabídek a schvaluje uzavření smlouvy o dílo s firmou HORA s.r.o. Tábor, cena 499.603,69 Kč bez DPH. 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poděkoval přítomným za účast a zasedání v 20.45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HAL</dc:creator>
  <dc:description/>
  <cp:keywords/>
  <dc:language>en-US</dc:language>
  <cp:lastModifiedBy>HAL</cp:lastModifiedBy>
  <cp:lastPrinted>2016-10-20T14:24:00Z</cp:lastPrinted>
  <dcterms:modified xsi:type="dcterms:W3CDTF">2016-10-20T12:24:00Z</dcterms:modified>
  <cp:revision>7</cp:revision>
  <dc:subject/>
  <dc:title/>
</cp:coreProperties>
</file>