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8</w:t>
      </w:r>
    </w:p>
    <w:p>
      <w:pPr>
        <w:pStyle w:val="Normal"/>
        <w:jc w:val="center"/>
        <w:rPr/>
      </w:pPr>
      <w:r>
        <w:rPr/>
        <w:t>Ze zasedání zastupitelstva Obce Dolní Hořice konané dne 16.3.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4 členů</w:t>
      </w:r>
    </w:p>
    <w:p>
      <w:pPr>
        <w:pStyle w:val="Normal"/>
        <w:jc w:val="both"/>
        <w:rPr/>
      </w:pPr>
      <w:r>
        <w:rPr/>
        <w:t>Omluven: p. Mac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ání zahájil starosta obce a konstr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  <w:t>K zápisu z minulého jednání nebylo připomínek. Byl schválen.  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Ing. Štěpán Hlad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 byli navrženi p. Seidl a p. Přívozník. Ověřovatelé byli schváleni.</w:t>
      </w:r>
    </w:p>
    <w:p>
      <w:pPr>
        <w:pStyle w:val="Normal"/>
        <w:jc w:val="both"/>
        <w:rPr/>
      </w:pPr>
      <w:r>
        <w:rPr/>
        <w:t>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.</w:t>
      </w:r>
    </w:p>
    <w:p>
      <w:pPr>
        <w:pStyle w:val="Normal"/>
        <w:jc w:val="both"/>
        <w:rPr/>
      </w:pPr>
      <w:r>
        <w:rPr/>
        <w:t>1. Zahájení, 2. Zpráva o činnosti, 3. Vyřizování žádostí, 4. Různé, 5. Závěr.</w:t>
      </w:r>
    </w:p>
    <w:p>
      <w:pPr>
        <w:pStyle w:val="Normal"/>
        <w:jc w:val="both"/>
        <w:rPr/>
      </w:pPr>
      <w:r>
        <w:rPr/>
        <w:t>Program byl schválen.  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arosta podal zprávu o činnosti za uplynulé období, podal zprávu z jednání rady obce.</w:t>
      </w:r>
    </w:p>
    <w:p>
      <w:pPr>
        <w:pStyle w:val="Normal"/>
        <w:jc w:val="both"/>
        <w:rPr/>
      </w:pPr>
      <w:r>
        <w:rPr/>
        <w:t>Zpráva se zabývala hospodařením obce, dotačními tituly, s probíhajícími pozemkovými úpravami v jednotlivých částech obce. Důraz byl kladen na přípravu veřejně prospěšných zařízení v rámci KPÚ Dolní Hořice. Zastupitelstvo bylo seznámeno s financování pracovníků z úřadu práce pro letoš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řizování žádostí.</w:t>
      </w:r>
    </w:p>
    <w:p>
      <w:pPr>
        <w:pStyle w:val="Normal"/>
        <w:jc w:val="both"/>
        <w:rPr/>
      </w:pPr>
      <w:r>
        <w:rPr/>
        <w:t>- Žádost o odprodej pozemku p.č. 700/8 k.ú. Pořín. Obec v nynější době nehodlá tento pozemek prodat.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o odprodej pozemku p.č. 279/7 k.ú. Dolní Hořice. Obec v nynější době nehodlá tento pozemek prodat. 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o odprodej pozemku p.č. 168/4 k.ú. Lejčkov. Obec v nynější době nehodlá tento pozemek prodat. Pro: 12   Proti: 2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ádost o přezkoumání stavu a případného vykácení topolů v k.ú. Dolní Hořice. </w:t>
      </w:r>
    </w:p>
    <w:p>
      <w:pPr>
        <w:pStyle w:val="Normal"/>
        <w:jc w:val="both"/>
        <w:rPr/>
      </w:pPr>
      <w:r>
        <w:rPr/>
        <w:t>Starosta podal k projednání žádost o přezkoumání stavu a případného vykácení topolů v prostoru hráze rybníka v Dolních Hořicích. Jedná se o tři topoly na hrázi a dva topoly směrem na náves.</w:t>
      </w:r>
    </w:p>
    <w:p>
      <w:pPr>
        <w:pStyle w:val="Normal"/>
        <w:jc w:val="both"/>
        <w:rPr/>
      </w:pPr>
      <w:r>
        <w:rPr/>
        <w:t>Obec požádala o posouzení stavu a pokácení třech ks topolů v Dolních Hořicích.</w:t>
      </w:r>
    </w:p>
    <w:p>
      <w:pPr>
        <w:pStyle w:val="Normal"/>
        <w:jc w:val="both"/>
        <w:rPr/>
      </w:pPr>
      <w:r>
        <w:rPr/>
        <w:t>Pro: 14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>- Starosta podal návrh na převod p.č. 215/7 k.ú. Hartvíkov ve vlastnictví Krajského úřadu České Budějovice do vlastnictví obce.  Pro: 14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ýsadba alejí v k.ú. Mašovice a zpracování projektu k vyřízení žádosti na dotaci.</w:t>
      </w:r>
    </w:p>
    <w:p>
      <w:pPr>
        <w:pStyle w:val="Normal"/>
        <w:jc w:val="both"/>
        <w:rPr/>
      </w:pPr>
      <w:r>
        <w:rPr/>
        <w:t>Zastupitelstvo schvaluje výsadbu alejí v k.ú. Mašovice a zpracování projektu o dotaci.</w:t>
      </w:r>
    </w:p>
    <w:p>
      <w:pPr>
        <w:pStyle w:val="Normal"/>
        <w:jc w:val="both"/>
        <w:rPr/>
      </w:pPr>
      <w:r>
        <w:rPr/>
        <w:t>Pro: 13  Proti: 0  Zdržel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.</w:t>
      </w:r>
    </w:p>
    <w:p>
      <w:pPr>
        <w:pStyle w:val="Normal"/>
        <w:jc w:val="both"/>
        <w:rPr/>
      </w:pPr>
      <w:r>
        <w:rPr/>
        <w:t>Zastupitelstvo schválilo rozpočtové opatření č. 13/2009 a 1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změny účetnictví byly zastupitelstvu  předloženy vnitřní směrnice pro časové rozlišování , opravné položky k pohledávkách , podrozvahové evidenci a aktualizaci směrnice o účetnictví a o oběhu účetních dokladů.</w:t>
      </w:r>
    </w:p>
    <w:p>
      <w:pPr>
        <w:pStyle w:val="Normal"/>
        <w:jc w:val="both"/>
        <w:rPr/>
      </w:pPr>
      <w:r>
        <w:rPr/>
        <w:t>Zastupitelstvo schvaluje směrnici pro časové rozlišování , opravné položky k pohledávkách , podrozvahové evidenci a aktualizaci směrnice o účetnictví a o oběhu účetních dokladů.</w:t>
      </w:r>
    </w:p>
    <w:p>
      <w:pPr>
        <w:pStyle w:val="Normal"/>
        <w:jc w:val="both"/>
        <w:rPr/>
      </w:pPr>
      <w:r>
        <w:rPr/>
        <w:t>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ezúplatný převod pozemků pod cestami v k.ú. Mašovice.</w:t>
      </w:r>
    </w:p>
    <w:p>
      <w:pPr>
        <w:pStyle w:val="Normal"/>
        <w:jc w:val="both"/>
        <w:rPr/>
      </w:pPr>
      <w:r>
        <w:rPr/>
        <w:t>Zastupitelstvo schvaluje bezúplatný převod pozemků. 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žadavek občanů na ošetření problémů černých skládek (vyhláška) a přístupnost na komunikacích vybodovaných v rámci KPÚ.</w:t>
      </w:r>
    </w:p>
    <w:p>
      <w:pPr>
        <w:pStyle w:val="Normal"/>
        <w:jc w:val="both"/>
        <w:rPr/>
      </w:pPr>
      <w:r>
        <w:rPr/>
        <w:t>Obec nebude vydávat vyhlášku na nedovolené skládkování odpadu a nebude instalována nová závora na komunikaci, neboť toto odporuje zákonu.  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iofisch – návrh na pořízení změny územního plánu obce v k.ú. Dolní Hořice a Chotčiny z důvodu výstavby třech rybníků. Obec nebude pořizovat změnu územního plánu. Pro: 14  Proti: 0   Zdržel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měna pozemků p.č. 1/5 a stp. 48 k.ú. Lejčkov</w:t>
      </w:r>
    </w:p>
    <w:p>
      <w:pPr>
        <w:pStyle w:val="Normal"/>
        <w:jc w:val="both"/>
        <w:rPr/>
      </w:pPr>
      <w:r>
        <w:rPr/>
        <w:t>Zastupitelstvo schválilo směnu pozemku p.č. 1/5 a stp. 48 k.ú. Lejčkov. Pro: 14  Proti: 0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Úklid komunikací po zimní údržbě ve správě SÚS. Obec požádá SÚS o úklid posypového materiálu. Pro: 14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ákup laviček a vybavení dětských prolézaček, pořádání setkání žen u příležitosti dne matek, soutěže v požárním sportu, pořádání dětských dnů.</w:t>
      </w:r>
    </w:p>
    <w:p>
      <w:pPr>
        <w:pStyle w:val="Normal"/>
        <w:jc w:val="both"/>
        <w:rPr/>
      </w:pPr>
      <w:r>
        <w:rPr/>
        <w:t>Zastupitelstvo schvaluje nákup laviček a dětských prolézaček, pořádání setkání žen u příležitosti dne matek, soutěže v požárním sportu, pořádání dětských dnů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4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stupitelstvo projednalo návrh na pořízení nového územní plánu obce Dolní Hořice. </w:t>
      </w:r>
    </w:p>
    <w:p>
      <w:pPr>
        <w:pStyle w:val="Normal"/>
        <w:jc w:val="both"/>
        <w:rPr/>
      </w:pPr>
      <w:r>
        <w:rPr/>
        <w:t>Pro: 14  Proti: 0  Zdržel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</w:t>
      </w:r>
    </w:p>
    <w:p>
      <w:pPr>
        <w:pStyle w:val="Normal"/>
        <w:jc w:val="both"/>
        <w:rPr/>
      </w:pPr>
      <w:r>
        <w:rPr/>
        <w:t>Zasedání v 21.00 hodin starosta ukončil, poděkoval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snesení č. 166</w:t>
      </w:r>
    </w:p>
    <w:p>
      <w:pPr>
        <w:pStyle w:val="Normal"/>
        <w:jc w:val="center"/>
        <w:rPr/>
      </w:pPr>
      <w:r>
        <w:rPr/>
        <w:t>Ze zasedání zastupitelstva Obce Dolní Ho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ní žádosti o přezkoumání stavu a případného pokácení topolů v k.ú. Dolní Hoř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od pozemku p.č. 215/7 v k.ú. Hartvíkov do majetk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adbu alejí v k.ú. Mašovice a zpracování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3/2009 a 1/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itřní směrnici pro časové rozlišování, opravné položky k pohledávkám, směrnici    k podrozvahové evidenci a aktualizaci směrnice o účetnictví a oběhu účetních dokla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úplatný převod pozemků pod cestami v k.ú. Mašov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ěnu pozemků p.č. 1/5 a stp. 48 v k.ú. Lejč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up laviček a vybavení dětských prolézaček, pořádání setkání žen u příležitosti dne matek, soutěže v požárním sportu, pořádání dětských dn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pořízení územního plánu obce Dolní Hořice, předložený v souladu s § 44 z.č. 183/2006 Sb., o územním plánování a stavebním řádu (dále jen „stavební zákon“), a dle ustanovení § 6 odst. 5 stavebního zákona rozhodlo o pořízení územního plánu Obce Dolní Hoř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uje p. Pavla Rothbauera, člena zastupitelstva obce Dolní Hořice, aby dle zákona č. 183/2006 Sb., o územním plánování a stavební řádu ve znění pozdějších předpisů, dále jen stavební zákon spolupracoval s pořizovatelem při zpracování návrhu územního plá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ne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odprodej pozemku p.č. 700/85 k.ú. Poř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odprodej pozemku p.č. 279/7 k.ú. Dolní Hoř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odprodej pozemku p.č. 168/4 k.ú. Lejč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ek občanů na vydání vyhlášky na ošetření černých skládek a přístupnost na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Biofisch na pořízení změny územní plá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bylo schváleno.   Pro: 14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3:00Z</dcterms:created>
  <dc:creator>.</dc:creator>
  <dc:description/>
  <dc:language>en-US</dc:language>
  <cp:lastModifiedBy>.</cp:lastModifiedBy>
  <cp:lastPrinted>2010-06-17T07:48:00Z</cp:lastPrinted>
  <dcterms:modified xsi:type="dcterms:W3CDTF">2010-06-17T05:51:00Z</dcterms:modified>
  <cp:revision>5</cp:revision>
  <dc:subject/>
  <dc:title>Zápis č</dc:title>
</cp:coreProperties>
</file>