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3</w:t>
      </w:r>
    </w:p>
    <w:p>
      <w:pPr>
        <w:pStyle w:val="Normal"/>
        <w:jc w:val="center"/>
        <w:rPr/>
      </w:pPr>
      <w:r>
        <w:rPr/>
        <w:t>Ze zasedání zastupitelstva obce Dolní Hořice konané dne 10.3.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4 členů zastupitelstva</w:t>
      </w:r>
    </w:p>
    <w:p>
      <w:pPr>
        <w:pStyle w:val="Normal"/>
        <w:jc w:val="both"/>
        <w:rPr/>
      </w:pPr>
      <w:r>
        <w:rPr/>
        <w:t>Omluvena: Ing. Prav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.</w:t>
      </w:r>
    </w:p>
    <w:p>
      <w:pPr>
        <w:pStyle w:val="Normal"/>
        <w:jc w:val="both"/>
        <w:rPr/>
      </w:pPr>
      <w:r>
        <w:rPr/>
        <w:t>Zapisovatelem byl jmenován Ing. Štěpán Hladík, ověřovateli zápisu byli navrženi p. Vlastimil Musil a p. Jiří Hladík. Ověřovatelé zápisu byli schváleni.   Pro: 13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jc w:val="both"/>
        <w:rPr/>
      </w:pPr>
      <w:r>
        <w:rPr/>
        <w:t>1. Zahájení, 2. Zpráva o činnosti, 3. Různé, 4. Vyřizování žádostí, 5. Závěr.</w:t>
      </w:r>
    </w:p>
    <w:p>
      <w:pPr>
        <w:pStyle w:val="Normal"/>
        <w:jc w:val="both"/>
        <w:rPr/>
      </w:pPr>
      <w:r>
        <w:rPr/>
        <w:t>Starosta navrhl doplnění programu o složení slibu nového člena zastupitelstva, tento bod zařadit před bod 2 jednání.</w:t>
      </w:r>
    </w:p>
    <w:p>
      <w:pPr>
        <w:pStyle w:val="Normal"/>
        <w:jc w:val="both"/>
        <w:rPr/>
      </w:pPr>
      <w:r>
        <w:rPr/>
        <w:t>Program a doplnění bylo schváleno.   Pro: 13  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rosta vyzval Ing. Karla Pistulku ke složení  slibu.</w:t>
      </w:r>
    </w:p>
    <w:p>
      <w:pPr>
        <w:pStyle w:val="Normal"/>
        <w:jc w:val="both"/>
        <w:rPr/>
      </w:pPr>
      <w:r>
        <w:rPr/>
        <w:t>Ing. Karel Pistulka přednesl slib a tento potvrdil slovem „slibuji“ a slib podep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práva o činnosti</w:t>
      </w:r>
    </w:p>
    <w:p>
      <w:pPr>
        <w:pStyle w:val="Normal"/>
        <w:jc w:val="both"/>
        <w:rPr/>
      </w:pPr>
      <w:r>
        <w:rPr/>
        <w:t xml:space="preserve">Obecní úřad za uplynulé období se zabýval vyřizováním žádostí z POV, výstavba zvoničky Prasetín, oprava obřadní síně na hřbitově, oprava požární zbrojnice v Poříně, zřízení keramické pece v Poříně z Programu MAS „Řemeslo má zlaté dno“,podání žádosti na ČEZ o vybudování dětského hřiště v Dolních Hořicích, podání žádosti na ozelenění obce. </w:t>
      </w:r>
    </w:p>
    <w:p>
      <w:pPr>
        <w:pStyle w:val="Normal"/>
        <w:jc w:val="both"/>
        <w:rPr/>
      </w:pPr>
      <w:r>
        <w:rPr/>
        <w:t xml:space="preserve">Dále se zpráva zabývala žádostí o přidělení uchazečů o zaměstnání z úřadu práce, úřad práce nyní nemá finanční prostředky. Je zde možnost čerpat jedno pracovní místo z programu „Vzdělávání se sousedy“ a dvě místa z programu „Máme na to“. </w:t>
      </w:r>
    </w:p>
    <w:p>
      <w:pPr>
        <w:pStyle w:val="Normal"/>
        <w:jc w:val="both"/>
        <w:rPr/>
      </w:pPr>
      <w:r>
        <w:rPr/>
        <w:t>Zastupitelstvo bylo seznámeno s možností podání žádosti na LED veřejné osvětlení. Zastupitelstvo taktéž bylo informováno o probíhajících pozemkových úpravách v obci, letošního roku se počítá s vybudováním rybníka v Hartvíkov a revitalizace potoka a výstavba rybníků v Mašovicích. V Poříně se zpracovává projektová dokumentace na komunikace.</w:t>
      </w:r>
    </w:p>
    <w:p>
      <w:pPr>
        <w:pStyle w:val="Normal"/>
        <w:jc w:val="both"/>
        <w:rPr/>
      </w:pPr>
      <w:r>
        <w:rPr/>
        <w:t>Do Pořína byl prodloužen večerní autobusový spoj.</w:t>
      </w:r>
    </w:p>
    <w:p>
      <w:pPr>
        <w:pStyle w:val="Normal"/>
        <w:jc w:val="both"/>
        <w:rPr/>
      </w:pPr>
      <w:r>
        <w:rPr/>
        <w:t>Bude provedena oprava komunikace Hartvíkov – Františkov, neplánuje se oprava komunikace Mašovice – Dolní Hrachovice.</w:t>
      </w:r>
    </w:p>
    <w:p>
      <w:pPr>
        <w:pStyle w:val="Normal"/>
        <w:jc w:val="both"/>
        <w:rPr/>
      </w:pPr>
      <w:r>
        <w:rPr/>
        <w:t>Byla podána žádost na dotaci na pořízení územního plánu ve výši 400 tis. Kč. Tato žádost byla schválena.</w:t>
      </w:r>
    </w:p>
    <w:p>
      <w:pPr>
        <w:pStyle w:val="Normal"/>
        <w:jc w:val="both"/>
        <w:rPr/>
      </w:pPr>
      <w:r>
        <w:rPr/>
        <w:t>Zastupitelstvo bylo informováno o možnosti zřízení železniční zastávky v Kladrubech. V nynější době probíhají jednání o vytypování vhodnějšího umístnění zastávky.</w:t>
      </w:r>
    </w:p>
    <w:p>
      <w:pPr>
        <w:pStyle w:val="Normal"/>
        <w:jc w:val="both"/>
        <w:rPr/>
      </w:pPr>
      <w:r>
        <w:rPr/>
        <w:t xml:space="preserve">Zastupitelstvo bylo informováno o možnosti vybudování větrných elektráren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Volba člena rady – starosta navrhl p. Vlastimila Musila jako člena rady.</w:t>
      </w:r>
    </w:p>
    <w:p>
      <w:pPr>
        <w:pStyle w:val="Normal"/>
        <w:jc w:val="both"/>
        <w:rPr/>
      </w:pPr>
      <w:r>
        <w:rPr/>
        <w:t xml:space="preserve">Jiný návrh nebyl vznesen. </w:t>
      </w:r>
    </w:p>
    <w:p>
      <w:pPr>
        <w:pStyle w:val="Normal"/>
        <w:jc w:val="both"/>
        <w:rPr/>
      </w:pPr>
      <w:r>
        <w:rPr/>
        <w:t xml:space="preserve">Proběhla volba člena rady – p. Vlastimil Musil byl zvolen za člena rady. </w:t>
      </w:r>
    </w:p>
    <w:p>
      <w:pPr>
        <w:pStyle w:val="Normal"/>
        <w:jc w:val="both"/>
        <w:rPr/>
      </w:pPr>
      <w:r>
        <w:rPr/>
        <w:t>Pro: 13  Proti: 0 Zdržel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u byly  předloženy smlouvy na školní docházku a smlouvy na docházku MŠ.</w:t>
      </w:r>
    </w:p>
    <w:p>
      <w:pPr>
        <w:pStyle w:val="Normal"/>
        <w:jc w:val="both"/>
        <w:rPr/>
      </w:pPr>
      <w:r>
        <w:rPr/>
        <w:t>Zastupitelstvo schvaluje smlouvy na školní docházku a smlouvy na docházku MŠ.</w:t>
      </w:r>
    </w:p>
    <w:p>
      <w:pPr>
        <w:pStyle w:val="Normal"/>
        <w:jc w:val="both"/>
        <w:rPr/>
      </w:pPr>
      <w:r>
        <w:rPr/>
        <w:t>Pro: 14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mlouva o dočasné finanční výpomoci MAS Krajina srdce se sídlem Žižkovo nám. 82, Mladá Vožice v částce 252.000,- Kč na zřízení klubu lidové tvořivosti v Poříně v rámci projektu „Řemeslo má zlaté dno“.</w:t>
      </w:r>
    </w:p>
    <w:p>
      <w:pPr>
        <w:pStyle w:val="Normal"/>
        <w:jc w:val="both"/>
        <w:rPr/>
      </w:pPr>
      <w:r>
        <w:rPr/>
        <w:t>Zastupitelstvo schvaluje Smlouvu o dočasné finanční výpomoci MAS Krajina srdce se sídlem Žižkovo nám. 82, Mladá Vožice v částce 252.000,- Kč na zřízení klubu lidové tvořivosti v Poříně v rámci projektu „Řemeslo má zlaté dno“.     Pro: 13   Proti: 1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rovací smlouva MAS Krajina srdce se sídlem Žižkovo nám. 82, Mladá Vožice v částce 28.000 Kč  na  zřízení klubu lidové tvořivosti v Poříně v rámci projektu „Řemeslo má zlaté dno“.</w:t>
      </w:r>
    </w:p>
    <w:p>
      <w:pPr>
        <w:pStyle w:val="Normal"/>
        <w:jc w:val="both"/>
        <w:rPr/>
      </w:pPr>
      <w:r>
        <w:rPr/>
        <w:t>Zastupitelstvo schvaluje darovací smlouvu MAS Krajina srdce se sídlem Žižkovo nám. 82, Mladá Vožice v částce 28.000 Kč  na  zřízení klubu lidové tvořivosti v Poříně v rámci projektu „Řemeslo má zlaté dno“.  Pro: 13, Proti: 1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11 a č. 2 /2011</w:t>
      </w:r>
    </w:p>
    <w:p>
      <w:pPr>
        <w:pStyle w:val="Normal"/>
        <w:jc w:val="both"/>
        <w:rPr/>
      </w:pPr>
      <w:r>
        <w:rPr/>
        <w:t>Zastupitelstvo bylo předloženo rozpočtové opatření č. 1/2011 a č. 2/2011.</w:t>
      </w:r>
    </w:p>
    <w:p>
      <w:pPr>
        <w:pStyle w:val="Normal"/>
        <w:jc w:val="both"/>
        <w:rPr/>
      </w:pPr>
      <w:r>
        <w:rPr/>
        <w:t>Zastupitelstvo schvaluje rozpočtové opatření č. 1/2001 a č. 2/2011.Pro: 14   Proti: 0 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asičská zbrojnice Dolní Hořice .</w:t>
      </w:r>
    </w:p>
    <w:p>
      <w:pPr>
        <w:pStyle w:val="Normal"/>
        <w:jc w:val="both"/>
        <w:rPr/>
      </w:pPr>
      <w:r>
        <w:rPr/>
        <w:t>Hasiči trvají na zakoupení objektu čp. 38 včetně přilehlého pozemku a přikoupení pozemku od p. Adamovského. Starosta do 31.3.2011 odešle návrh smlouvy na koupi objektu čp. 38 a přilehlého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úklid chodníků a komunikací v místních částech obce.</w:t>
      </w:r>
    </w:p>
    <w:p>
      <w:pPr>
        <w:pStyle w:val="Normal"/>
        <w:jc w:val="both"/>
        <w:rPr/>
      </w:pPr>
      <w:r>
        <w:rPr/>
        <w:t xml:space="preserve">Starosta požádá SÚS o zametení silnice ve správě SÚS a požádá o ošetření a odstranění suchých větví stromů u silnice III. třídy na Pacovu H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kladování staré zemědělské techniky p. Vaňka na obecním pozemku – vyřídí pí. Příkop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Filip – zajíždění posledního autobusového spoje do Prasetína. Obec pošle žádost na zajíždění autobusového spoje do Prasetí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í. Příkopová – znečišťování MK v Horních Hořicích a rozježdění polní komunikace – bude projednáno s předsedou ZD Dolní Hoř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odal informaci o novele nařízení č. 37/2003 Sb. o snížení odměn uvolněným členům zastupitelstva  .</w:t>
      </w:r>
    </w:p>
    <w:p>
      <w:pPr>
        <w:pStyle w:val="Normal"/>
        <w:jc w:val="both"/>
        <w:rPr/>
      </w:pPr>
      <w:r>
        <w:rPr/>
        <w:t>Zastupitelstvo schvaluje s účinností od 1.3.2011 snížení odměn neuvolněných členům zastupitelstva o 5%.   Pro: 14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. Filip – připomínka ke kolaudaci KD v Dolních Hořicích. </w:t>
      </w:r>
    </w:p>
    <w:p>
      <w:pPr>
        <w:pStyle w:val="Normal"/>
        <w:jc w:val="both"/>
        <w:rPr/>
      </w:pPr>
      <w:r>
        <w:rPr/>
        <w:t>Starosta zajistí zadání projektové dokumentace.   Pro: 14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yřizování žádostí</w:t>
      </w:r>
    </w:p>
    <w:p>
      <w:pPr>
        <w:pStyle w:val="Normal"/>
        <w:jc w:val="both"/>
        <w:rPr/>
      </w:pPr>
      <w:r>
        <w:rPr/>
        <w:t>- pí. Hana Zemanová – žádost o náhradu škody na osobním automobilu. Zastupitelstvo tuto žádost neschvaluje.     Pro: 14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ádost p. Klanga  na odprodej části parcely č. 442/1 k.ú. Mašovice </w:t>
      </w:r>
    </w:p>
    <w:p>
      <w:pPr>
        <w:pStyle w:val="Normal"/>
        <w:jc w:val="both"/>
        <w:rPr/>
      </w:pPr>
      <w:r>
        <w:rPr/>
        <w:t>Zastupitelstvo schvaluje záměr prodeje části parcely č. 442/1 k.ú.Mašovice.</w:t>
      </w:r>
    </w:p>
    <w:p>
      <w:pPr>
        <w:pStyle w:val="Normal"/>
        <w:jc w:val="both"/>
        <w:rPr/>
      </w:pPr>
      <w:r>
        <w:rPr/>
        <w:t>Pro: 14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Ing. Hory a pí. Horové na směnu pozemku parc.č. 780 k.ú. Nové Dvory za část parcely č. 534/5 k.ú. Nové Dvory.</w:t>
      </w:r>
    </w:p>
    <w:p>
      <w:pPr>
        <w:pStyle w:val="Normal"/>
        <w:jc w:val="both"/>
        <w:rPr/>
      </w:pPr>
      <w:r>
        <w:rPr/>
        <w:t>Zastupitelstvo schvaluje záměr směny pozemku p.č. 780 k.ú. Nové Dvory za část parcely č. 534/5 k.ú. Nové Dvory.</w:t>
      </w:r>
    </w:p>
    <w:p>
      <w:pPr>
        <w:pStyle w:val="Normal"/>
        <w:jc w:val="both"/>
        <w:rPr/>
      </w:pPr>
      <w:r>
        <w:rPr/>
        <w:t>Pro: 13  Proti: 1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oděkoval přítomným za účast a jednání ve 20.45 hod.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.</dc:creator>
  <dc:description/>
  <dc:language>en-US</dc:language>
  <cp:lastModifiedBy>.</cp:lastModifiedBy>
  <cp:lastPrinted>2011-03-23T10:32:00Z</cp:lastPrinted>
  <dcterms:modified xsi:type="dcterms:W3CDTF">2011-03-23T09:35:00Z</dcterms:modified>
  <cp:revision>3</cp:revision>
  <dc:subject/>
  <dc:title>Zápis č</dc:title>
</cp:coreProperties>
</file>