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5</w:t>
      </w:r>
    </w:p>
    <w:p>
      <w:pPr>
        <w:pStyle w:val="Normal"/>
        <w:jc w:val="center"/>
        <w:rPr/>
      </w:pPr>
      <w:r>
        <w:rPr/>
        <w:t>ze zasedání zastupitelstva Obce Dolní Hořice konané dne 11.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3 členů zastupitelstva</w:t>
      </w:r>
    </w:p>
    <w:p>
      <w:pPr>
        <w:pStyle w:val="Normal"/>
        <w:jc w:val="both"/>
        <w:rPr/>
      </w:pPr>
      <w:r>
        <w:rPr/>
        <w:t>Omluveni: Ing. Pistulka, Ing. Hladík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p. Vladimír Seidl, ověřovateli zápisu byli navrženi pí. Kořínková  a p. Jiří Hladík. Ověřovatelé zápisu byli schváleni. Pro: 13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.</w:t>
      </w:r>
    </w:p>
    <w:p>
      <w:pPr>
        <w:pStyle w:val="Normal"/>
        <w:jc w:val="both"/>
        <w:rPr/>
      </w:pPr>
      <w:r>
        <w:rPr/>
        <w:t>1. Zahájení, 2. Zpráva o činnosti, 3. Vyřizování žádostí, 4. Různé. 5. Závěr.</w:t>
      </w:r>
    </w:p>
    <w:p>
      <w:pPr>
        <w:pStyle w:val="Normal"/>
        <w:jc w:val="both"/>
        <w:rPr/>
      </w:pPr>
      <w:r>
        <w:rPr/>
        <w:t>Program byl schválen.   Pro: 13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arosta podal  zprávu o činnosti obce a obecního úřadu za uplynulé období.  Zastupitelstvo bylo seznámeno s vyřizováním žádostí o dotace a s vyřizováním žádostí občanů. Obec byla úspěšná s podáním žádosti u MAS na opravu střešní krytiny nemovitosti čp. 41 v Poříně. </w:t>
      </w:r>
    </w:p>
    <w:p>
      <w:pPr>
        <w:pStyle w:val="Normal"/>
        <w:jc w:val="both"/>
        <w:rPr/>
      </w:pPr>
      <w:r>
        <w:rPr/>
        <w:t>Dále u MAS uspěli se žádostí hasiči z Hartvíkova na opravu kulturního zařízení. Vzhledem k urychlení zpracování územního plánu druhé etapy  obec požádala  o proplacení dotace již v letošním roce. Výstavba vodovodu v Lejčkově probíhá ve schvalovacím řízení na životním prostředí MěÚ v Táboře. V Poříně je připravován projekt na zateplení a opravu pláště budovy čp. 41.  Obec podá žádost na opravu úvozové cesty v k.ú. Chotčiny. Byla obdržena dotace na sanaci lípy v Chotčinách. Tato bude provedena v podzimních měsících.</w:t>
      </w:r>
    </w:p>
    <w:p>
      <w:pPr>
        <w:pStyle w:val="Normal"/>
        <w:jc w:val="both"/>
        <w:rPr/>
      </w:pPr>
      <w:r>
        <w:rPr/>
        <w:t xml:space="preserve">Zaměstnanci od Úřadu práce provádějí práce v lese a v nynější době údržbu veřejné zeleně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:</w:t>
      </w:r>
    </w:p>
    <w:p>
      <w:pPr>
        <w:pStyle w:val="Normal"/>
        <w:jc w:val="both"/>
        <w:rPr/>
      </w:pPr>
      <w:r>
        <w:rPr/>
        <w:t>- žádost manželů Návarových o odprodej části pozemku p.č. 2177 k.ú. Pořín. Zastupitelstvo schvaluje záměr prodat část pozemku p.č. 2177 k.ú. Pořín.   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ádost p. Tychtla o odprodej části pozemku p.č. 1626/1, 1717/1  k.ú. Pořín. Zastupitelstvo schvaluje záměr prodat část pozemku p.č. 1626/1 a 1717/1 k.ú. Pořín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3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p. Macka o finanční příspěvek na kroniku v Poříně.   Pro: 0  Proti: 13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SDH Dolní Hořice o nákup pozemku  a nemovitosti čp. 38 včetně pozemku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c. stp. 75/2 a pozemek parc.č. 527/2 a část pozemku p.č. 527/1 a 788/2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1   Proti: 0   Zdržel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p. Tychtla o finanční dar na dětské představení.</w:t>
      </w:r>
    </w:p>
    <w:p>
      <w:pPr>
        <w:pStyle w:val="Normal"/>
        <w:jc w:val="both"/>
        <w:rPr/>
      </w:pPr>
      <w:r>
        <w:rPr/>
        <w:t xml:space="preserve">Zastupitelstvo schvaluje finanční dar ve výši 2.000,- Kč na dětské představení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3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</w:t>
      </w:r>
    </w:p>
    <w:p>
      <w:pPr>
        <w:pStyle w:val="Normal"/>
        <w:jc w:val="both"/>
        <w:rPr/>
      </w:pPr>
      <w:r>
        <w:rPr/>
        <w:t>- starosta předložil zastupitelstvu rozpočtové opatření č. 6</w:t>
      </w:r>
    </w:p>
    <w:p>
      <w:pPr>
        <w:pStyle w:val="Normal"/>
        <w:jc w:val="both"/>
        <w:rPr/>
      </w:pPr>
      <w:r>
        <w:rPr/>
        <w:t>Zastupitelstvo schvaluje rozpočtové opatření  č. 6:            Pro: 13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pracování projektové dokumentace na požární zbrojnici v Dolních Hořicích.</w:t>
      </w:r>
    </w:p>
    <w:p>
      <w:pPr>
        <w:pStyle w:val="Normal"/>
        <w:jc w:val="both"/>
        <w:rPr/>
      </w:pPr>
      <w:r>
        <w:rPr/>
        <w:t>Zastupitelstvo schvaluje zpracování projektové dokumentace na požární zbrojnici v Dolních Hořicích.     Pro: 13   Proti: 0    Zdržel: 0</w:t>
      </w:r>
    </w:p>
    <w:p>
      <w:pPr>
        <w:pStyle w:val="Normal"/>
        <w:jc w:val="both"/>
        <w:rPr/>
      </w:pPr>
      <w:r>
        <w:rPr/>
        <w:t>- zastupitelstvu byla podána žádost maminek z Pořína o zřízení dětského hřiště. Starosta tuto žádost doplnit o zřízení dětského hřiště v Dolních Hořicích.</w:t>
      </w:r>
    </w:p>
    <w:p>
      <w:pPr>
        <w:pStyle w:val="Normal"/>
        <w:jc w:val="both"/>
        <w:rPr/>
      </w:pPr>
      <w:r>
        <w:rPr/>
        <w:t xml:space="preserve">Zastupitelstvo schvaluje zřízení dětského hřiště v Poříně a v Dolních Hořicích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3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byla projednána výměna čekárny v Dolních Hořicích stávající za dřevěnou. </w:t>
      </w:r>
    </w:p>
    <w:p>
      <w:pPr>
        <w:pStyle w:val="Normal"/>
        <w:jc w:val="both"/>
        <w:rPr/>
      </w:pPr>
      <w:r>
        <w:rPr/>
        <w:t>Pro: 13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í. Příkopová – připomínka na údržbu pozemku u křížku u Horních Hořic, odstranění zemědělských strojů z obecního pozemku v Dolních Hoři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Seidl – údržba a odbahnění rybníka v Horních Hoř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Starosta poděkoval přítomným za účast a jednání ve 20.15 hodin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1:00Z</dcterms:created>
  <dc:creator>.</dc:creator>
  <dc:description/>
  <dc:language>en-US</dc:language>
  <cp:lastModifiedBy>.</cp:lastModifiedBy>
  <cp:lastPrinted>2011-08-16T14:34:00Z</cp:lastPrinted>
  <dcterms:modified xsi:type="dcterms:W3CDTF">2011-08-16T12:34:00Z</dcterms:modified>
  <cp:revision>3</cp:revision>
  <dc:subject/>
  <dc:title>Zápis č</dc:title>
</cp:coreProperties>
</file>