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č. 7</w:t>
      </w:r>
    </w:p>
    <w:p>
      <w:pPr>
        <w:pStyle w:val="Normal"/>
        <w:jc w:val="center"/>
        <w:rPr/>
      </w:pPr>
      <w:r>
        <w:rPr/>
        <w:t>ze zasedání zastupitelstva Obce Dolní Hořice konané dne 24.3.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ítomno: 13 členů zastupitelstva</w:t>
      </w:r>
    </w:p>
    <w:p>
      <w:pPr>
        <w:pStyle w:val="Normal"/>
        <w:rPr/>
      </w:pPr>
      <w:r>
        <w:rPr/>
        <w:t>Omluveni: p. Rosol a p. Fil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zahájil starosta obce p. Pavel Rothbauer, konstatoval že je přítomna nadpoloviční většina členů zastupitelstva a zastupitelstvo je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zápisu z minulého jednání nebylo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 byl jmenován Ing. Hladík Štěpán, ověřovateli zápisu byli navrženi p. Jiří Hladík a pí. Ješetová</w:t>
      </w:r>
    </w:p>
    <w:p>
      <w:pPr>
        <w:pStyle w:val="Normal"/>
        <w:rPr/>
      </w:pPr>
      <w:r>
        <w:rPr/>
        <w:t>Ověřovatelé zápisu byli schváleni.  Pro: 13   Proti: 0 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upitelstvo bylo seznámeno s programem jednání. </w:t>
      </w:r>
    </w:p>
    <w:p>
      <w:pPr>
        <w:pStyle w:val="Normal"/>
        <w:rPr/>
      </w:pPr>
      <w:r>
        <w:rPr/>
        <w:t>1. Zahájení, 2. Zpráva o činnosti, 3.Vyřizování žádostí, 4. Různé, 5. Závěr.</w:t>
      </w:r>
    </w:p>
    <w:p>
      <w:pPr>
        <w:pStyle w:val="Normal"/>
        <w:rPr/>
      </w:pPr>
      <w:r>
        <w:rPr/>
        <w:t>Program byl schválen.  Pro: 13    Proti: 0 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práva o činnosti:</w:t>
      </w:r>
    </w:p>
    <w:p>
      <w:pPr>
        <w:pStyle w:val="Normal"/>
        <w:rPr/>
      </w:pPr>
      <w:r>
        <w:rPr/>
        <w:t>Starosta obce seznámil přítomné se zprávou o činnosti za uplynulé období. Obec Dolní Hořice začátkem roku provedla inventarizaci majetku obce. Inventarizační komise provedly inventarizaci majetku v jednotlivých částech obce.</w:t>
      </w:r>
    </w:p>
    <w:p>
      <w:pPr>
        <w:pStyle w:val="Normal"/>
        <w:rPr/>
      </w:pPr>
      <w:r>
        <w:rPr/>
        <w:t xml:space="preserve">Obec se dále zabývala vypracováním žádosti a to na odbahnění rybníka mezi Mašovicemi a Chotčinami, tuto žádost  jsme však nemohli podat, neboť výzva byla pouze do 2 mil. Kč. Vzhledem k zanesení rybníka, náklady tuto částku převýší.  Dále byla vypracována žádost na opravu hasičárny v Prasetíně, z programu POV byla podána žádost na výměnu střešní krytiny na budově rodinného domu v Horních Hořicích. Mikroregion Venkov v rámci POV podal žádost o dotaci na nákup 6 – 8 cisteren na pitnou vodu. Budeme usilovat aby jedna cisterna  byla přidělena pro naši obec a blízké okolí.  V Poříně započala demolice obecní budovy čp. 51. V Poříně a v Chotčinách započaly práce na opravách prvních pater v bývalých školách. V Chotčinách vzhledem k špatnému stavu komína bude nutné provést výstavbu nového komína z bytu ve škole. Dále jsme podali žádost na výstavbu chodníku v Kladrubech, kde by mělo být provedeno okolo chodníku i nové veřejné osvětlení. Byla provedena poptávka na zastřešení kontejnerů na tříděný odpad. </w:t>
      </w:r>
    </w:p>
    <w:p>
      <w:pPr>
        <w:pStyle w:val="Normal"/>
        <w:rPr/>
      </w:pPr>
      <w:r>
        <w:rPr/>
        <w:t>Dále se počítá s opravou skladu u bývalé školy v Dolních Hořicích.  Byla podána žádost na Úřad práce o přidělení pracovníků z řad uchazečů o zaměstnání. V důsledku nedostatku pitné vody v Chotčinách, byl proveden hydrogeologický průzkum na nový zdroj pitné vody. V Lejčkově v obecní budově byla provedena výměna osvětlení a byl zakoupen nový kotel na vytápění dílny. V Chotčinách pokračují pozemkové úpravy, v Kladrubech se čeká na dokončení výběrového řízení na projektanta. V Poříně v rámci KPÚ by měly být vybudovány některé polní cesty a v Prasetíně protierozní opat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Žádosti:</w:t>
      </w:r>
    </w:p>
    <w:p>
      <w:pPr>
        <w:pStyle w:val="Normal"/>
        <w:rPr/>
      </w:pPr>
      <w:r>
        <w:rPr/>
        <w:t>- zrušení prodeje části parcely č. 621/2 k.ú. Prasetín z důvodu úmrtí žadatele.</w:t>
      </w:r>
    </w:p>
    <w:p>
      <w:pPr>
        <w:pStyle w:val="Normal"/>
        <w:rPr/>
      </w:pPr>
      <w:r>
        <w:rPr/>
        <w:t>Usnesení: Zastupitelstvo schvaluje zrušení prodeje části parc.č. 621/2 k.ú. Prasetín. Pro: 13  Proti: 0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žádost fyzické osoby o odprodej části parcely č. 621/2 k.ú. Prasetín o výměře 154 m2, nové parcelní číslo 621/4.</w:t>
      </w:r>
    </w:p>
    <w:p>
      <w:pPr>
        <w:pStyle w:val="Normal"/>
        <w:rPr/>
      </w:pPr>
      <w:r>
        <w:rPr/>
        <w:t>Usnesení: Zastupitelstvo schvaluje prodej části pozemku parc.č. 621/2 o výměře 154 m2 k.ú. Prasetín, nové parcelí číslo 621/4 za cenu 50,- Kč/m2 + ostatní náklady spojené s prodejem.  Pro: 13   Proti: 0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ednání se dostavil p. Fili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žádost p. Máši o zřízení komunikace k jeho nemovitosti v Kladrubech – bude řešeno v rámci KPÚ.</w:t>
      </w:r>
    </w:p>
    <w:p>
      <w:pPr>
        <w:pStyle w:val="Normal"/>
        <w:rPr/>
      </w:pPr>
      <w:r>
        <w:rPr/>
        <w:t>- žádost Toulava – o příspěvek na činnosti spolku</w:t>
      </w:r>
    </w:p>
    <w:p>
      <w:pPr>
        <w:pStyle w:val="Normal"/>
        <w:rPr/>
      </w:pPr>
      <w:r>
        <w:rPr/>
        <w:t>Usnesení: Zastupitelstvo žádost neschvaluje:  Pro: 14    Proti: 0 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žádost fyzické osoby o odprodej  části pozemku parc.č. 768/1 a 781/2 k.ú. Mašovice.</w:t>
      </w:r>
    </w:p>
    <w:p>
      <w:pPr>
        <w:pStyle w:val="Normal"/>
        <w:rPr/>
      </w:pPr>
      <w:r>
        <w:rPr/>
        <w:t>Usnesení: Zastupitelstvo schvaluje prodej a směnu části pozemku parc.č. 768/1 a 781/2 k.ú. Mašovice.Cena 50,- Kč/m2 + ostatní náklady spojené s prodejem.    Pro:  14   Proti: 0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odej pozemku parc.č. 123/8 k.ú. Oblajovice</w:t>
      </w:r>
    </w:p>
    <w:p>
      <w:pPr>
        <w:pStyle w:val="Normal"/>
        <w:rPr/>
      </w:pPr>
      <w:r>
        <w:rPr/>
        <w:t>Usnesení: Zastupitelstvo neschvaluje prodej pozemku parc.č. 123/8 k.ú. Oblajovice.   Pro: 14   Proti: 0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žádost fyzické osoby o odprodej pozemku parc.č. 702/1 k.ú. Pořín</w:t>
      </w:r>
    </w:p>
    <w:p>
      <w:pPr>
        <w:pStyle w:val="Normal"/>
        <w:rPr/>
      </w:pPr>
      <w:r>
        <w:rPr/>
        <w:t>Usnesení: Zastupitelstvo neschvaluje prodej pozemku parc.č. 702/1 k.ú. Pořín. Pro: 14   Proti: 0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ůzné</w:t>
      </w:r>
    </w:p>
    <w:p>
      <w:pPr>
        <w:pStyle w:val="Normal"/>
        <w:rPr/>
      </w:pPr>
      <w:r>
        <w:rPr/>
        <w:t>- Starosta předložil zastupitelstvu rozpočtové opatření č. 3</w:t>
      </w:r>
    </w:p>
    <w:p>
      <w:pPr>
        <w:pStyle w:val="Normal"/>
        <w:rPr/>
      </w:pPr>
      <w:r>
        <w:rPr/>
        <w:t>Usnesení: Zastupitelstvo schvaluje rozpočtové opatření č. 3.  Prot: 14    Proti: 0 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Byl podán návrh na podání žádosti na nový požární automobil. </w:t>
      </w:r>
    </w:p>
    <w:p>
      <w:pPr>
        <w:pStyle w:val="Normal"/>
        <w:rPr/>
      </w:pPr>
      <w:r>
        <w:rPr/>
        <w:t>Usnesení: Zastupitelstvo schvaluje podání žádosti na nákup  požárního automobilu.  Pro: 14  Proti: 0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stupitelstvo bylo seznámeno s možností zřízení nového vodního zdroje v Chotčinách, bude provedena poptávka na dodavatele stav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jčkov – sklad na obecní techniku – občané Lejčkova vytypují vhodnou lokalitu na umístnění skladu v Lejčko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střešení kontejnerů – bude provedena nová poptávka na zhotovení zastře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jčkov – odstranění nedodělků a vad na fasádě na víceúčelové budově do 31.5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. Hojsák – zřízení multifunkčního sportoviště na Hořic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í. Příkopová – podat žádost na stavební úřad o povinnou údržbu márnice v Hartvíko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. Kohout – posunout hlášení místního rozhlasu na pozdější č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. Rothbauer – nepovolená stavba silážního žlabu v Dolních Hořicích a znečištění obecních komunikací zemědělskou techni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ávěr</w:t>
      </w:r>
    </w:p>
    <w:p>
      <w:pPr>
        <w:pStyle w:val="Normal"/>
        <w:rPr/>
      </w:pPr>
      <w:r>
        <w:rPr/>
        <w:t>Starosta poděkoval přítomným za účast a jednání v 21.50 hodin ukonč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jc w:val="left"/>
      <w:outlineLvl w:val="1"/>
    </w:pPr>
    <w:rPr>
      <w:caps/>
      <w:kern w:val="2"/>
      <w:sz w:val="21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jc w:val="left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jc w:val="left"/>
      <w:outlineLvl w:val="3"/>
    </w:pPr>
    <w:rPr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jc w:val="left"/>
      <w:outlineLvl w:val="4"/>
    </w:pPr>
    <w:rPr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40"/>
      <w:jc w:val="left"/>
      <w:outlineLvl w:val="5"/>
    </w:pPr>
    <w:rPr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40"/>
      <w:ind w:firstLine="360"/>
      <w:jc w:val="left"/>
      <w:outlineLvl w:val="6"/>
    </w:pPr>
    <w:rPr>
      <w:smallCaps/>
      <w:kern w:val="2"/>
      <w:sz w:val="23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240"/>
      <w:ind w:firstLine="360"/>
      <w:jc w:val="left"/>
      <w:outlineLvl w:val="7"/>
    </w:pPr>
    <w:rPr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40"/>
      <w:jc w:val="left"/>
      <w:outlineLvl w:val="8"/>
    </w:pPr>
    <w:rPr>
      <w:kern w:val="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mallCaps/>
      <w:spacing w:val="20"/>
      <w:kern w:val="2"/>
      <w:sz w:val="21"/>
    </w:rPr>
  </w:style>
  <w:style w:type="character" w:styleId="ZkladntextChar">
    <w:name w:val="Základní text Char"/>
    <w:qFormat/>
    <w:rPr>
      <w:kern w:val="2"/>
      <w:sz w:val="22"/>
    </w:rPr>
  </w:style>
  <w:style w:type="character" w:styleId="Nadpis2Char">
    <w:name w:val="Nadpis 2 Char"/>
    <w:qFormat/>
    <w:rPr>
      <w:caps/>
      <w:kern w:val="2"/>
      <w:sz w:val="21"/>
    </w:rPr>
  </w:style>
  <w:style w:type="character" w:styleId="Nadpis3Char">
    <w:name w:val="Nadpis 3 Char"/>
    <w:qFormat/>
    <w:rPr>
      <w:i/>
      <w:kern w:val="2"/>
      <w:sz w:val="22"/>
    </w:rPr>
  </w:style>
  <w:style w:type="character" w:styleId="Nadpis4Char">
    <w:name w:val="Nadpis 4 Char"/>
    <w:qFormat/>
    <w:rPr>
      <w:smallCaps/>
      <w:kern w:val="2"/>
      <w:sz w:val="23"/>
    </w:rPr>
  </w:style>
  <w:style w:type="character" w:styleId="Nadpis5Char">
    <w:name w:val="Nadpis 5 Char"/>
    <w:qFormat/>
    <w:rPr>
      <w:kern w:val="2"/>
      <w:sz w:val="22"/>
    </w:rPr>
  </w:style>
  <w:style w:type="character" w:styleId="Nadpis6Char">
    <w:name w:val="Nadpis 6 Char"/>
    <w:qFormat/>
    <w:rPr>
      <w:i/>
      <w:kern w:val="2"/>
      <w:sz w:val="22"/>
    </w:rPr>
  </w:style>
  <w:style w:type="character" w:styleId="Nadpis7Char">
    <w:name w:val="Nadpis 7 Char"/>
    <w:qFormat/>
    <w:rPr>
      <w:smallCaps/>
      <w:kern w:val="2"/>
      <w:sz w:val="23"/>
    </w:rPr>
  </w:style>
  <w:style w:type="character" w:styleId="Nadpis8Char">
    <w:name w:val="Nadpis 8 Char"/>
    <w:qFormat/>
    <w:rPr>
      <w:i/>
      <w:kern w:val="2"/>
      <w:sz w:val="22"/>
    </w:rPr>
  </w:style>
  <w:style w:type="character" w:styleId="Nadpis9Char">
    <w:name w:val="Nadpis 9 Char"/>
    <w:qFormat/>
    <w:rPr>
      <w:kern w:val="2"/>
      <w:sz w:val="22"/>
    </w:rPr>
  </w:style>
  <w:style w:type="character" w:styleId="NzevChar">
    <w:name w:val="Název Char"/>
    <w:qFormat/>
    <w:rPr>
      <w:rFonts w:ascii="Arial" w:hAnsi="Arial" w:cs="Arial"/>
      <w:b/>
      <w:kern w:val="2"/>
      <w:sz w:val="32"/>
    </w:rPr>
  </w:style>
  <w:style w:type="character" w:styleId="PodtitulChar">
    <w:name w:val="Podtitul Char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caps/>
      <w:sz w:val="18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TextBody"/>
    <w:qFormat/>
    <w:pPr>
      <w:keepNext w:val="true"/>
    </w:pPr>
    <w:rPr>
      <w:i/>
      <w:spacing w:val="5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44:00Z</dcterms:created>
  <dc:creator>HAL</dc:creator>
  <dc:description/>
  <cp:keywords/>
  <dc:language>en-US</dc:language>
  <cp:lastModifiedBy>HAL</cp:lastModifiedBy>
  <cp:lastPrinted>2016-04-13T08:45:00Z</cp:lastPrinted>
  <dcterms:modified xsi:type="dcterms:W3CDTF">2016-04-13T06:45:00Z</dcterms:modified>
  <cp:revision>3</cp:revision>
  <dc:subject/>
  <dc:title/>
</cp:coreProperties>
</file>